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Сводная таблица участия районов (городов) в финальных играх юнармейского движения Чувашской Республики «Зарница» и «Орленок» в 2005-2008 г.г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4760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720"/>
        <w:gridCol w:w="720"/>
        <w:gridCol w:w="720"/>
        <w:gridCol w:w="900"/>
        <w:gridCol w:w="900"/>
        <w:gridCol w:w="870"/>
        <w:gridCol w:w="800"/>
        <w:gridCol w:w="865"/>
        <w:gridCol w:w="705"/>
        <w:gridCol w:w="720"/>
        <w:gridCol w:w="684"/>
        <w:gridCol w:w="756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рница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рленок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У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П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,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Алаты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Новочебок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Шумер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атыр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иков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ырев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рнар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бресин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ш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сомо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сноармейск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сночетай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инско-Пос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гауш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ец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мар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виль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боксар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емуршин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мерлинский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дрин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льчик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тиков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20" w:h="11906"/>
      <w:pgMar w:left="1440" w:right="902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7:00Z</dcterms:created>
  <dc:creator>Администратор</dc:creator>
  <dc:description/>
  <cp:keywords/>
  <dc:language>en-US</dc:language>
  <cp:lastModifiedBy>Администратор</cp:lastModifiedBy>
  <cp:lastPrinted>2008-08-01T13:54:00Z</cp:lastPrinted>
  <dcterms:modified xsi:type="dcterms:W3CDTF">2009-05-05T09:07:00Z</dcterms:modified>
  <cp:revision>2</cp:revision>
  <dc:subject/>
  <dc:title> </dc:title>
</cp:coreProperties>
</file>