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9" w:hanging="2109"/>
        <w:jc w:val="center"/>
        <w:rPr/>
      </w:pPr>
      <w:r>
        <w:rPr>
          <w:b/>
          <w:sz w:val="32"/>
          <w:szCs w:val="32"/>
        </w:rPr>
        <w:t>ХL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финальные игры</w:t>
      </w:r>
    </w:p>
    <w:p>
      <w:pPr>
        <w:pStyle w:val="Normal"/>
        <w:ind w:left="969" w:hanging="2109"/>
        <w:jc w:val="center"/>
        <w:rPr/>
      </w:pPr>
      <w:r>
        <w:rPr>
          <w:b/>
          <w:sz w:val="32"/>
          <w:szCs w:val="32"/>
        </w:rPr>
        <w:t xml:space="preserve">юнармейского движения Чувашской Республики  </w:t>
      </w:r>
    </w:p>
    <w:p>
      <w:pPr>
        <w:pStyle w:val="Normal"/>
        <w:ind w:left="969" w:hanging="21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рница» и «Орлёнок» 2009 года</w:t>
      </w:r>
    </w:p>
    <w:p>
      <w:pPr>
        <w:pStyle w:val="Normal"/>
        <w:tabs>
          <w:tab w:val="clear" w:pos="708"/>
          <w:tab w:val="left" w:pos="6015" w:leader="none"/>
        </w:tabs>
        <w:ind w:left="342" w:hanging="74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42" w:hanging="74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Равнение на Героев»</w:t>
      </w:r>
    </w:p>
    <w:p>
      <w:pPr>
        <w:pStyle w:val="Normal"/>
        <w:ind w:left="342" w:hanging="74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2" w:hanging="74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для конкурса</w:t>
      </w:r>
    </w:p>
    <w:p>
      <w:pPr>
        <w:pStyle w:val="Normal"/>
        <w:ind w:left="342" w:hanging="74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>В период республиканских финальных игр отделениям юнармейцев будет предложено ответить на 20 вопросов из следующего перечня.</w:t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гда было учреждено звание Герой Советского Союза?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гда было учреждено звание Герой Российской Федера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гда было учреждено звание Герой Социалистического Тру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гда было учреждено звание Герой Тру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гда отмечается памятная дата России День героев Отечест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из перечисленных городов не является городом- геро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гда учреждён знак высшего отличия Героя Советского Союза - медаль «Золотая Звезда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стал первым дважды Героем Советского Союз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стал первым трижды Героем Советского Союз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возглавлял морской десант в г,Николаев, всем участникам которого было присвоено звание Герой Советского Союз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овите единственную женщину-летчицу, совершившую воздушный та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стал первым Героем Социалистического Тру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колько десантников : роты Псковской дивизии удостоены звания Герой Российской Федерации за бой 1 марта 2000 го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овите медсестру, посмертно удостоенную звания Героя Российской Федерации за подвиг, совершённый на Северном Кавказ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овите женщину, удостоенную звания Герой Российской Федерации за спасение от огня животноводческого компле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колько степеней имел орден Сла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колько городов Российской Федерации носят звание «Город-герой»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овите самый северный город-Герой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овите самого юного Героя Советского Союза, удостоенного этого звания за подвиг, совершённый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овите комиссара комсомольского подполья в г.Краснодоне, посмертно удостоенного звания Героя Советского Сою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овите женщину механика-водителя танка, удостоенную звания Героя Советского Сою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овите дату подвига экипажа Николая Францевича Гастел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е событие послужило поводом для учреждения звания Героя Советского Союз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му вручена особая  грамота ЦИК  за номером один о присвоении звания Героя Советского Союз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му вручена  «Золотая Звезда» № 1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первую женщину, посмертно удостоенную звания Герой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дважды Героя Советского Союза - выдающегося организатора партизанского движения на Украине в период Великой Отечественной вой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первого Героя Советского Союза среди моряков - подводников ССС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Героя Советского Союза, чей призыв «Велика Россия, а отступать некуда, позади Москва» стал боевым девизом защитников Моск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зовите легендарного пограничника - Героя Советского Союза, больше всех задержавшего нарушителей  государственной грани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летчика - Героя Советского Союза, одним из первых совершившего ночной таран на подступах к Москве 7 августа 194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населённый пункт, у которого был совершён коллективный подвиг воинов дивизии под командованием И.В.Панфи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то совершил первый орбитальный полёт в космос и стал первым Героем Советского Союза среди космонавтов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первую женщину - космонавта - Героя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летчика - космонавта - дважды Героя Советского Союза, первым совершившего выход в открытый косм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то стал первым Героем Российской Федерации?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зовите Героя Российской Федерации - командира первой испытательной  батареи «Катюш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женщину, совершившую подвиг в Наро - Фоминском районе 29 ноября 1941 года, удостоенную звания Героя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зовите вертолётчика - Героя Советского Союза, удостоенного посмертно звания Героя Российской Федерации за подвиг, совершённый при выполнении боевого задания на Северном Кавказ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полярника, удостоенного званий Героя Советского Союза и Героя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трижды Героя Социалистического Труда - физика, организатора и руководителя работ по атомной науке и техн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конструктора легендарного стрелкового оружия, дважды удостоенного звания Героя Социалистического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Героя Социалистического Труда - зачинателя массового движения новаторов производства, названного его имен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организатора первой  женской тракторной бригады, дважды удостоенную звания Героя Социалистического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Маршала Советского Союза - трижды Героя Советского Союза, полного Георгиевского кавал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Героя Социалистического Труда, которому четыре раза присвоено звание Героя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легендарного лётчика-испытателя, удостоенного звания Героя Советского Союза за беспосадочный перелёт из Москвы на Дальний Вост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Маршала Советского Союза, четыре раза удостоенного звания Героя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зовите Маршала Советского Союза, дважды удостоенного звания Героя Советского Союза, командовавшего советскими войсками на Дальнем Востоке при разгроме японской Квантунской арми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Маршала Советского Союза, маршала Польши, Министра национальной обороны и заместителя председателя совета министров Польской Народной Республики, дважды удостоенного звания Героя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азовите командира разведывательной группы, удостоенного звания Героя Советского Союза, в сентябре 1942 года захватившего с горсткой бойцов и долгое время удерживавшего  в центре Сталинграда дом, впоследствии названный его именем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летчика - истребителя, трижды удостоенного звания Героя Советского Союза, в годы Великой Отечественной войны сбившего наибольшее количество самолётов против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Героя Советского Союза, командовавшего Воздушно-десантными войсками и утвердившего в форме одежды десантников предметы их особой гордости - голубой берет и тельняш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младшего сержанта пограничных войск, в ходе боёв с китайскими захватчиками за остров Даманский заменившего погибшего начальника заставы и сумевшего организовать достойный отпор численно превосходящему противнику, удостоенного звания Героя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крепость и фортификационное сооружение на границе, за мужество его защитников в годы Великой Отечественной войны удостоенная звания «Крепость - герой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Героя Советского Союза - отважного разведчика периода Великой Отечественной войны, автора книг «Полководец», «Генералиссимус» , «Судьба разведчика» и д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писателя - Героя Социалистического Труда, взявшего за основу романа «Повесть о настоящем человеке» подвиг Героя Советского Союза А.П.Маресье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лётчика - испытателя, одним из первых освоившего взлёт и посадку самолёта-истребителя на палубу современного авианосца, удостоенного звания Героя Российской Федер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 спортсмена - Героя Российской Федерации, многократного чемпиона Европы, Мира, Олимпийских иг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Кто из механизаторов удостоен звания Героя Российской Федерации за героизм и самоотверженность, проявленные при спасении урожая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Как в дореволюционной России назывался праздник, с учётом которого выбрана дата Дня героев Отечеств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Кто были  по воинской профессии «Ночные ведьмы»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город - герой, прославившийся в ходе оборон 1854-1855 и 1941-1942 г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мыс южнее г. Новороссийска, который в годы Великой Отечественной войны длительное время удерживался советскими морскими пехотинца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город-герой, победа в битве за который ознаменовала начало коренного перелома а Великой Отечественной войн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снайпера-Героя Советского Союза, прославившегося в ходе Сталинградской битв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единственную в морской авиации женщину - штурмовика, удостоенную звания Героя Российской Федерации за подвиги, совершённые в годы Великой Отечественной вой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 xml:space="preserve">В какой области деятельности добился успехов дважды Герой Социалистического Труда С.П.Королёв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За форсирование какой реки Звания Героя Советского Союза удостоено наибольшее количество советских воинов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женщину, ставшую одной из первых Героем Советского Союза, которой впоследствии присвоено звание Героя Социалистического Тру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летчика удостоенного в 1957 году звания Героя Советского Союза за побег из фашистского плена , совершённый в годы Великой Отечественной войны на вражеском бомбардировщик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полярного исследователя-руководителя коллектива первой дрейфующей станции «СП-1», дважды удостоенного звания Героя Советского Союз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За отличие в боях под каким городом советские воинские части впервые были удостоены звания «Гвардейских»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Укажите название знака особого отличия, вручаемого Героям Социалистического Тру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Укажите название знака особого отличия,  вручаемого Героям Советского Союз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орден, учрежденный в годы Великой Отечественной войны, который пользовался особым уважением среди солдат, сержантов и старши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партизана периода Великой Отечественной войны, повторившего подвиг Ивана Сусанина и удостоенного звания Героя Советского Союз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город воинской славы, битва вблизи которого завершила коренной перелом в ходе Великой Отечественной вой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Сколько городов-героев в настоящее время являются столицами независимых государств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Где находится мемориальный зал, на стенах которого высечены имена Героев Советского Союза, удостоенных этого звания за подвиги , совершённые в годы Великой Отечественной войны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город-герой, выдержавший 900-дневную блокаду и ставший символом стойкости и твёрдости духа, благодаря самоотверженности своих защитников и жител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героя Кавказской войны 1817-1864 гг., впервые в истории Вооружённых Сил России навечно зачисленного в списки воинской ч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Героя Советского Союза, впервые в истории Красной Армии военнослужащего, навечно зачисленного в списки воинской ч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Традиции какого ордена царской России были взяты за основу  при введении в систему наград Советского Союза ордена Славы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Что в соответствии с геральдическими традициями означают цвета георгиевской ленты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Как назывался 1-ый батальон 215-го Краснознамённого полка 77-й гвардейской Черниговской дивизи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Кто подписал указ об учреждении ордена Святого Георгия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Сколько в настоящее время в России городов воинской славы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три города, первыми удостоенных звания города воинской слав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 xml:space="preserve">Сколько Отечественных войн было в истории России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Адмирала Флота Советского Союза, дважды удостоенного звания Героя Советского Союз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высший полководческий орден, учреждённый в годы Великой Отечественной вой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Кто из советских полководцев дважды награждён орденом «Победа»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сына испанского народа, удостоенного звания Героя Советского Союза за отличие в боях под Сталинград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город, в честь освобождения которого в Москве был произведён первый победный салют, ставший  в последующем одной из боевых традиций Вооружённых Си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Сколько пионеров было удостоено звания Героя Советского Союза за подвиги, совершённые в годы Великой Отечественной войны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Сколько имён Героев Советского Союза высечено на гранитных плитах в Парке Победы в Чебоксарах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Сколько имён Героев Российской Федерации высечен на гранитной плите в Парке Победы в Чебоксарах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Назовите Героя Российской Федерации  депутата Государственного Совета Чувашской Республи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firstLine="18"/>
        <w:jc w:val="both"/>
        <w:rPr>
          <w:b/>
          <w:b/>
          <w:sz w:val="32"/>
          <w:szCs w:val="32"/>
        </w:rPr>
      </w:pPr>
      <w:r>
        <w:rPr>
          <w:b/>
        </w:rPr>
        <w:t>Кому из уроженцев Чувашии первому присвоено звание Героя Советского Союза?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firstLine="18"/>
        <w:jc w:val="both"/>
        <w:rPr>
          <w:b/>
          <w:b/>
          <w:sz w:val="32"/>
          <w:szCs w:val="32"/>
        </w:rPr>
      </w:pPr>
      <w:r>
        <w:rPr>
          <w:b/>
        </w:rPr>
        <w:t>Кому из уроженцев Чувашии первому присвоено звание Героя Советского Союза в годы Великой Отечественной войны?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firstLine="18"/>
        <w:jc w:val="both"/>
        <w:rPr>
          <w:b/>
          <w:b/>
          <w:sz w:val="32"/>
          <w:szCs w:val="32"/>
        </w:rPr>
      </w:pPr>
      <w:r>
        <w:rPr>
          <w:b/>
        </w:rPr>
        <w:t>В составе какого полка воевала единственная женщина из уроженцев Чувашии- Герой Советского Союза?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firstLine="18"/>
        <w:jc w:val="both"/>
        <w:rPr>
          <w:b/>
          <w:b/>
          <w:sz w:val="32"/>
          <w:szCs w:val="32"/>
        </w:rPr>
      </w:pPr>
      <w:r>
        <w:rPr>
          <w:b/>
        </w:rPr>
        <w:t>Кем был преподнесён именной подарок - истребитель нашему земляку Герою Советского Союза А.В.</w:t>
      </w:r>
      <w:r>
        <w:rPr>
          <w:b/>
          <w:lang w:val="en-US"/>
        </w:rPr>
        <w:t xml:space="preserve"> </w:t>
      </w:r>
      <w:r>
        <w:rPr>
          <w:b/>
        </w:rPr>
        <w:t>Кочетову?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firstLine="18"/>
        <w:jc w:val="both"/>
        <w:rPr>
          <w:b/>
          <w:b/>
          <w:sz w:val="32"/>
          <w:szCs w:val="32"/>
        </w:rPr>
      </w:pPr>
      <w:r>
        <w:rPr>
          <w:b/>
        </w:rPr>
        <w:t xml:space="preserve">Назовите Героя Советского Союза и Героя Социалистического Труда, которым было предоставлено право закладки первого камня в основание обелиска в Чебоксарах  памяти земляков, погибших в годы Великой Отечественной войны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firstLine="18"/>
        <w:jc w:val="both"/>
        <w:rPr>
          <w:b/>
          <w:b/>
          <w:sz w:val="32"/>
          <w:szCs w:val="32"/>
        </w:rPr>
      </w:pPr>
      <w:r>
        <w:rPr>
          <w:b/>
        </w:rPr>
        <w:t>Назовите автора памятника, установленного в одном из городов республики в честь двух Героев Советского Союза - командира противотанкового орудия и морского лётчика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firstLine="18"/>
        <w:jc w:val="both"/>
        <w:rPr>
          <w:b/>
          <w:b/>
          <w:sz w:val="32"/>
          <w:szCs w:val="32"/>
        </w:rPr>
      </w:pPr>
      <w:r>
        <w:rPr>
          <w:b/>
        </w:rPr>
        <w:t>Назовите первую книгу воспоминаний Героя Советского Союза Ф.Н.Орлова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firstLine="18"/>
        <w:jc w:val="both"/>
        <w:rPr>
          <w:b/>
          <w:b/>
          <w:sz w:val="32"/>
          <w:szCs w:val="32"/>
        </w:rPr>
      </w:pPr>
      <w:r>
        <w:rPr>
          <w:b/>
        </w:rPr>
        <w:t>Назовите земляка, о подвиге которого, совершённом им в начальный период войны, население республики узнало через двадцать с лишним лет после подписания Указа Президиума Верховного Совета СССР о присвоении ему звания Героя Советского Союза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firstLine="18"/>
        <w:jc w:val="both"/>
        <w:rPr>
          <w:b/>
          <w:b/>
          <w:sz w:val="32"/>
          <w:szCs w:val="32"/>
        </w:rPr>
      </w:pPr>
      <w:r>
        <w:rPr>
          <w:b/>
        </w:rPr>
        <w:t>Назовите земляков, удостоенных звания Героя Советского Союза за подвиги, совершённые в период Великой Отечественной войны в рядах 25-ой Чапаевской стрелковой дивизии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firstLine="18"/>
        <w:jc w:val="both"/>
        <w:rPr>
          <w:b/>
          <w:b/>
          <w:sz w:val="32"/>
          <w:szCs w:val="32"/>
        </w:rPr>
      </w:pPr>
      <w:r>
        <w:rPr>
          <w:b/>
        </w:rPr>
        <w:t>Назовите земляка-художника, написавшего в годы Великой Отечественной войны картину, отображающую подвиг Героя Советского Союза Ф.П. Ахаева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firstLine="18"/>
        <w:jc w:val="both"/>
        <w:rPr>
          <w:b/>
          <w:b/>
          <w:sz w:val="32"/>
          <w:szCs w:val="32"/>
        </w:rPr>
      </w:pPr>
      <w:r>
        <w:rPr>
          <w:b/>
        </w:rPr>
        <w:t>Назовите земляка-генерала, начальника штаба фронта, удостоенного звания Героя Советского Союза за умелое управление войсками и проявленное мужество в годы Великой Отечественной вой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0" w:hanging="0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rPr/>
      </w:pPr>
      <w:r>
        <w:rPr/>
        <w:t xml:space="preserve"> </w:t>
      </w:r>
    </w:p>
    <w:sectPr>
      <w:type w:val="nextPage"/>
      <w:pgSz w:w="11906" w:h="16838"/>
      <w:pgMar w:left="131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2:00Z</dcterms:created>
  <dc:creator>андрей</dc:creator>
  <dc:description/>
  <cp:keywords/>
  <dc:language>en-US</dc:language>
  <cp:lastModifiedBy>Администратор</cp:lastModifiedBy>
  <dcterms:modified xsi:type="dcterms:W3CDTF">2009-05-05T09:22:00Z</dcterms:modified>
  <cp:revision>2</cp:revision>
  <dc:subject/>
  <dc:title>Прикладные программы</dc:title>
</cp:coreProperties>
</file>