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 xml:space="preserve">СПИСОК  УЧАСТНИКОВ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3"/>
          <w:szCs w:val="23"/>
          <w:u w:val="single"/>
        </w:rPr>
        <w:t>ОЧНОГО  ТУРА</w:t>
      </w:r>
      <w:r>
        <w:rPr>
          <w:b/>
          <w:caps w:val="false"/>
          <w:smallCaps w:val="false"/>
          <w:sz w:val="23"/>
          <w:szCs w:val="23"/>
        </w:rPr>
        <w:t xml:space="preserve">  (17.05.2008 г.)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3"/>
          <w:szCs w:val="23"/>
        </w:rPr>
        <w:t xml:space="preserve"> </w:t>
      </w:r>
      <w:r>
        <w:rPr>
          <w:b/>
          <w:caps w:val="false"/>
          <w:smallCaps w:val="false"/>
          <w:sz w:val="23"/>
          <w:szCs w:val="23"/>
        </w:rPr>
        <w:t>X МЕЖРЕГИОНАЛЬНОЙ КОНФЕРЕНЦИИ-ФЕСТИВАЛЯ НАУЧНОГО ТВОРЧЕСТВА УЧАЩЕЙСЯ МОЛОДЕЖИ «ЮНОСТЬ БОЛЬШОЙ ВОЛГИ»</w:t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>СЕКЦИЯ: ОБЩЕСТВЕННО-ГУМАНИТАРНЫЕ НАУКИ</w:t>
      </w:r>
    </w:p>
    <w:p>
      <w:pPr>
        <w:pStyle w:val="Normal"/>
        <w:rPr/>
      </w:pPr>
      <w:r>
        <w:rPr/>
        <w:t xml:space="preserve">Подсекция: Филология (русский язык)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убайдуллина Гульнара Габдулхаковна, 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лимова Дания Абуза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тропонимия детских рассказов С.Т. Романо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20"/>
                <w:sz w:val="23"/>
                <w:szCs w:val="23"/>
              </w:rPr>
              <w:t xml:space="preserve">Ладилова Анастасия Павловна, </w:t>
            </w: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pacing w:val="-20"/>
                <w:sz w:val="23"/>
                <w:szCs w:val="23"/>
              </w:rPr>
              <w:t xml:space="preserve">Романова Татьяна Николаевна, доц., </w:t>
            </w:r>
            <w:r>
              <w:rPr>
                <w:caps w:val="false"/>
                <w:smallCaps w:val="false"/>
                <w:sz w:val="23"/>
                <w:szCs w:val="23"/>
              </w:rPr>
              <w:t>к.ф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20"/>
                <w:sz w:val="23"/>
                <w:szCs w:val="23"/>
              </w:rPr>
              <w:t>Динамика киноназваний (на материале мелодра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нина Мария Анатол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оманова Татьяна Николаевна, доц., к.ф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мена собственные в заголовках произведений детск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pacing w:val="-20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икитина Алена Юр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бжогин Андрей Александрович, ст. преп., к.ф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pacing w:val="-20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радиции высокой книжности в публицистике А.И. Солженицы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aps w:val="false"/>
                <w:smallCaps w:val="false"/>
                <w:spacing w:val="-20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2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хотникова Ольга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убботина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хнология алогичного убеждения в русском дис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ргеева  Ирина Вячеслав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рина Тамара Николаевна, доц., к.ф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ексическое значение и контекст (на материале заголовков в периодике последних десятилетий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рышев Иван Владимирович, 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влампьева Т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aps w:val="false"/>
                <w:smallCaps w:val="false"/>
                <w:sz w:val="23"/>
                <w:szCs w:val="23"/>
              </w:rPr>
              <w:t>Молодежный жаргон. Его особенности</w:t>
            </w:r>
          </w:p>
          <w:p>
            <w:pPr>
              <w:pStyle w:val="Normal"/>
              <w:jc w:val="both"/>
              <w:rPr>
                <w:iCs/>
                <w:caps w:val="false"/>
                <w:smallCaps w:val="false"/>
                <w:sz w:val="23"/>
                <w:szCs w:val="23"/>
              </w:rPr>
            </w:pPr>
            <w:r>
              <w:rPr>
                <w:iCs/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иссарионова Анна Юрь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Жижайкина Ларис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языка рекла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Людмила Владиславовна,  Чебоксарский кооперативный техникум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занова Валент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олодежный сленг как часть языковой систем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Долгов Владимир Николаевич, Воробьев Алексей Николаевич, «Профессиональное училище № 6», г.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иреева Ирина Юрьевна,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олодёжный сленг – основа общения подрост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(исследование речи обучающихся РГОУ НПО «ПУ №6»)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>
          <w:b/>
          <w:caps w:val="false"/>
          <w:smallCaps w:val="false"/>
          <w:sz w:val="23"/>
          <w:szCs w:val="23"/>
        </w:rPr>
        <w:t xml:space="preserve">Подсекция: Филология </w:t>
      </w:r>
      <w:r>
        <w:rPr/>
        <w:t>(русская литератур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басина Наталия Никола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Ястребо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Женский идеал в поэзии Серебряного 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леева Юлия Наильевна,, 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леева Надежд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лоизвестная и моя Цвета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имитриева Светлана Никола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гапо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весть Ф.М. Достоевского «Дядюшкин сон» в свете гофмановских тради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Наталия Серге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япаева Лариса Васильевна, доц., к.ф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ицшеанские мотивы в рассказе «В темную даль» Л.Н. Андр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нюшкина Анастасия Александро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горов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а происхождения жанра загадка в отечественной фольклорис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липпова Елизавета Петровна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алагинова Н.Э.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гра без правил как художественный принцип в творчестве Алексея Круче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емарова Александра Вадим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япаева Лариса Васильевна, доц., к.ф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пецифика повествовательной структуры сборника рассказов А.А. Кима «Прогулка по городу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тонова Юлия Владиславовна -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рохина Ири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знаю себя…(Анализ собственного поэтического творче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Евгения Евгень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амкова Гали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нцептосфера понятия «Дом» в романе Л.Н. Толстого «Война и 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Ирина Александровна, 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ханова Ольга Валери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ма детства в русской литера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етрова Елена Виталь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ринцукова И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кола Льва Николаевича Толстого как основа современной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зднухова Богдана Николаевна, Харисов Станислав Тахирович;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кшанова М.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пособы именования персонажей в романах И. Ильфа, Е. Петрова «Двенадцать стульев» и «Золотой теле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естеринская Эмилия Валерьевн, ФГОУ СПО Чебоксарский техникум строительства 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азаренко  Светлан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етель в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роизведениях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.С. Пушкин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уртазина Анастасия Ильгизовна - ПУ № 15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пиридонова Ма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нцепт  конфликт в повести А.Н.Варламова «Рож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ычков Евгений Геннадьевич, профессиональное училище № 27 п. Куг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узьмина Г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усский язык и природа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 xml:space="preserve">Подсекция: Языкознание (английский язык)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рхипенко Ольга Сергеевна, Князева Елена Алексеевна, 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политкорректности на речь преподавателей и учебную программу в Соединенных Штатах Амер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ренов Александр Игоре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угаева Н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илистический анализ перевода аутентичного видеофильма с диалектического на литературный язык с дальнейшим переводом на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асильева Анастасия Юрьевнва, Чебоксарский институт экономики и менеджмента (филиал) СПбГП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ихонова Татьяна Юрьевна,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равнительно-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опоставительный анализ категории цвета во фразеологизмах английского, русского и чувашского яз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лухова Мария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имофеева Ольг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Исследование комбинированного усил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лесина Наталья Александр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рлова Алла Егоровна – доцент, к.п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иалекты Англ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птева Олеся Викторовна, Чувашский государственный педагогический университет им. И.Я. Яковл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ромов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ревод культурологически обусловленн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йорова Екатерина Юр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иканова Анастаси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Borrowings in the Anglo-Saxon epic poem Beovulf and the influence of the Old Northern literature on 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фодьева Ольга Михайл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ртын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языкового сознания русских, чувашей и англич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хотина Анастасия Сергеевна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Яковлева Ольга Валерьевна, ст.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равнительная характеристика русских и английских пословиц и поговорок о день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именова Рада Викентьевна, Александрова Мария Никола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анин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Unusual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laws of Ame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челова Маргарита Сергеевна, Алмазкина Мария Владислав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тимология имен собственных серии книг Джоан Кейт Роулинг о Гарри Пот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винцова Жанна Вячесла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угаева Н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ечевые ошибки в высказываниях сорок третьего Президента США Дж. Бу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имохин Никита Серге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кворцова Н.Р.,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вижение пробных тел в сферически-симметричных полях тяго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адеева Анна Николаевна, Ефимова Алена Борисовна, 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еве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надский вариант англий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адирякова Ольга Сергеевна; Серегин Анатолий Александр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кимова Татьяна Валерьевна, асси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The Empire of Kindlin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иселёва Екатерина Валерьевна, Ульянов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лияние гендерного фактора на деловые 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одина Дарья Владимировна, Ульянов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бинарной оппозиции «белое-чёрное» в русской и американской лингвокультурах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Наталья Николаевна,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 Эльз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езиденты Амер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юшев Александр Сергеевич; Алатырский техникум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стерова Галина Викторовна, преподаватель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лификационной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цизмы как один из способов образования компьютерного сле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"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верева Ольга Олег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ерхунова Любовь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ашингтон: вчера и сего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аврентьева Инна Виктор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урьянова Татья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равнительный анализ русских, чувашских, английских послов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иколаева Юлия Львовна, 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Руденко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Англоязычные заимствования в современном русском язык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Лидия Мефодьевна,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оловьева М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мериканизм в английском язы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 Александр Андреевич, 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Ю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здники, традиции, обычаи Великобритании, России и Чуваш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омина Арина Владимировна,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макова Светлана 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енежные знаки СШ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рентьева Кристина Сергеевна,  Лаптева Татьяна Юрьевна, Профессиональное училище №31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рбат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«Система образования  США».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>
          <w:b/>
          <w:caps w:val="false"/>
          <w:smallCaps w:val="false"/>
          <w:sz w:val="23"/>
          <w:szCs w:val="23"/>
        </w:rPr>
        <w:t xml:space="preserve">Подсекция: Языкознание </w:t>
      </w:r>
      <w:r>
        <w:rPr/>
        <w:t>(французский язык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а Кристина Эдуард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харова Р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имствования-кальки в современном французском язы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фанасьева Ольга Николаевна, Мишина Вероника Валерьевна, 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аптева М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ельтские и протофранцузские следы в топонимах Фра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адимирова Евгения Николаевна, Печенкина Екатерина Михайловна, Соколова Ольга Евгеньевна, 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аптева М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йотизации и палатализации на изменение фонетического облика слова в истории француз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емахина Екатерина Александ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гожин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нцепт французского (на материале книги «Слава моего отца» Марселя Паньоля и «Простак и его сорок детей» Поля Гю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горова Яна Леонид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харова Р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ути пополнения компьютерной лексики в современном французском язы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тревели Ульяна Александ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гожин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ранцузский культурный мир. Антропологический портрет нации и француз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Орешников Евгений Николаевич, Чебоксарский институт экономики и менеджмента (филиал) СПбГП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аритонова Лилия Александровна, к.пед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спансия английского языка во французской лингвокультур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меловская Лилия Валерьевна, Демахина Екатерина Александровна,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аптева М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ути развития и ассимиляции народных и книжных слов, вышедших из одного латинского этим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ролова Наталия Анатол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харова Р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антическая структура слов, относящихся к народной лексике в современном французском языке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/>
        <w:t>(немецкий язык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лбутова Елена,</w:t>
            </w:r>
            <w:r>
              <w:rPr>
                <w:rFonts w:eastAsia="Arial Unicode MS" w:cs="Arial Unicode MS"/>
                <w:caps w:val="false"/>
                <w:smallCaps w:val="false"/>
                <w:sz w:val="23"/>
                <w:szCs w:val="23"/>
              </w:rPr>
              <w:t xml:space="preserve"> Ульянов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уник И.А.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Функции конъюнктива </w:t>
            </w:r>
            <w:r>
              <w:rPr>
                <w:bCs/>
                <w:caps w:val="false"/>
                <w:smallCaps w:val="false"/>
                <w:sz w:val="23"/>
                <w:szCs w:val="23"/>
                <w:lang w:val="en-US"/>
              </w:rPr>
              <w:t>II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 и его функциональные соответствия в русском язы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ртемьева Елена Никола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нтон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формационные и дидактические возможности сетей Интернет немецкоязычных сай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ущина Ирина Геннадьевна, Иванова Надежда Никола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роло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клад немецкой литературы в формировании национальн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уравьева Наталия Владимировна, Кириллова Наталия Александ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роло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зменение значения слова и заимствования как продуктивные способы расширения словарного с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латонов Александр Валерь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уждаева Елена Владимировна, доц., к.э.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  <w:u w:val="single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Словари иностранных с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  <w:u w:val="single"/>
              </w:rPr>
            </w:pPr>
            <w:r>
              <w:rPr>
                <w:caps w:val="false"/>
                <w:smallCaps w:val="false"/>
                <w:sz w:val="23"/>
                <w:szCs w:val="23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Екатерина Геннадьевна, Яковлева Ирина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роло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еформы немецкого правопис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ушкина Надежда Никола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уждаева Елена Владимировна, доц.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разеологические единицы с компонентом «часть те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Чернова Ольга Игоревна, Чебоксарский институт экономики и менеджмента (филиал) СПбГП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иликова Ольга Федоровна, преп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витие туризма в России и Герм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ивирева Ирина Владимировна, Лебедева Татьяна Борисовна, 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лексеева М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спользование принципов вальдорфской педагогики в российском образован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орина Екатерина Игоревна, Балашовский филиал Саратовского государственного университета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м. Н.Г. Черныш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ысенко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рансляция образности при переводе поэзии                     С. Есенина на русский язык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лларионова  Оксана Сергеевна, Чебоксарский кооперативный техн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итин Роман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Die Wirtschaft in Deutschland: Stufen zum Erfol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Зинаида Сергеевна, Васильева Зоя Юрь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исимова Гал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мки Бавари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Мировая художественная культу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Александрова Надежда Льв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 xml:space="preserve">Кондратьев Михаил Григорьевич, проф., доктор искусство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Кабардино-Балкарский период творчества А.Г. Орлова-Шузь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аньева Оксана Юрьевна, Яковлева Диана Валерье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едор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нглийский те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Архипова Наталия Анатол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Агеева Наталия Никола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Женские образы в изобразительном искусстве ранних христи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аврилова Дарья Юрье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имофеев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архитектуры на развитие костюма Древнего Егип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адельшина Динара Фаизовна, 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рнилова Ири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усская художественная эмиграция в Западной Европ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 20-40-е гг.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X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века: Мария Брониславовна Воробьева-Стебель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Кондратьева Елена Никола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Семенов Виталий Борисович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 xml:space="preserve">Из истории оркестра народных инстр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Кузнецов Александр Владимир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Иванова Татьяна Николаевна, проф., к.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Социокультурное значение жизни и творчества М. Дрюона в современном российском обще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лыгина Ольга Владиславо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ергеев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мбивалентность в творчеств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ргея Рахманинова на примере вокального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шина Анна Ильинич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анило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мпрессионизм в живописи и музы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жаева Светлана Юрьевна, Козлова Татьяна Серге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лославская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оль художника в современном искусстве (на примере творчества народного художника РФ Федорова Ревеля Федорович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тов Николай Андрее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гапо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риентальная готическая повесть Уильяма Бекфорда «Ват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Анна Алексее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имофеев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шлое, настоящее и будущее в архитек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пова Екатерина Сергеевна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ргеева Ольга Юрьевна, к.п.н., ст.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асковья Корина – жизнь и твор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Родионова Екатерина Фирсовна,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лимова Залина Хасан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олованева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Далекие традиции Востока через призму соврем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идова Сабина Рамазан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ирназарова О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укла в мировой живо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Диана Владимиро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ерасим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зднование пасхи – живая традиция народн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Толкис Татьян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Лапыкина Светлана Яковлевна, доц., засл. раб. культуры Ч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 xml:space="preserve">Даниил Шафран – незаурядный исполнитель </w:t>
            </w: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  <w:lang w:val="en-US"/>
              </w:rPr>
              <w:t>XX</w:t>
            </w: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 xml:space="preserve"> 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едоров Василий Юрьевич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енюкова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терпретация литургических православных песнопений в творчестве современных компози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лоренцева Марина Евгенье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имофеев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отика в архитектуре и костю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истякова Мария Борисо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ергеев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митрий Хворостовский – выдающийся представитель русской вокальной школы ХХ век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ударова Ксения Игоревна, Архипова Любовь Олеговна;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ранова Маргарит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ерманский национальный костю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ифорова Анастасия Александровна, Чувашское республиканское училищ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Тамара Арк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ок-культура и рок-му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иколаева Марина Ильинична, Чебоксарский педагогический колледж им. Н. В. Нико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Гайбурова Ве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узыкальный символ Росси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Истор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неркин Анатолий Игоревич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янгов Леонид Яковлевич, к.и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инансовая политика России в начале  </w:t>
            </w:r>
            <w:r>
              <w:rPr>
                <w:rFonts w:eastAsia="Symbol" w:cs="Symbol" w:ascii="Symbol" w:hAnsi="Symbol"/>
                <w:caps w:val="false"/>
                <w:smallCaps w:val="false"/>
                <w:sz w:val="23"/>
                <w:szCs w:val="23"/>
              </w:rPr>
              <w:t>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ве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хрушева Ольга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сим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плана контрнаступления под Сталинградом: (По мемуарам советских военачальни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авриленко Олеся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сим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Участие итальянских войск в Сталинградской би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пцова Людмила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ф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Русская диаспора в Австралии (конец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IX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–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X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в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ончакова Виктория Константин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ванова Татьяна Николаевна, проф., к.и.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оздействие социально-экономических тенденций на аксиосистему гендерных субкультур Скандинавии в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IX</w:t>
            </w:r>
            <w:r>
              <w:rPr>
                <w:caps w:val="false"/>
                <w:smallCaps w:val="false"/>
                <w:sz w:val="23"/>
                <w:szCs w:val="23"/>
              </w:rPr>
              <w:t>-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I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в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ркова Наталья Олеговна,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Татьяна Николаевна, проф., к.и.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Было ли Правление Иннокентия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III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теократией?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рзаянов Азат Фаритович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рнилова Ири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дмирал Альфред фон Тирпиц и создание Германского военно-морского ф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рамова Анастасия Валер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млев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пецифика истории Германии эпохи Возрождения на примере жизни и творчества Альбрехта Дюрер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едина Ксения Юрьевна, Дурова Анна Андреевна, ФГОУ СПО «Алаты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узнецов П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увашия в дни Сталинградской бит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ткина Наталия Сергеевна,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льгин Александр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талинградская би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шина Анна Георгиевна,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льгин Александр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талинградская битв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Федор Александрович,  Григорьев Константин Юрьевич, РГОУ НПО «ПУ-2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Екатерина Влади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Демократия в ХХ веке : содержание и судьб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нстантинов Андрей Валерьевич, Профессиональное училище №31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рхипова С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Революция: до основания, а зачем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тепанова Оксана Николаевна,  Профессиональный лицей №12 г. Чебокса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аритонов Владимир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рагедия последнего императора Росси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Политолог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а Ольга Иван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ихайлова Елизавета Михайловна, д.и.н., доц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литическое лидерство и электоральная инженерия демократического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узянова Ольга Арсентье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Елизавета Михайловна, д.и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. Лебон: теоретические аспекты психологических особенностей м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 Денис Владиславович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игасев Юрий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ждународный терроризм и Российская политическая сис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етрова Дарья Владиславовна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Зотова Т.П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.пед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Влияние заимствованной лексики на сферу политических коммуник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оманова Мария Никола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Яковлев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литическая система Герм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Наталья Леонидовна, Жбанов Михаил Александро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Яковлев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оспитательное значение гимна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епанов Артур Игор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ироков Олег Николаевич, доц., д.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егиональный аспект вхождения России во всемирную торговую организацию (на примере Ч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абунин Евгений Дмитриевич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ироков Олег Николаевич, доц., д.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местного самоуправления в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Шкредов Александр Валерьевич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алышкин А.П., к.и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облемы формирования «реальной» демократии в Российской Федерации: возможности и варианты формирования двухпартийной мод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Журавлева Екатерина Владиславовна, ФГОУ СПО Чебоксарский техникум строительства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нина Алла Влади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езультаты социально-экономической политики в Чувашской Республике в период президентства Н.В. Федо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арионова Мария Николаевна, Чувашское республиканское училищ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Рейн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рия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еформальные объединения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ысов Михаил Анатольевич,  ФГОУ СПО Чебоксарский техникум строительства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ернова И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ецедент Кос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ронова Татьяна Вячеславовна, ФГОУ СПО Чебоксарский техникум строительства 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ернова И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Экстремизм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 молодежной сре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умова Юлия Евгень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узнецов Пет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езидент Чувашской Республики Н.В. Федоров – политик новой 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липпова Екатерина Алексеевна, «Новочебоксарский техникум прикладной биотехнологии», Гришина Анна Алексеевна, МОУ «СОШ № 16» г. Новочебокса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шина Натали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и права молодежи в условиях развития правового     государства и гражданского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Шуваева Ольга Александровна, Чебоксарский педагогический колледж им. Н. В. Нико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очетов Сергей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Диссидентская активность и правозащитное движение в СССР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Философ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Андреева Лилия Олеговна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емедова-Полупан Н.Г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.с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ациональные проблемы: теория и ре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а Светлана Алексеевна, 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саева Анастаси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лософский спор о самоубий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горова Мария Леонидовна, Сулейманова Гелшат Решитовна, 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оробьев Д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прематический апофатизм Каземира Малевича, или художник в поисках метафизического Абсолю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Жирнова Екатерина Валерьевна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игасев Юрий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емья «наступившего завт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Земскова Ольга Александровна, Чебоксарский институт экономики и менеджмента (филиал) СПбГП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кворцова Анна Анатольевна, ст. преп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формирования национального самосознания россиян на современном этапе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атыйпова Венера Минехато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Цимковский Б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лософские взгляды А.Н. Скря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Валентина Валерье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Исмуков Николай Аверкиевич, д.ф.н., про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илософия муз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икифоров Олег Александрович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Трофимов Владимир Прохорович, к.ф.н., про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йкидо – лекарство для больного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идова Сабина Рамазан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ртынов М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укла как объект философской рефлекси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урдаева Наталья Алексеевна, ГОУ СПО «Саранс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бродина Н.А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еструктивные секты – ловцы человеческих ду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горова Анна Валентиновна; 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рилина Анн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втаназия: решение ценою в жиз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шкина Анастасия Борисовна, ФГОУ СПО Чебоксарский техникум строительства 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Захар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иди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равственные качества личности сквозь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</w:rPr>
              <w:t>призму ве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етров Денис Алексеевич; РГОУ СПО Цивильский сельскохозяйственный техн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аврилов Юрий Вита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Пифагор: Числа и гармо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рокопьева Анна Николаевна, 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   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Иванова Елена Леонидовна  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риинско-Посадский филиал ГОУ ВПО МарГТУ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авыдова Зо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е величество вод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aps w:val="false"/>
                <w:smallCaps w:val="false"/>
                <w:sz w:val="23"/>
                <w:szCs w:val="23"/>
              </w:rPr>
            </w:pPr>
            <w:r>
              <w:rPr>
                <w:i/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дурова Рамиля Асхатовна; 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рилин Максим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мысление свободы в филосо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Тимофеева Анна Александровн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СПО Чебоксарский техникум строительства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Тимофее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львир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илософия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утопии и антиутопии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 художествен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изве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смукова Наталия Анатольевна;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рилин Максим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а счастья в философи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Социолог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еева Ольга Анатолье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ерасим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рансформация традиционных семейных ценностей в современном общественном сознании и судьбы отечественн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а Валентина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убникова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зучение особенностей сексуального поведения современных подро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а Вероника Геннадье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фремов О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.Дюркгейм – основатель направления в соц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омрачеев Александр Александрович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фремов О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еформальные объединения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шина Ольга Николаевна,</w:t>
            </w:r>
          </w:p>
          <w:p>
            <w:pPr>
              <w:pStyle w:val="Style1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а Татьяна Петровна,</w:t>
            </w:r>
          </w:p>
          <w:p>
            <w:pPr>
              <w:pStyle w:val="Style1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ович Ири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Аттрактивное питание как фактор туристской привлека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узьмина Людмила Валерьевна, Тренюшева Ирина  Михайловна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Чучкалов И.А.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.ф.-м.н., 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Учебный процесс: взгляд изнут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ышова Елена Александровна, Тольяттин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рцева Л.В., профессор, д.соц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лодые горожане о семейных ценнос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ихайлов Алексей Петрович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емедова-Полупан Н.Г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.с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Гастарбайтеры как социальное 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иримова Светлана Видаликовна, Тольяттин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рцева Л.В., профессор, д.соц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тношение к религии населения крупного промышленного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летнева Мария Александровна, Ковригин Евгений Геннадьевич, 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унин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Роль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PR</w:t>
            </w:r>
            <w:r>
              <w:rPr>
                <w:caps w:val="false"/>
                <w:smallCaps w:val="false"/>
                <w:sz w:val="23"/>
                <w:szCs w:val="23"/>
              </w:rPr>
              <w:t>-мероприятий в работе «Почты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винова Надежда Александровна, Тольяттин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рцева Л.В., профессор, д.соц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рудоустройство молодежи как социологическая проблем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Ирина Валерьевна, Пликусов Иван Николаевич, 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а Елен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профессиональной адаптации молодых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оршенина Анна Владимировна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Будников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Женское предпринимательство как новое социальное явление современности (по материалам социального исследования методом случайной выборки женщин-предпринимателей г.Чебоксары в 2007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люковкина Анна Владимировна, Николаев Алексей Максимович;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Ю. 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циальные факторы, снижающие ценность здорового образа жизни у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оисеева Дарья Владимир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арова Светлана Ивановна, Порфирьевн Софья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ункции семьи и роль женщины в современной сем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дорова Надежда Алексеевна,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И. 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вовые аспекты формирования молодежной семейной политики в современной Росси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ртикова Кристина Федоровна, Летова Ирина Николаевна, профессиональное училище № 9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олаева Надежда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«Семья в жизни человека»</w:t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 xml:space="preserve">Подсекция: Журналистика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9"/>
        <w:gridCol w:w="2111"/>
        <w:gridCol w:w="35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огомолова Диана Эдуардо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шкерат Амин Мухамад, доц., к.и.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функционирования русскоязычной прессы за рубеж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ордеева Наталия Александро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удниченко Лариса Александровна, проф.,   д.ф.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PR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как средство решения экологических пробле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исеев Дмитрий Андрее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авельева Вера Мефодьевна, доц., к.ф.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Самраксен хасатенче» яш-керемпе хер-упрас проблемисене сутатнин хайне еверлех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исеева Елена Геннад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шкерат Амин Мухамад, доц., к.и.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диарынок и реклама в Англ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естерова Ольга Юр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кушкина Елена Петровна, доц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rStyle w:val="PageNumber"/>
                <w:smallCaps/>
                <w:sz w:val="23"/>
                <w:szCs w:val="23"/>
              </w:rPr>
              <w:t>«Çамрăксен хаçатĕнче» ача-пăча теми аталанăвĕ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Валентина Рюрико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асильева Людмила Александровна, доц., к.ф.н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Союз»-ведущий православный канал Росс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Ирина Владимиро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ораськина Галина Витальевна, ассист., к.ф.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ворческий портрет радиожурналиста: Георгий Красн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едорова Галина Владимиро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уденцов Олег Ростиславович, ст. преп., к.ф.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зык и стиль молодежной прессы Чуваш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лимонов Константин Сергее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шаева Зоя Валентиновна, доц., к.ф.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бстандартная лексика в средствах массовой информации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b/>
          <w:caps w:val="false"/>
          <w:smallCaps w:val="false"/>
          <w:sz w:val="23"/>
          <w:szCs w:val="23"/>
        </w:rPr>
        <w:t>СЕКЦИЯ: ЕСТЕСТВЕННЫЕ И СЕЛЬСКОХОЗЯЙСТВЕННЫЕ НАУКИ</w:t>
        <w:br/>
      </w:r>
      <w:r>
        <w:rPr/>
        <w:t>Подсекция: Математик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орисова Елена Сергеевна, Тольяттин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роздов Николай Александрович, доцент кафедры алгебры и геомет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дномерные случайные блуж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Анастасия Вячеслав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щепкина Нина Александровна, доц., к.ф.-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нговая корреляция оценок ЕГЭ и успеваемости по математике в ВУЗ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оброва Надежда Николаевна, Петрова Ирин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имитриева Надежда Аркадьевна, доц., к.ф.-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Решение задачи о кавитационном обтекании клина методом гранических эле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укоянов Алексей Михайлович, Максимов Сергей Николаевич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ихонова Людмила Викторовна, к.п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войства функций, задаваемых интегралами и дифференциальными уравн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мирнов Александр Валерь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львестров Василий Васильевич, проф.,    д.ф.-м.н., про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Приложение краевых задач Гимана в теории упруг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лима Екатерина Никола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фремов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льца двойных и дуальных чис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едорова Мария Никола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Зрячева Диана Валерьевна, доц.,       к.ф.-м.н.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Полиномиальные модели определения цены опци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орнов Алексей Сергее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пылов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Теоремы об изоморфизмах полей частных и областей целостности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ладимиров Алексей Михайлович, Канаш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едорова А.А., Леонтье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ьтернативные подходы к вычислению определенного интеграла в его прилож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жевникова Любовь Николаевна,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итникова Марина 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рименение производн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няева Анна Серге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Ирина Всеволо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тематические парадоксы вы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едорова Елена Валерьевна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РГОУ СПО «Чебоксарский машиностроительный техникум</w:t>
            </w:r>
            <w:r>
              <w:rPr>
                <w:caps w:val="false"/>
                <w:smallCaps w:val="false"/>
                <w:sz w:val="23"/>
                <w:szCs w:val="23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Моисеева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кология человечества глазами математик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ябинина Оксана Валерьевна, Андреева Екатерина Григорьевна,  Профессиональное училище №31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икол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 Системы счисления в торговл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ипунова Анастасия Витальевна, профессиональное училище №28 г. Мариинский Посад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релкова Гал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 математике есть своя красота, как в живописи и поэзи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Физик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Антонов Владимир Юрьевич,</w:t>
            </w:r>
          </w:p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икитин А. И., Гаврилова Г.Н., Королёв П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Электроантигравитация, эффект Биффельда-Брау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ова Ольга Васильевна, Морозова Ольга Федо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чаков Валерий Данил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литиевого элект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Григорьев Антон Владимирович; Саратовский государственный техн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Губенков Александ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 xml:space="preserve">Математическое моделирование движения те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под действием сил грав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горов Андрей Виталье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сенофонтов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пределение проводимости нефтепроду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рлович Елена Валерьевна, Сапожникова Лариса Валентин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лександров Владимир Александрович, доц., к.ф.-м.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процесса образования планеты из облака методом молекулярной дина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кшина Анн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чаков Валерий Данилович, доцент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окиси тит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аснова Алиса Геннадьевна, Кузнецов Андрей Геннадь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чаков Валерий Данил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истема углерод-сереб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Леонтьева Светлана Юрьевна, Лукина Инна Владимировна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ладимир Александрович, ст. преподаватель, Самарин Вячеслав Владимирович, д.ф.-м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электростатических полей методом электролитической ван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чалов Алексей Владимиро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сенофонтов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ибор для измерения температуры нагретых тел на основе алмазного терморезис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влов Владимир Сергеевич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марин Вячеслав Владимирович, д.ф.-м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оболочечной структуры атомных ядер и нанокласт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Проценко Роман Юрьевич; Саратовский государственный техн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Губенков Александ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Математическое моделирование полета метеорита в атмо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амаркин Александр Михайлович, Чувашский государственный педагогический университет им. И.Я. Яковл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сенофонтов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зучение яркости люминесцентных источников света при помощи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Черненкова Надежда Александровна, Иванова Татьяна Владимировна,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епанов В.А., Виноградов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етодика изучения основных принципов телевиде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влов Денис Сергеевич,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ренкова Татьяна 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Микроволновый диапазон</w:t>
            </w:r>
          </w:p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огова Анна Ивановна, ФГОУ СПО «Торбеевский колледж мясной и молочной промыш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иреева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зависимости качества молока от его физических свойств.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Хим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иков Михаил Юрьевич; Карпов Сергей Владимир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ршов Олег Вячеславович, доц., к.х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четырехкомпонентной системы броммалонодинитрил- малонодинитрил-алкилглиоксаль-алкан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яева Наталия Алексе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нецов Серге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нтез и свойства имидазолиновых прис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Валентина Анатол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льцова О.В., Пыльчикова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заимодействие малоновой кислоты с этилендиамин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адимирова Татьяна Титовна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ешетников Алексей Владимирович, к.х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ерамические материалы на основе фосфатных связую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митриева Анастасия Владимировна, Богданова Юлия Семен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трасов Ю.Н.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молин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еакции диамидов с аддуктами пятихлористого фосфора и С-нуклеофи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зяев Денис Алексеевич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жевников Игорь Виктор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ффективное разделение органических веществ в хроматографическом анализе при использовании с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лочкова Татьяна Михайловна; Бардасов Иван Никола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юкова Ольга Ворсанофьевна, доц., к.х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нтез и свойства 3-бензоил-3-метинциклопропан-1,1,2,2- тетракарбонитр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нецова Елена Валер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жевников Игорь Виктор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дифицированные электроды для вольтамперометрии биологически актив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ксимова Вероника Николаевна; Липин Константин Владимир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ремкин Алексей Владимирович, ст. преп., к.х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уш-пульные процессы в системах с 1,3-диаксильным положением цианогруппы и нуклеоф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 Александр Евгень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ерхунов Сергей Михайлович, доц., к.х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номерные кремнийсодержащие акрилаты и полимеры на их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Лина Геннад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ьмин Михаил Владимирович, асси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герметизирующих составов на основе полиуретанов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ванова Анастасия Геннадьевн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тонова Анастасия Александр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ишкина Га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Определение содержания фенола в копченой колба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амзолкина Елена Владимировна, Баранова Юлия Михайловна, 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анкратова Ларис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Оценка уровня потребления йода с йодированной сол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укьянова Светлана Николаевна, Химико-технологического техникума Пензенской государственной технологической акад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танцева Ольг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Исследование химического состава подземных вод Пензенской области»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охова Анастасия Александровна; 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емякина Мария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кспертиза качества питьевого мол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Ногичева Наталья Сергеевна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РГОУ СПО «Чебоксарский машиностроительный техникум</w:t>
            </w:r>
            <w:r>
              <w:rPr>
                <w:caps w:val="false"/>
                <w:smallCaps w:val="false"/>
                <w:sz w:val="23"/>
                <w:szCs w:val="23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Данил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aps w:val="false"/>
                <w:smallCaps w:val="false"/>
                <w:sz w:val="23"/>
                <w:szCs w:val="23"/>
              </w:rPr>
              <w:t>Определение аскорбиновой кислоты (витамина 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aps w:val="false"/>
                <w:smallCaps w:val="false"/>
                <w:sz w:val="23"/>
                <w:szCs w:val="23"/>
              </w:rPr>
              <w:t>в растительных продуктах питания методом иодометрии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етровская Ирина Геннадь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а Наталь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лияние разных шампуней на толщину вол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шина Анна Георгиевна,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укина Ирин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моющих средств на организм человека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уллина Мария Петровна -ПУ № 15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ьмина Али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крашивание волос красителями различных фирм и их влияние на структуру вол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Родионова Анастасия Юрьевна,  РГОУ НПО «Профессиональное училище № 4 г. Чебокс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Вишневская Надежда Николаевна преподаватель хи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 xml:space="preserve">Природные и синтетические </w:t>
            </w:r>
          </w:p>
          <w:p>
            <w:pPr>
              <w:pStyle w:val="Normal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волокна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Биолог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Людмила Вадимовна; Чебоксарский институт экономики и менеджмента (филиал) СП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олкова Татьяна Ивановна, 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доц., к. мед. 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зическое развитие, функциональные возможности и физические способности студентов первого курса ЧИЭМ (филиал) СПбГПУ, занимающихся физической культурой в группе Л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шнякова Дарья Сергеевна; Чебоксарский институт экономики и менеджмента (филиал) СП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олкова Татьяна Ивановна, 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оц., к. мед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ункциональные возможности сердечно-сосудистой системы студентов второго курса ЧИЭМ (филиал) СПбГПУ, занимающихся физической культурой в группе ЛФ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митриева Анна Юрьевна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институт экономики и менеджмента (филиал) СП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вксентьев Евгений Николаевич, доц., к. пед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изическое развитие, функциональные возможности и физические способности студенток первого курса ЧИЭМ (филиал) СПбГПУ, относящихся 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 состоянию здоровья в группу Л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горова Елизавета Вячеславовна; Чебоксарский институт экономики и менеджмента (филиал) СП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олкова Татьяна Ивановна, 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оц., к. мед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зическое развитие студентов второго курса ЧИЭМ (филиал) СПбГПУ, занимающихся физической культурой в группе Л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менева Лилия Юр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лора высших сосудистых растений г. Новочебоксарск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нстантинов Валерий Юрье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оронов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равнительный анализ цитоархитектоники конечного мозга домашних и диких пт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ргеева Анастасия Васил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имитрие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жиндивидуальная и внутрииндивидуальная вариабельность показателей внешнего дых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идиятова Альфия Камильевна; Чебоксарский институт экономики и менеджмента (филиал) СП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олкова Татьяна Ивановна, 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оц., к. мед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Физиологический портрет» студенток третьего курса ЧИЭМ (филиал) СПбГПУ, занимающихся физической культурой в группе ЛФК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ова Анастасия Сергеевна, Петухов Дмитрий Владимирович;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омина Елена Ег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етодика определения п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сякова Снежана Геннадь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ущина Вер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фитотоксичности почвы Яльчикского района как один из факторов, влияю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рсанова Юлия Михайловна, Маслянюк Татаьяна Александровна, ФГОУ СПО «Алаты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емина Г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пробиотиков в жизни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узина Анастасия Сергеевна,  Мариинско-Посадский филиал ГОУ ВПО МарГТУ 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Лаптева Ирина Григорьевна, Петрова Маргарита Анатольевна </w:t>
            </w:r>
            <w:r>
              <w:rPr>
                <w:i/>
                <w:caps w:val="false"/>
                <w:smallCap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aps w:val="false"/>
                <w:smallCaps w:val="false"/>
                <w:sz w:val="23"/>
                <w:szCs w:val="23"/>
              </w:rPr>
            </w:pPr>
            <w:r>
              <w:rPr>
                <w:i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итонцидность комнатных растений </w:t>
            </w:r>
            <w:r>
              <w:rPr>
                <w:i/>
                <w:caps w:val="false"/>
                <w:smallCaps w:val="false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Захаров Кирилл Валерьевич Профессиональное училище №31 г.Чебокса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Десять шагов на пути к здоровому питанию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ртнова Вера Ильинична, РГОУ НПО «Профессиональное училище №7 с. Батыр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гнатьева Елена Павловна,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ология цветения шиповника коричного в селе Батырево Чувашской республик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География, туризм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линова Алена Дмитри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епл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андшафтное и растительное многообразие Чувашского Заволж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клина Ольга Всеволодовна, Михайлова Тамара Вячеславовна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ишкин Владими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уристский потенциал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арасова Екатерина Валерьевна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ов Георгий 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турпродукта «Колыбель природы» в Ибреси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еонтьева Галина Федоровна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раснова Ирина Герм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роект туристского маршрута «активного» отдыха по территории Чувашии и Марий Э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ибурданидзе Ирма Давидовна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ова Надежда Михайловна, ассист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волжье – особая зона развития караванинга и кемп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Анастасия Вениаминовн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ркурьева Лариса Александровна, асси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статистики на формирование «образа территор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пиридонова Надежда Геннадьевн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ытина Татьяна Феликсовна, ст.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тенциальная устойчивость и уязвимость лесного массива Ботанического сада г. Чебоксары к рекреационному воздейств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еев Вадим Никола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раганова Наталья Геннадь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зучение акклиматизации европейского сурка-байбака в Емешевском заказнике Горномарийского района республики Марий Э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есятсков Дмитрий Юрь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мелкин Евгений Витальевич, ст.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временное состояние ряда карстовых озер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Ольга Геннад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рифонова З.А., доц., к.г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озможности развития городского туризма в г. Чебокс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ковлев Владимир Григорьевич; Шмелев Петр Константин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дров Владимир Федорович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спользование уран-изотопного метода для изучения процессов формирования и циркуляции подземных вод северо-востока г. Сам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ин Михаил Вячеслав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риллов Александр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качества вод реки на здоровье людей, проживающих в ее бассейне (на примере р. Циви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Смородинова Ольга Николаевна, Егорова Кристина Александровна, Филиал РГСУ в г. Чебокса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Косолапова Наталья Валерьевна, ст. преподаватель</w:t>
            </w:r>
          </w:p>
          <w:p>
            <w:pPr>
              <w:pStyle w:val="Normal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 xml:space="preserve">Микроклимат города.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По результатам наблюдений за погодой в период  с 2001 по 2007 год  на метеорологическом посту Филиала РГСУ  в г. Чебоксар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нов Сергей Алексеевич, Ерасов Дмитрий Александрович; Алатырский техникум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снов Александр Иович, преподаватель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лификационной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деоинструкция по технике безопасности проведения поход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"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ицкая Олеся Венеровна;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едосвитий Н.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витие интеллектуального туризма в Чувашской Республ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орисова Ирина Сергеевна;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ихонова Е. 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витие сельского и других видов туризма в Ибресинском районе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рифонова Татьяна Вениаминовна;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ихонова Е. 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азвитие туризма в Мариинско-Посадском районе Чувашской Республик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ab/>
      </w:r>
    </w:p>
    <w:p>
      <w:pPr>
        <w:pStyle w:val="Normal"/>
        <w:rPr/>
      </w:pPr>
      <w:r>
        <w:rPr/>
        <w:t>Подсекция: Медицин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ляхин Юрий Юрьевич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Олышева Галина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лияние стресса на студента в процессе учеб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втина Мария Ивановна; Карзанова Ирина Степан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палинская Ирина Владимировна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течения гипертонической болезни и приверженности к лечению в зависимости от уровня тревоги и дипр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ребань Надежд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ыркина Ольга Витальевна, асси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ндодонтические системы в реставрировании зубов: аргументированный вы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иверинский Александр Михайлович, Алмакаев Яков Серге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оменская Ирина Станиславовна, доц., к.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Цитоархитектоника  селезенки после ее травмы и перевязки ветвей селезеночной ар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откова Ольга Сергеевна, Иванова Олеся Витал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ковлева Любовь Максимовна, доц., к.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зменение всасывания веществ в тонком кишечнике при алкоголизации лабораторных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рлова Наталия Михайл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дякова Наталия Вячеславовна, асси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вершенствование метода хирургического лечения пародонти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атских Оксан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узикова Е.М., к.б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орфофункциональная реакция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D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57+ и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D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68+ клеток селезенки на искусственный сдвиг циркадных рит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орисов Александр Юрьевич; Кузнецова Лидия Никола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олмачева Наталья Виккент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color w:val="000000"/>
                <w:spacing w:val="-12"/>
                <w:sz w:val="23"/>
                <w:szCs w:val="23"/>
              </w:rPr>
              <w:t>Санитарно-гигиеническая экспертиза химического состава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bCs/>
                <w:caps w:val="false"/>
                <w:smallCaps w:val="false"/>
                <w:color w:val="000000"/>
                <w:spacing w:val="-14"/>
                <w:sz w:val="23"/>
                <w:szCs w:val="23"/>
              </w:rPr>
              <w:t>бутилированных 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Бессонова Карина Вячеславовна, </w:t>
            </w: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Шумилова Елена Борисовна, доц., к.м.н., Москвичев Евгений Васильевич, доц., к.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Влияние беталейкина на морфофункциональное состояние тимуса после аутолиенотрансплант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едоров Дмитрий Валерь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Марина Николаевна, доц., к.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орфофункциональное состояние тимуса и надпочечников при остром стрессе на фоне приема мелато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укмакова Ирин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Марина Николаевна, доц., к. м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опографо-анатомические варианты хода глазничной артерии и ее ветв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епанова Марина Михайловна; Гончаренко Анжелика Игор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розова Ольга Александровна, проф., д.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равнительная оценка нейро – психологических нарушений  и вегетативного статуса разных групп боль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Фадеев Александр Владимирович, Саратовский государственный техн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Губенков А.Н., доцент., к.ф.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Математическое моделирование  процесса тканевой оксиген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Ченцова Алиса Сергеевна,  Саратовский государственный техн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Губенков Александр Николаевич, доцент, к.ф.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Математическое моделирование процессов, происходящих в организме человека при использовании стволовых клеток как «панацеи от всех болезн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хакова Эльмира Мансуровна, Никонорова Анастасия,Леонидо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ОУ «Чебоксарский медицинский колледж» г.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сенофонт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тал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Дезинфектанты нового поколения и их использование в лечебно-профилактических учреждения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ютова Ольга Геннадьевна, Окова Татьяна Владимировна, ГОУ «Чебоксарский медицин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Людмил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стояние здоровья, математические показатели адаптационные возможности студентов ГОУ «Чебоксарский медицински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лентьева Юлия Валентиновна, ГОУ «Чебоксарский медицин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дифанова Еле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ндром эмоционального выгор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рнова Кристина Владимировна, Федорова Татьяна Юрьевна, ГОУ «Чебоксарский медицин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итцыград Алевт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овременное состояние проблемы детей из неблагополучных сем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 Дмитрий Алексеевич, ГОУ «Чебоксарский медицин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оронцова И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лияние естественного вскармливания на  детей  до двух л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вксентьева Екатерина Андреевна,  ГОУ «Чебоксарский медицин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ванова Наталь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болевание амниона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Эколог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Катерина Юрьевна, Чувашский государственный университет им. И.Н. Улья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обросмысло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кологическая культура студентов химико-фармацевтического факуль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ишкова Вероника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лечова З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поведения домашних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урьянова Ольга Серге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Хураськин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зучение влияния некоторых экологических факторов на физическое развитие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льниченко Анна Викторовна, Тольяттин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Щукина Алла Яковл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конодательное обеспечение экофондового ры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встафьева Марина Евгеньевна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Олышева Галина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ологические аспекты развития рекреационной деятельности в национальном парке «Заволж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Семенова Людмила Владимировна, 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Аношина Любовь Викторовна – </w:t>
            </w:r>
          </w:p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Эколого-экономические проблемы природопользования в Цивильском районе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узина Гульшат Рафиковна, 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уева Галина Арсент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ибрежно-водные растения р. Иж в качестве индикатора состояния водо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очалов Игорь Сергеевич, ЧФ МГЭ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Беляков Валер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ав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ологические проблемы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акаров Артем Михайлович, 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арченков А.П.,  доцент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Электромагнитные поля промышленных частот в жилых помещениях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и их воздействие на организм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аркова  Лилия Сергеевна, Сергеева Любовь Игоревна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3" w:hanging="0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ирошниченко О.Н., к.с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Чебоксары: проблемы видео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Вардания Екатерина  Вардиновна, Филиал РГСУ 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 xml:space="preserve">Михайлова Ирина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Николаевна, проф., д.б.н.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 xml:space="preserve">Ценопопуляции седмичника европейского дубрав г. Чебокса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Храмова Алена Александровна, Филиал РГС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Мадебейкин Игорь Иванович, ст. преподаватель, к.б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Особенности фауны и экологии шмелей в некоторых биотопах и антрополандшафтах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Науменко Ольга Васильевна, Котова Юлия Владимировна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«Московский государственный университет </w:t>
            </w:r>
          </w:p>
          <w:p>
            <w:pPr>
              <w:pStyle w:val="Normal"/>
              <w:shd w:fill="FFFFFF" w:val="clea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ехнологий и управления», филиал в г. Чебоксары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Хохлова Еле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Эндемические особенности территории Чувашской Республики и перспективные пути решения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тепанова Анна Анатольевна, «Московский государственный университет технологий и управления», филиал в г. Чебоксары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Илакин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Экологический мониторинг содержания тяжелых металлов (свинца, меди и цинка) в г. Чебоксары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пова Юлия Сергеевна, Макарова Ксения Андреевна, НОУ СПО «Марийский кооператив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пова Еле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губное воздействие курения табака на здоровье человека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итова Татьяна Сергеевна, ГОУ СПО «Саранс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нтонова Е.В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зучение возможности использования природных сорбентов для извлечения фтора из объектов окружающей ср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ркиданов Дмитрий Анатольевич, Клешнев Антон Александрович;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ернигора Еле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электромагнитного излучения видеомонитора с электронно-лучевой трубкой на организм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Геннадий Владимирович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Николаев Алексей Юрьевич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РГОУ СПО «Чебоксарский машиностроительный техникум</w:t>
            </w:r>
            <w:r>
              <w:rPr>
                <w:caps w:val="false"/>
                <w:smallCaps w:val="false"/>
                <w:sz w:val="23"/>
                <w:szCs w:val="23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Перцева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тетраэтилсвинца на окружающую среду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ндукторова Анастасия Владимировна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, РГОУ СПО «Чебоксарский машиностроительный техникум</w:t>
            </w:r>
            <w:r>
              <w:rPr>
                <w:caps w:val="false"/>
                <w:smallCaps w:val="false"/>
                <w:sz w:val="23"/>
                <w:szCs w:val="23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Баклушин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тродукция кедра сибирского (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Pinus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Sibirica</w:t>
            </w:r>
            <w:r>
              <w:rPr>
                <w:caps w:val="false"/>
                <w:smallCaps w:val="false"/>
                <w:sz w:val="23"/>
                <w:szCs w:val="23"/>
              </w:rPr>
              <w:t>)  д. Чандрово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Никитина Екатерина Константиновна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РГОУ СПО «Чебоксарский машиностроительный техникум</w:t>
            </w:r>
            <w:r>
              <w:rPr>
                <w:caps w:val="false"/>
                <w:smallCaps w:val="false"/>
                <w:sz w:val="23"/>
                <w:szCs w:val="23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Цой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зучение малых рек и уменьшение антропоген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оздействия на малые р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усева Елена Владимировна, Мариинско-Посадский филиал ГОУ ВПО МарГТУ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убинина Любовь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чвы и типы лесов Марпосадского лесни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Яна Владимировна, Петрова Анастасия Леонидовна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ершунина Е.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зучение индивидуальных различий в восприятии наркотических веществ на примере кофе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йманова Диана Юрьевна, ФГОУ СПО Чебоксарский техникум строительства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рин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ла Влади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Защита окружающей среды в Российск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Егорова Ольга Александровна; Хромина Юлия Дмитриевна,  Филиал РГОУ СПО «Чебоксарский машиностроительный техникум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г.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афронова Татья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Изучение динамики стоков, выбросов и отходов ОАО «Шумерлинский завод специализированных автомобилей» за 2005-2007 год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 Андрей Владимирович, профессиональное училище № 9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лисеева Алевтина Васильевна Разумова Зо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«Диоксины – суперяды в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тайкина Ирина Ивановна, профессиональное училище № 9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адимирова Елена Геннад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опатина Людмил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«Вода-труженик прир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Татьяна Вячеславна, профессиональное училище № 9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адимирова Елена Геннадьевна</w:t>
            </w:r>
            <w:r>
              <w:rPr>
                <w:caps w:val="false"/>
                <w:smallCaps w:val="false"/>
                <w:sz w:val="23"/>
                <w:szCs w:val="23"/>
                <w:u w:val="single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</w:rPr>
              <w:t>Лопатина Людмил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«Антропогенные воздействия на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чву – гру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едоров Сергей Вячеславович, РГОУ НПО «ПУ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орисова Рин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беспечение жителей г. Канаш питьевой водой хорошего качества и в достаточном количе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коева Регина Валерьевна, Хайруллина Альфия Фоуварисовна, профессиональный лицей №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ванова Раиса Григо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Лехеноиндикация 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Ветеринар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Васильев Евгений Владимирович, 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5" w:hanging="0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Ефремов Георгий Георгиевич, проф., д.б.н., Данилов Руслан Вячеславович – ассист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Изменение ритма дыхания, дыхательного и минутного объемов у кроликов в течение суток при различных услов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Иванова Светлана Владимировна, 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Григорьева Вера Валериановна – </w:t>
            </w:r>
          </w:p>
          <w:p>
            <w:pPr>
              <w:pStyle w:val="Normal"/>
              <w:shd w:fill="FFFFFF" w:val="clea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ст. преп., к. вет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Ветеринарно-санитарная экспертиза рыбы при анизакидоз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Павлова Елизавета Георгиевна, 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Косяев Николай Иванович – </w:t>
            </w:r>
          </w:p>
          <w:p>
            <w:pPr>
              <w:pStyle w:val="Normal"/>
              <w:shd w:fill="FFFFFF" w:val="clea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проф., д. вет.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Описторхоз и дифиллоботриоз в Чувашской Республике (эпизоотология, эпидемиотология, меры борьбы и профилак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Харитонова Елена Андреевна, 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Ефимова Инна Олеговна – </w:t>
            </w:r>
          </w:p>
          <w:p>
            <w:pPr>
              <w:pStyle w:val="Normal"/>
              <w:shd w:fill="FFFFFF" w:val="clea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ст. преп., к.б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Анатомические особенности строения зубов собак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Татьяна Валерьевна – ФГОУ СПО «Вурна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ихайлова Надежда Ег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Опытническая работа. «Эффективность применения препарата ФПЭКС» для профилактики и лечения клинических и скрытых эндометритов у коров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авлов Максим Иванович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– </w:t>
            </w:r>
            <w:r>
              <w:rPr>
                <w:caps w:val="false"/>
                <w:smallCaps w:val="false"/>
                <w:sz w:val="23"/>
                <w:szCs w:val="23"/>
              </w:rPr>
              <w:t>ФГОУ СПО «Вурна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нстантинова Любовь Арк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пытническая работа. «Влияние иммуностимулятора ПС-1 на рост и развитие телят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итина Любовь Витальевна   – ФГОУ СПО «Вурна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орбунова Валент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сследовательская работа. «Изменение РН мяса в зависимости от термической обработк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Марина Николаевна – ФГОУ СПО «Вурна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никина Валентина 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сследовательская работа. «Влияние уровня кормления  коров на качественный состав моло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утерова Вера Александровна – ФГОУ СПО «Вурна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ванова любовь 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сследовательская работа. «Оценка морфологических признаков  вымени коров» 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  <w:t>Подсекция: Зоотех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рхипов Денис Юрье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ндреева Светлана Геннадьевна –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т. преп., к.с.-х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пользование витамина В</w:t>
            </w:r>
            <w:r>
              <w:rPr>
                <w:caps w:val="false"/>
                <w:smallCaps w:val="false"/>
                <w:sz w:val="23"/>
                <w:szCs w:val="23"/>
                <w:vertAlign w:val="subscript"/>
              </w:rPr>
              <w:t xml:space="preserve">13 </w:t>
            </w:r>
            <w:r>
              <w:rPr>
                <w:caps w:val="false"/>
                <w:smallCaps w:val="false"/>
                <w:sz w:val="23"/>
                <w:szCs w:val="23"/>
              </w:rPr>
              <w:t>(калия оротата) в кормлении перепл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 Александр Владимиро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Бакунец Галина Васильевна –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доцент, к.с.-х.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рова на ле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риллова Олеся Федор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ригорьева Тамара Егоровна –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оф., д.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ценка обмена веществ свиноматок, новорожденных и характеристика роста порося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ылова Татьяна Петр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ригорьева Тамара Егоровна –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оф., д.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ценка продуктивности, изменения качества молока и репродукции коров по лактац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Романов Владимир Юрьевич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олаева Ольга Михайл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Людмила Ивановна, ассист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инейная оценка экстерьера коров в СХПК-колхоз им. Ленина Чебоксарского района Ч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етрова Мария Владимировна –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СПО Чебоксарский техникум строительства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ихайлов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лерий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рганизация  производства прудовой рыбы в Чувашии как вида природосообразной человеческой деятельности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Агроном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рахов Кирилл Владиславо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Щукина Светлана Михайловна – к.х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равнительная характеристика стимуляторов роста растени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илиппова Нина Александр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аниченко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хождение России в мировой рынок зер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моленцева Елена Иван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матова Наталь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рспективы переработки сои на отраслевых предприятиях Чувашской Республики и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доров Дмитрий Иванович   – ФГОУ СПО «Вурна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ндреева надежда Алекс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Опытническая  работа. «Влияние способов яровизации и размера посадочного материала  на урожайность среднеспелых сортов картофеля»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5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ньков Алексей Васильевич, профессиональное училище № 28 г. Мариинский По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хайл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ужно ли училищу учебное хозяйство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5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нонович Сергей Васильевич, профессиональное училище № 27 п. Кугес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орис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нергосберегающая технология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>СЕКЦИЯ: ИСТОРИЯ И КУЛЬТУРА НАРОДОВ ПОВОЛЖЬЯ</w:t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>Подсекция: Язык и литерату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Николаева Юлия Станиславовна,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хвандер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агматонимы в условиях двуязычия (на примере г. Новочебоксар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иколаева Анастасия Юр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етров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ротеза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m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в чувашском язы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huv" w:ascii="Times New Roman Chuv" w:hAnsi="Times New Roman Chuv"/>
                <w:caps w:val="false"/>
                <w:smallCaps w:val="false"/>
                <w:sz w:val="23"/>
                <w:szCs w:val="23"/>
              </w:rPr>
              <w:t xml:space="preserve">Садовникова Светлана Владимировна, </w:t>
            </w: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huv" w:ascii="Times New Roman Chuv" w:hAnsi="Times New Roman Chuv"/>
                <w:caps w:val="false"/>
                <w:smallCaps w:val="false"/>
                <w:spacing w:val="-6"/>
                <w:sz w:val="23"/>
                <w:szCs w:val="23"/>
              </w:rPr>
              <w:t>Егорова Анна Семеновна: ст. преп.., к.ф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huv" w:ascii="Times New Roman Chuv" w:hAnsi="Times New Roman Chuv"/>
                <w:caps w:val="false"/>
                <w:smallCaps w:val="false"/>
                <w:sz w:val="23"/>
                <w:szCs w:val="23"/>
              </w:rPr>
              <w:t>Чăваш ч</w:t>
            </w:r>
            <w:r>
              <w:rPr>
                <w:caps w:val="false"/>
                <w:smallCaps w:val="false"/>
                <w:sz w:val="23"/>
                <w:szCs w:val="23"/>
              </w:rPr>
              <w:t>ĕ</w:t>
            </w:r>
            <w:r>
              <w:rPr>
                <w:rFonts w:cs="Times New Roman Chuv" w:ascii="Times New Roman Chuv" w:hAnsi="Times New Roman Chuv"/>
                <w:caps w:val="false"/>
                <w:smallCaps w:val="false"/>
                <w:sz w:val="23"/>
                <w:szCs w:val="23"/>
              </w:rPr>
              <w:t>лхинчи соонимсем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а Альбина Валерьян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кворц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Художественные детали в рассказах Ю.И. Сквор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Оксана Анатол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тепан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фологические образы в творчестве Н. Петр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кирова Алия Мидхатовна, 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магилова Сания Гат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əктəптə Гаяз Исхакыйның «Зөлəйха» драмасын өйрəн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ковлева Светлана Валер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укина Ан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цветосемантики в поэзии Михаила Сесп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етрова Лада Владимировна, ЧФ МГЭ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Ольга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ма семьи в произведениях устного народного творчества чувашского народ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Иванова Татьяна Петр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Сетянова Елена Ль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Жизнь и любовь М. Сеспел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(по материалам музея М. Сесп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харова Альбина Юрьевна, Чувашское республиканское училищ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шурова Лариса Терент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эма К. В. Иванова «Нарспи» – это родник чувашской поэ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рофимова Алина Владимировна, Чувашское республиканское училищ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Инна Ильинична,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Галина Антон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Сĕнĕ ятсем усатпăр» конкурс – чăваш литературин  пуласлăхĕ (Конкурс «Открываем новые имена» - надежда на будущее чувашской литературы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едотова Людмила Александровна, Власова Дарья Андреевна, РГОУ НПО «ПУ№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анилова Татьян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Жизнь и деятельность Михаила Сесп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оронцова Галина Михайловна,  РГОУ НПО «ПУ -18 г. Чебокс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Яковлев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е чуждайтесь языка народного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Истор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идорова Анастасия Валер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фимов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кулевское восстание 1921 г.: сквозь призму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малиева Венера Минхарис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харо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ановление и развитие поискового движения в республиках Чувашия, Татарстан и Марий Э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ишляева Татьяна Серге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харо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ериодическая печать Чувашской АССР в период Сталинградской бит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 Валерий Владимиро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гнатье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ранчайзинг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фиков Азат Минигаязович, 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леева Надежд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едпринимательская и благотворительная деятельность татарского купечества (на примере рода Заитов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Родионова Ксения Сергеевна, Петухова Елена Александровна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ва Ирина Герм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развития и становления Чебоксарского речного 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ёдоров Александр Михайлович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усаров Юрий Владимирович, доц., к.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екоторые особенности системы Н.И. Ильминского в просвещении народов Среднего Поволж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льдина Анастасия Серге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равина Мария Николаевна, доц., к.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 w:val="false"/>
                <w:smallCaps w:val="false"/>
                <w:spacing w:val="-10"/>
                <w:sz w:val="23"/>
                <w:szCs w:val="23"/>
              </w:rPr>
              <w:t>Исследование многослойного  археологического памятника в Алатырском Присур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bCs/>
                <w:caps w:val="false"/>
                <w:smallCaps w:val="false"/>
                <w:spacing w:val="-10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pacing w:val="-1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пранов Александр Вячеславович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993300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993300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етрянкина Алевтина Петровна, доц., к.п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993300"/>
                <w:spacing w:val="-10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Участие алатырского купечества в развитии школьного образования края середины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IX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– начала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X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век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Надоличная Наталия Александровна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 РГОУ СПО «Чебоксарский машиностроительный техникум</w:t>
            </w:r>
            <w:r>
              <w:rPr>
                <w:caps w:val="false"/>
                <w:smallCaps w:val="false"/>
                <w:sz w:val="23"/>
                <w:szCs w:val="23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Осип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и родовые корни стояли у истоков развития чувашского на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Светлана Серге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ятрайкин Денис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итва под г. Чебоксары 22 декабря 16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акулова Мария Владимир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арова Светла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тория развития банковского дела в Чуваш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омин Сергей Владиславович,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Ярайкина М. 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мяти павших будем достой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ульдяева Ирина Сергеевна, ФГОУ СПО «Торбеевский колледж мясной и молочной промыш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чнев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витие сельского хозяйства Теньгушевского района МАССР в 1946-1953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Ирина Игоревна,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едотова Наталья 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ван Яковлевич Яковл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Яковлева Екатерина Владимировна, Чебоксарский педагогический колледж им. Н. В. Нико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ороткова Надежд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еценаты Таланцев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рпунина Карина Дмитриевна, профессиональное училище № 9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Елена Святославовна; Пихтовникова Екатерина Сергеевна; Яковлева Светл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И пусть поколения помня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азарова Елена Фёдоровна, РГОУ НПО «Профессиональное училище №6» г. Шумер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иколаева Ольга Константиновна, преподаватель Свищёва Татьяна Александровна,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емья Лохановых-Шишляевых глазами их потомков через призму Великой Отечественной войн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Культу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лимуллина Карина Ильгиз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фимова А.А., Ефимов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стория и перспективы детской театральной деятельности в образовательном проце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кворцова София Алим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жергина Р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мпозиционная структура и творческая трансформация чувашского костю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лушков Сергей Олегович, Марийский государственный университет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Цыкина Юлия Юрьевна, доцент, канд. ист. на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оль шÿвыра в обрядах народа мари: прошлое и настоящ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хрова Наталия Владимировна, Марий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узаев Родион Иванович, доцент, канд. ист. на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иалог традиционной культуры мари и чуваш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йдимиров Владимир Александрович, Марийский государственный университет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лчева Эльвира Мазитовна канд. искусствоведения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ольклорные образы народа мари в скульп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йдимиров Дмитрий Александрович, Марий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ольшова Надежда Александровна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омостроительная обрядность и семантика жилища восточных м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зергина Ирина Николаевна, Марий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дыкова Галина Николаевна доц., к.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зднование масленицы мари: прошлое и настоящее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а Светлана Павловна,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Чичканова Анна Александровна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Возрождение историко-культурных традиций купечества в 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Юлия Валериановна, Чувашский государственный институт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горов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браз киреметя в чувашской мифологии и его место в дохристианских народных верова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фимова Татьяна Никола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дыбайкин Сергей Николаевич, доц., к.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упеческие библиотеки Чувашии в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IX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- нач.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X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рнова Светлан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Галина Геннадьевна, доц., к.ф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радиционные представления чувашей о пукане/кук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рандайкина Марина Владимировна, ЧФ МГЭ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епанова Ал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ультовое значение магических чисел в похоронно-поминальной обрядности у чувашей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VIII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− начала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XIX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век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вчинников Алексей Юрьевич, Удовица Александра Вячеславовна,  ГОУ СПО «Саранс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Родина С.В.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душкина Ю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 народным истокам: взгляд через годы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рпунина Татьяна Владимировна,  Клементьев Егор Геннадьевич,  Мариинско-Посадский филиал ГОУ ВПО МарГТУ</w:t>
            </w:r>
            <w:r>
              <w:rPr>
                <w:i/>
                <w:caps w:val="false"/>
                <w:smallCaps w:val="false"/>
                <w:sz w:val="23"/>
                <w:szCs w:val="23"/>
              </w:rPr>
              <w:t xml:space="preserve"> 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ушаева Галина Григорьевна </w:t>
            </w:r>
            <w:r>
              <w:rPr>
                <w:i/>
                <w:caps w:val="false"/>
                <w:smallCaps w:val="false"/>
                <w:sz w:val="23"/>
                <w:szCs w:val="2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 поисках красоты </w:t>
            </w:r>
            <w:r>
              <w:rPr>
                <w:i/>
                <w:caps w:val="false"/>
                <w:smallCaps w:val="false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остриков Иван Александрович, Чувашское республиканское училищ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Тамара Арк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Истоки формирования чувашской оп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рылова Зоя Владимировна, Быкова Галина Александровна, Чебоксарский педагогический колледж им. Н. В. Нико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Решнова Марина Геннадьев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Идеи гражданского самосознания и активной гражданской позиции в наследии И. Я. Яковл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тепанова Светлана Александровна, Чебоксарский педагогический колледж им. Н. В. Нико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Ефимова Альбина Флеген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аздники и обряды чувашей: традиции и современност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рков Александр Сергеевич - ПУ № 15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Татьяна Георг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ой го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еменова Яна Сергеевна - ПУ № 15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3" w:hanging="0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пиридонова Ма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радиции И.Я. Яковлева в истории моей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Булкин Михаил Михайлович, профессиональный лицей № 12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ефодьева 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е чуждайтесь языка род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Талянова Мария Владимировна, Никонова Елена Юрьевна, профессиональное училище № 3 г. Ала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люйк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оллекция стилизованного народного костю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етухова Кристина Анатольевна, профессиональное училище № 23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Бел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Труд воспитывает человека .Панно «Мой родной край», посвященный 160-летию И.Я.Яковлева</w:t>
            </w:r>
          </w:p>
        </w:tc>
      </w:tr>
    </w:tbl>
    <w:p>
      <w:pPr>
        <w:pStyle w:val="Normal"/>
        <w:jc w:val="both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jc w:val="both"/>
        <w:rPr/>
      </w:pPr>
      <w:r>
        <w:rPr/>
        <w:t>Подсекция: Изобразительное искусство и дизайн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9"/>
        <w:gridCol w:w="2109"/>
        <w:gridCol w:w="35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горов Владимир Юрьевич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кель Светлана Васильевна, доц., к.п.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летеная мебель в интерьер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прина Татьяна Александро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Татьяна Алексеевна, ст. преп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ехника пас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горова Екатерина Анатолье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Эвелина Валерияновна, ст.преп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роектирование спецодежды:от простого к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preate</w:t>
            </w:r>
            <w:r>
              <w:rPr>
                <w:caps w:val="false"/>
                <w:smallCaps w:val="false"/>
                <w:sz w:val="23"/>
                <w:szCs w:val="23"/>
              </w:rPr>
              <w:t>-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a</w:t>
            </w:r>
            <w:r>
              <w:rPr>
                <w:caps w:val="false"/>
                <w:smallCaps w:val="false"/>
                <w:sz w:val="23"/>
                <w:szCs w:val="23"/>
              </w:rPr>
              <w:t>-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port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айретдинова Гульнара Расико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ньков Валерий Моисее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литы и мощения в ландшафтном дизайн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гельская Кристина Петро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Т.А., ст.преп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ехника «Декупаж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пиридонова Елена Валерье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кель Светлана Васильевна, доц., к.п.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мпозиция кукол «Испанские фрейлины»,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Русская барышня», «На качелях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Надежда Василье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кель Светлана Васильевна, доц., к.п.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кла на основе современных технолог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Ирина Владимировна; Кузьмина Ольга Алексее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хметова Светлана Петровна, доц., к.п.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кусство батика в современном интерьер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шкина Анна Николае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Татьяна Алексеевна, ст.преп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пользование элементов исторического костюма в современной одежд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фимова Оксана Викторо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а Ольга Пимен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тик. Композиция. Путешествие в перкрасно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Алексеева Анжела Евгеньевна, Тихонова Надежда Валерьевна, Чебоксарский педагогический колледж им. Н. В. Николь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аксимова Зоя Иван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оэма К. В. Иванова глазами художников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>СЕКЦИЯ: ПСИХОЛОГО-ПЕДАГОГИЧЕСКИЕ НАУКИ. МЕТОДИКА ПРЕПОДАВАНИЯ ПРЕДМЕТА</w:t>
      </w:r>
    </w:p>
    <w:p>
      <w:pPr>
        <w:pStyle w:val="Normal"/>
        <w:rPr/>
      </w:pPr>
      <w:r>
        <w:rPr/>
        <w:t>Подсекция: Психолог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Яковлева Марьяна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елие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сихолого-педагогические условия и особенности развития творческого воображения старших дошкольников с нарушением слу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Удалова Елена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устафина А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тревожности у детей 5-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алухутдинова Вагиза Вагиз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убникова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зучение взаимосвязи психологической защиты личности и аддиктивного поведения детей младшего 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Юлия Алексе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рандров Г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взаимоотношений юных пловцов в спортивных коллективах с учетом их спортивной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акулина Наталия Сергеевна, Муртакова Ольга Владимировна, 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оловь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ипы осмысленности жизни у студентов педагогическ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Екатерина Серге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улина Галина Сергеевна, доц., к.п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циально-психологические критерии религиозности – отношение молодежи к религии и религиозной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ыжова Эльвира Витальевн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улина Галина Сергеевна, доц., к.п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циально-психологическая среда как основной институт духовно-нравственного становления современн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твеева Ирина Юр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руздева Е.А., доц. каф.соц.псих. и менедж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циально-психологические аспекты качества жизни студенческ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закова Дарья Вячеслав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харова Анна Николаевна, доц., к.п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тническое самосознание студенческ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ипова Ольга Александ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улина Галина Сергеевна доц., к.п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религии на духовно-нравственные основы мировоззренческой позиции современн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одионова Зинаида Никола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руздева Елена Александровна, доц. каф.соц.псих. и менедж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циально психологические особенности электорального поведения студенческ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тонова Марина Владимировна; Косойкина Ирина Валер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руздева Елена Александровна, доц. каф.соц.псих. и менеджмент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тнопсихологические аспекты отношения к тру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mallCaps/>
                <w:sz w:val="23"/>
                <w:szCs w:val="23"/>
              </w:rPr>
              <w:t xml:space="preserve">Алексеева Валентина Николаевна, </w:t>
            </w: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rStyle w:val="FontStyle28"/>
                <w:smallCaps/>
                <w:sz w:val="23"/>
                <w:szCs w:val="23"/>
              </w:rPr>
              <w:t>Вайберт Э.В.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rStyle w:val="FontStyle28"/>
                <w:smallCaps/>
                <w:sz w:val="23"/>
                <w:szCs w:val="23"/>
              </w:rPr>
              <w:t>Особенности профессиональной мотивации сотрудников государственных и частных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олаева Анастасия Александровна; Филиппова Елена Геннад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руздева Елена Александровна, доц. каф.соц.псих. и менедж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уховные и материальные ценности студенческ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ригорян Элеонора Эмилевна, ГОУ ВПО «БГМУ Росзд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ехтерева Анжелик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нализ склонности к аддиктивному поведению в студенческ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Ольга Николаевна, ЧФ МГЭ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тепанов Валер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ост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Изучение психологических особенностей, образа жизни, адаптации студентов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епанова Елена Владимировна, ФГОУ СПО «Вурна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Егорова Наталья Генн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сследовательская работа. «Влияние  социальной зрелости студентов на успеваемость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еева Мария Николаевна, Чебоксарский механико-технолог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ернова Марин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психологического типа личности и репрезентативной системы на мотивацию к обу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икторова Наталия,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итина Ир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сследование социально-психологического климата в коллектив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тепанова Алла Валерьевна, Николаева Валентина Игоревна,  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Хозяйкина Ма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сихологическая роль семьи в профилактике наркомани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Педагогик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литова Нина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оман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оциально-педагогическая деятельность с детьми, пережившими насилие в сем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асанова Малека Нусраддин Кызы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мельянова М.В., Григорье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Основные направления реализации приоритетного национального проекта «Образование» в системе образования города Новочебокса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елеганова Юлия Владими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Шабалкина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азвитие быстроты у детей 7-го года жизни в процессе игры в баске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Мария Михайл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едотова А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сихолого-педагогические условия развития воображения у детей старшего дошкольного возраста с нарушением речи средствами дидактических игр на этапе предшкольной подготов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арионова Оксана Александ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усе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спользование анималотерапии в логопедической работе с детьми младшего школьного возраста с ОН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ыкова Ирина Александ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иконоров В.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едагогические условия развития ловкости и координации движений у детей старшего дошкольного возраста в подвижных играх с мяч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Жестина Надежда Никола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ухфетулл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оспитание отзывчивости у детей старшего дошкольного возраста средствами православн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ригорьева Ксения Владиславовна, Чувашский государственный педагогический университет им. И.Я. Яковл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страханцев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азвитие математических способностей в конструир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лесниченко Елена Викто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уров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ормирование у детей 5-6 лет экологических знаний в игровых обучающи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абибуллина Гулия Фаритовна, 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вина Надежд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новные направления и динамика обновления задач воспитания подрастающего поколения в современном обще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макова Наталья Сергеевна, Пономаренко Ирина Анатольевна, Чебоксарский институт экономики и менеджмента (филиал) СП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итина Екатерина Георгиевна, ст.преп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внедрения блочно-модульного обучения иностранному языку в неязыковом вуз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мирнова Т.В.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зучение и формирование позитивных ценностных ориен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ргеева Т.Н.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зучение взаимосвязи между акцент. и типами темперам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одунова Елена Николаев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атырский техникум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венко Нина Николаевна, преподаватель высшей квалификационной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кажи курению – нет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Екатерина Владимир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амкова Галина Вячеславовна, Буланкина Гал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Народный уч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а Элина Николаевна (Пласс Михаил Валерьевич), РГОУ СПО «Канашский педагог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леева Фаина Ильинич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уденческое самоуправление в системе профессиональной 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6"/>
                <w:sz w:val="23"/>
                <w:szCs w:val="23"/>
              </w:rPr>
              <w:t>Александрова Вера Михайловна, Рыбакова Екатерина Олеговна, ГОУ СПО «Чебоксар</w:t>
            </w:r>
            <w:r>
              <w:rPr>
                <w:caps w:val="false"/>
                <w:smallCaps w:val="false"/>
                <w:color w:val="000000"/>
                <w:spacing w:val="6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color w:val="000000"/>
                <w:spacing w:val="6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6"/>
                <w:sz w:val="23"/>
                <w:szCs w:val="23"/>
              </w:rPr>
              <w:t xml:space="preserve">Рудакова Людмила Пав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6"/>
                <w:sz w:val="23"/>
                <w:szCs w:val="23"/>
              </w:rPr>
              <w:t>Формирование лидерских качеств у студентов в рамках комплексной программы «молодежное общественное объединение «Студенческая Федерация» Чебоксарского электромеханического колле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rPr>
                <w:smallCaps/>
                <w:color w:val="000000"/>
                <w:spacing w:val="6"/>
                <w:sz w:val="23"/>
                <w:szCs w:val="23"/>
              </w:rPr>
            </w:pPr>
            <w:r>
              <w:rPr>
                <w:smallCaps/>
                <w:color w:val="000000"/>
                <w:spacing w:val="6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Федорова Фаина Николаевна, Антонова Надежда Сергеевна, Чебоксарский педагогический колледж им. Н. В. Нико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Решнова Марин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ак научить дошкольника быть с компьютером на «ты»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 xml:space="preserve">Подсекция: Методика преподавания отдельных дисциплин </w:t>
      </w:r>
    </w:p>
    <w:p>
      <w:pPr>
        <w:pStyle w:val="Normal"/>
        <w:jc w:val="center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/>
        <w:t>(изобразительного искусств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.И.О. автора, соавтора;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5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Горбунова Екатерина Владимировна, Чебоксарский педагогический колледж им. Н. В. Нико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ергеева 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Развитие семантической стороны речи и обогащение эмоционального словаря детей с ОНР посредством цветообозначения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/>
        <w:t>(иностранного язык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.И.О. автора, соавтора;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лбутова Елена, Ульянов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атхуллина Р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оздание немецкоязычного мини-издательства в школе как мотивация изучения иностранного языка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/>
        <w:t>(литературы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ндратьева Ника Валерьевна, Качмашева Эльвира Иван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а Э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ворческие работы на уроках литературного чтения в начальных классах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/>
        <w:t>(математики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лександрова Алина Владимировна,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ерентье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ормирование готовности к школе детей дошкольного возраста посредством занятий «Посчитай-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нстантинова Татьяна Анатольевна, Чувашский гос.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огомолова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етодика решения комбинаторных задач на уроках математики в начальной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горов Павел Владимиро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огомолова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пользование блок-схем в процессе обучения математике в начальной школ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робкова Инна Витальевна, ФГОУ СПО Чебоксарский техникум строительства 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Егор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рина 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лоссар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 математике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/>
        <w:t>(технологии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карова Елена Сергеевна, Васильева Олеся Анатол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оловьева З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спользование САПР «Грация» в разработке коллекции модели одежды «Вне времени» на занятиях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Олеся Анатол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оловьева З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именение культурно-мифологического учения как основа творческой деятельности учащихся школ на уроках технологи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3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рникова Наталья Геннадьевна,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ригорьева Светлана Вале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бочая тетрадь по предмету технология и оборудованию производства ЭТИ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 теме  «Поверхностные покрыт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3"/>
              </w:numPr>
              <w:snapToGrid w:val="false"/>
              <w:rPr>
                <w:smallCaps/>
                <w:sz w:val="23"/>
                <w:szCs w:val="23"/>
                <w:lang w:val="en-US"/>
              </w:rPr>
            </w:pPr>
            <w:r>
              <w:rPr>
                <w:smallCaps/>
                <w:sz w:val="23"/>
                <w:szCs w:val="23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Анастасия Юрьевна,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ясникова Татьяна 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вышение качества подготовки специалистов - техников при изучении курса «Электроснабжение отрасл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3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вдеев Александр Герардович, ФГОУ СПО Чебоксарский техникум строительства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льгаче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ал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рабочей тетради для лабораторных работ по дисциплине «Строительные материалы и изделия»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3"/>
          <w:szCs w:val="23"/>
        </w:rPr>
        <w:t>(физической куль</w:t>
      </w:r>
      <w:r>
        <w:rPr/>
        <w:t>туры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винцова Жанна Вячеслав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жанов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именение системы рейтингового контроля в управлении физическим воспитанием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урикова Анастасия Алексеевна,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ури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ормирование физической культуры студентов на основе личностно ориентированной модульной программы физическ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ллина Анна Александро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нтон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оспитание силы у младших школьников в процессе занятий подвижными иг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арнычева Татьяна Александровна, Чувашский государственный педагогический университет им. И.Я. Яковл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нтон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триотическое воспитание учащихся средних классов средствами физической культур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дведев Алексей Германович, РГОУ НПО «Профессиональное училище №7 с. Батыр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дикин Алексей Николаевич,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тношение студентов к физическому воспитанию и здоровому образу жизн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/>
        <w:t>(чувашского язык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вшина Инна Геннадь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рус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Развитие речи учащихся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V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и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VIII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классов в процессе изучения предложений с однородными членами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/>
        <w:t>(информатики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едорова Надежда Витал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Ярухина Светлана Александро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рганизация лабораторного практикума по информатике для студентов-фило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оредский Владислав Германович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лектронное обучающее пособие «Решение задач на ЭВ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нельникова Людмила Николаевна, Балашовский филиал Саратовского государственного университета им. Н.Г. Черныш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ухорукова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дготовка учащихся к участию в дистанционных олимпиадах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ркин Станислав Юрьевич, Гарин Роман Анатольевич, ФГОУ СПО Алатырский техникум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Шеверда Ольга Анатольевна, преподаватель первой категори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еверда Игорь Владимирович – зам. директора по информационным технолог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хнология преподавания технических дисциплин на примере преподавания дисциплины «Инженерная графика».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>СЕКЦИЯ: ТЕХНИЧЕСКИЕ НАУКИ</w:t>
      </w:r>
    </w:p>
    <w:p>
      <w:pPr>
        <w:pStyle w:val="Normal"/>
        <w:rPr/>
      </w:pPr>
      <w:r>
        <w:rPr/>
        <w:t>Подсекция: Электроника и компьютерные технологи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унов Антон Викторович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Щипцова Анна Владимировна, к.п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истема контроля ИТ-серви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ыромятников Лев Дмитриевич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Щипцова Анна Владимировна, к.п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нтроллер управления шаговым двигателем через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LPT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хаков Ильнур Равилевич, 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рёмина Ирина 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хнологии обработки видео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абиров Рамиль Фаттахович, Елабужский государственны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рёмина Ирина 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ория фракталов. Геометрические, динамические и стохастические фракталы. Применение фракт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естаков Сергей Константинович; Лепилин Игорь Борисович; Пензен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убинин Виктор Николаевич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нструментальное средство для моделирования и верификации дискретно-событийных систем  на основе недетерминированных автом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мандарова Анна Владимировна, Лаптев Олег Михайлович, Региональный институт психологии и гуманитарны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.И.Гурья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Разработка базы данных для тестирования студентов по дисциплине «Макроэконом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фанасьева Екатерина Викторо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ичугин Владимир Николаевич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эффективных информационно-поисковы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Лазарев Владимир Валерьевич, Чувашский государственный университет им. И. Н. Улья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Алексеев Александр Георгиевич, ст.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Учебный модуль на основе микроконтроллера с ядром 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  <w:lang w:val="en-US"/>
              </w:rPr>
              <w:t>MCS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-5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кайкин Алексей Николаевич, ГОУ СПО «Саранс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олованов П.С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пользование ШИМ-сигналов настройки тюнера в телевизорах 6-го поко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оманцов Максим Алексеевич, ГОУ СПО «Саранс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олованов П.С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сследование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Hi</w:t>
            </w:r>
            <w:r>
              <w:rPr>
                <w:caps w:val="false"/>
                <w:smallCaps w:val="false"/>
                <w:sz w:val="23"/>
                <w:szCs w:val="23"/>
              </w:rPr>
              <w:t>-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Fi</w:t>
            </w:r>
            <w:r>
              <w:rPr>
                <w:caps w:val="false"/>
                <w:smallCaps w:val="false"/>
                <w:sz w:val="23"/>
                <w:szCs w:val="23"/>
              </w:rPr>
              <w:t>-канала звукового сопровождения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идеоплейера «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Philips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VP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58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Hi</w:t>
            </w:r>
            <w:r>
              <w:rPr>
                <w:caps w:val="false"/>
                <w:smallCaps w:val="false"/>
                <w:sz w:val="23"/>
                <w:szCs w:val="23"/>
              </w:rPr>
              <w:t>-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Fi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stereo</w:t>
            </w:r>
            <w:r>
              <w:rPr>
                <w:caps w:val="false"/>
                <w:smallCaps w:val="false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 Михаил Петрович; Иванов Дмитрий Александрович;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н Владими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формационное поле народных художественных промыс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 Денис Михайлович, 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Рудакова Людмила Пав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ногофункциональная система контроля компьютерного времени для пользователей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hild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ontro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итин Павел Васильевич, Краснов Сергей Алексеевич, 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стина Наталья 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вторизация и проверка прав доступа в системе управления контентом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9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оролев Юрий Олегович, Валдаев Александр Михайлович, профессиональное училище № 3 г. Ала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Цветкова И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Разработка автоматического регулятора освещения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Дорожно-транспортный комплекс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 xml:space="preserve">Захарова Елена Юрьевна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Суров Юрий Геннадьевич, к.т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именение логистического подхода в хозяйственной  деятельности транспортных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 xml:space="preserve">Ложкова Оксана Анатольевна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Суров Юрий Геннадьевич, к.т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авигационные системы и эффективность их использования в организации пассажирских перево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Борцов Кирилл Николаевич, Алексеев Никита Игоревич,  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Алексеев Владислав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Автомобиль буду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Артемьев Виктор Степанович, 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Алексеев Владислав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Оптимизация динамики электроприводов механиз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Зацепина Мария Сергеевна, Осипов Роман Геннадьевич, 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3"/>
                <w:szCs w:val="23"/>
              </w:rPr>
              <w:t>Алексеев Владислав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Организация независимого энергоаудита и внедрения энергосбер.технологи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фронов Михаил Анатольевич, Алатырский автомобильно-дорож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фанасьев Алексей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вышение производительности бульдозера Т -25.01Я в условиях дорож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шняков Дмитрий Александрович; Алатырский техникум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асов Юрий Петрович, преподаватель высшей квалификационной категор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о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милов Сергей Михайлович; Алатырский техникум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ласов Юрий Петрович, преподаватель высшей квалификационной категор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ческие схемы управления локомоти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кштанкина Евгения Сергеевна, Козлова Елена Алексеевна; Алатырский техникум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дюмаева Ольга Ивановна, преподаватель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лификационной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сцепное устро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лицков Андрей Александрович, Антонов Александр Борисович, Алатырский техникум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чкарёв Сергей Викторович, преподаватель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лификационной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компьютерной программы «Электрическая схема тепловоза 2ТЭ10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иноградова Анна Витальевна,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СПО Чебоксарский техникум строительства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Закржевская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рия Людо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иагностирование технического состояния тягового электродвигателя ДК–210АЗ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</w:rPr>
              <w:t>троллейбуса ЗиУ-682Б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фанасьев Александр Александрович – ПУ № 15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овырина Надежда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азвитие автомобиля за 120 лет со дня изобре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ромов Антон Олегович - ПУ № 15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ротков Леонид Викторович, Адаксина Любовь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тормозного управления на безопасность дорожного движения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 xml:space="preserve">Подсекция: Энергетика и энергосберегающие технологии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Захарова Зинаида Анатольевна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енедиктов Сергей Васильевич, доцент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спользование метода парных сравнений для оценки состояния оборудования на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VI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уровне на примере г. Новочебокса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бужаров Евгений Николаевич, Шаков Сергей Ивано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кулова Татьяна Николаевна –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Конструктивный расчет устройства для ионизации и обеспыливания воздуха птицеводчески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тапов Андрей Владиславович, Егоров Дмитрий Владимиро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ов Евгений Леонидович – ассист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Обоснование использования комплекса физических факторов пр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обеззараживании инкубационных я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лагин Евгений Николаевич; Чернов Сергей Владимир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фанасьев Владимир Васильевич, проф., д.т.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втоматизация и управление микроклиматом в производственных помещ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Васильев Алексей Валериевич, </w:t>
            </w: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гачёв Анатолий Николае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вышение энергетического показателя работы группы эпс совершенствованием алгоритма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лексеев Федор Вячеслав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Лазарев Сергей Александрович, к.т.н.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алгоритма работы матричного преобразователя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итова Ольга Николаевна, Алексеева Марина Владимировна, Афанасьева Ольга Геннадьевна, Павлова Людмила Аркад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фанасьев Владимир Васильевич, проф., д.т.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хнико-экономическое обоснование повышение эффективности использования установленной мощноности Чебоксарской ТЭЦ-2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Маргарита Олеговна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механико-технолог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осмонова Эльвир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Энергосберегающее техническое перевооружение ткацкого цеха лентоткацкой фабрики с заменой станков Ротор 8/80 (Россия) на  МН 4/70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HW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(Германия), выпускающей ленту ременную техническую ЛРТ-35 с 83к. Мощность фабрики 200 ткацких станков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8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иколаев Алексей Николаевич, РГОУ НПО «Профессиональное училище №4 г. Чебокс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Рябинин Георг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Иванович преподаватель электротех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Электроснабжения типографии училища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Машиностроени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Любимова Надежда Валерьевна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убин Валерий Александрович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борка, разнесенная сборка и презентация проекта в программе Solid Ed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митриев Александр Сергее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латырева Ирина Сергеевна –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ссист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устройства для сепарирования капусты от сопутствующих от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влов Дмитрий Валерьянович; Казаков Дмитрий Владимир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тросов Анатолий Леонид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самосмазывающихся материалов на основе нанокомпозитов ДИСКОМ</w:t>
            </w:r>
            <w:r>
              <w:rPr>
                <w:caps w:val="false"/>
                <w:smallCaps w:val="false"/>
                <w:sz w:val="23"/>
                <w:szCs w:val="23"/>
                <w:vertAlign w:val="superscript"/>
              </w:rPr>
              <w:t>®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 для токосъемных элементов высокоскоростных электропоез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русов Алексей Геннадьевич; Казаков Дмитрий Владимир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тросов Анатолий Леонид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именение нанокомпозитов ДИСКОМ</w:t>
            </w:r>
            <w:r>
              <w:rPr>
                <w:caps w:val="false"/>
                <w:smallCaps w:val="false"/>
                <w:sz w:val="23"/>
                <w:szCs w:val="23"/>
                <w:vertAlign w:val="superscript"/>
              </w:rPr>
              <w:t>®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для изготовления силовых электрических конт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aps w:val="false"/>
                <w:smallCaps w:val="false"/>
                <w:sz w:val="23"/>
                <w:szCs w:val="23"/>
              </w:rPr>
              <w:t xml:space="preserve">Смелов Владимир Юрьевич, </w:t>
            </w: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ленкин Валерий Аверкиевич, директор НПФ «Техносф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rFonts w:eastAsia="Arial Unicode MS"/>
                <w:bCs/>
                <w:caps w:val="false"/>
                <w:smallCaps w:val="false"/>
                <w:sz w:val="23"/>
                <w:szCs w:val="23"/>
              </w:rPr>
              <w:t>Определение параметров качества функциональных поверх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мирнова Анн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мирнов Валентин Михайлович, доц.,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.ф.-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ифферциально-термический анализ ДУКМ на основе ме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Наталия Никола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еклеитина Л.С., доц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именение статистических методов управления процессом изготовления роторов АБС в ОАО «КА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раснов Дмитрий Александрович, 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икитин Алексей Иванович, доцент, Яранова Ольга Фоминична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Экологически чистые смазочно-охлаждающие жидкости для механической обработки металлов резанием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рдименов Владимир Валерьевич, Егоров Сергей Юрьевич, 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икитович И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влияния основного шлака, вставки из экзотерической смеси в прибыли на качество издел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 Максим Валерьевич, 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остова Т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  <w:lang w:val="en-US" w:eastAsia="en-US"/>
              </w:rPr>
              <w:t>Влияние технологических параметров литья на качество художественных отли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гнатьев Александр Владимирович, 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урьянов В.В.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остова Т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планировок участков и цехов с использованием параметрических фрагментов в системе T-FLEX CA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карова Екатерина  Владиславовна, 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ергее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color w:val="000000"/>
                <w:spacing w:val="-3"/>
                <w:sz w:val="23"/>
                <w:szCs w:val="23"/>
              </w:rPr>
              <w:t>Совершенствование технологического  процесса изготовления режущего  инструмента «Мет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емсков Андрей Владимирович, Чебоксарский механико-технолог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нецов Никола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и выполнение ленточного конвей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ерманов Антон Анатольевич, Чебоксарский механико-технолог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нецов Никола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и выполнение компрессорной установки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Товароведени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иянова Юлия Александр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Михайлова Лариса Владиславовна, к.т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ализ ассортимента и оценка качества игру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рлашкина Наталья Николаевна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Матвеева Татьяна Михайловна, к.х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олекулярная кулина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линова Ольга Иван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Михайлова Лариса Владиславовна, к.т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спертное исследование кремов косметичес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олованова Софья Владимир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орокина Наталья Дмитри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ализ ассортимента и оценка качества минеральных природных питьевых бутилированных вод реализуемых на рынке 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митриева Ольга Петровна, Андриянова Юлия Александр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орокина Наталья Дмитри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екоторые вопросы экспертизы качества с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ндикова Ксения Феликс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Михайлова Лариса Владиславовна, к.т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войства и предпочтения тефлона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Леонтьева Ирина Николаевна,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орокина Наталья Владимиро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кспертиза качества марме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ксакова Елена Евгенье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орокина Наталья Дмитри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ссортимент и качество икорной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енаева Наталия Владимировна, 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орокина Наталья Дмитри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кспертиза сливочного мас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икитина Лира Васильевна, ЧКИ РУК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Михайлова Лариса Владиславовна, к.т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ализ качества и ассортимента косметических товаров фирмы «Орифлей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искина Светлана Геннадьевна, Козлова Екатерина Анатольевна,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Иванов Владимир Федорович, к.х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юминесцентный метод определения качества жи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Олеся Станиславовна, Иванова Екатерина Леонид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орокина Наталья Дмитри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спертиза качества пря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орокина Ирина Юрье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орокина Наталья Дмитри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кспертиза качества ч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ушинская Ольга Владимир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Михайлова Лариса Владиславовна, к.т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качества мыла туалет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алмасова Дарья Сергее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орокина Наталья Дмитри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спертиза качества минеральной вод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едорова Василиса Леонидовна,  Петрова Инга Валерьевна,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гали Ин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ценка конкурентоспособности п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ндалова Виктория Игоревна,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оронцова Галина Бор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кароны – пища ве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лексеева Алевтина Алексе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раниченко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равнительный анализ российского и международных стандартов на з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льин Валерий Константинович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матова Наталь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новационный подход к расширению ассортимента продукции в условиях Чебоксарского элеватора ГУП Чувашхлебопроду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естакова Алена Ивановна, Царегородцева Любовь Николаевна, НОУ СПО «Марийский кооператив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гошина Галина Евген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Хусаинова Гузалья Рафаи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рчендайзинг – полезная теория в искусстве продажи сыров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Алина Вячеславовна</w:t>
            </w:r>
            <w:r>
              <w:rPr>
                <w:caps w:val="false"/>
                <w:smallCaps w:val="false"/>
                <w:sz w:val="23"/>
                <w:szCs w:val="23"/>
                <w:u w:val="single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РГОУ НПО «ПУ№2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рнова Наиля Абдул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</w:rPr>
              <w:t>Поваренная соль- вечное лекарство или тайный  убийца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Степанова Антонина Владимировна, РГОУ НПО «ПУ№2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ыжова Светла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</w:rPr>
              <w:t>Влияние меда на организм человека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Егоркина Екатерина Александровна, РГОУ НПО «Профессиональное училище № 6» г.Шумерля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икифорова Марина Тимофеевна, Николаева Ольга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Генетически модифицированные источники пищи: оценка безопасности и их отражение на упаковке товара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Строительство, архитекту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ванова Людмила Рафаиловна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илягин Алексей Васильевич, д.т.н., 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ектирование ленточных фундаментов в местах пересечения с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асильникова Мария Вячеславовна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илягин Алексей Васильевич, д.т.н., 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ектирование усиления фунда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ихонова Екатерина Павловна, Пацула Мария Валентиновна, Тольяттин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рышев Валери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еформирование изгибаемых железобетонных конструкций при повторных нагруж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ратов Николай Викторович, Тихонова Екатерина Павловна, Тольяттин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рышев Валери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чностные и деформационные параметры бетона при немногократных повторных нагруж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нецов Сергей Анатолье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колов Николай Сергее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еконструкция Чувашского государственного кукольного теа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вельев Денис Халимулл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митриев Геннадий Никифор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пределение координаты сечений по длине дуги плоской криволинейной ба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риллова Ирин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бережная Татьяна Геннадь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еимущества применения в вспененного каучука в качестве технической теплоизоля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тяков Константин Владимирович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митриев Геннадий Никифор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чувствительности внутренних силовых факторов в сечениях статически неопределимой рамы методом сил при изменении темп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едосеева Елен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митриев Геннадий Никифор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пределение перемещений сечений статически неопределимой рамы при смещении опоры в векторно-матрич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ролова Ирина Анатол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митриев Геннадий Никифорович,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чувствительности внутренних силовых факторов в сечениях статически неопределимой рамы методом сил при изменении эксплуатационных пара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ордеев Николай Владимирович; Кудряшов Владимир Василье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фимов Владимир Ангенович, доц., к.х.н.; Зиновьева Елена Геннадьевна, ассист.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дификация эпоксидных компаундов с целью улучшения эксплуатационных свойств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имофеева Мария Сергеевна, Артемьев Александр, 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ергеев Алексе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лагоустройство территории учебного кафе «Блинник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1"/>
              </w:numPr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митриев Михаил Ильич, профессиональное училище № 9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Ираида Аркадьевна, Платонова Валент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Декоративные изделия интерье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1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аврилова Ольга Юрьевна, Шатилова Ольга Константиновна, профессиональное училище № 9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итина Альб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Цветы в подарок училищ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1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Ухов Денис Андреевич – ПУ № 15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Елизавет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ологическая безопасность питьевого водоснаб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1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тиев Сергей Владимирович - ПУ № 15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а Людмила Леони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Новый процесс полуавтоматической сварки труб в режиме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ST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1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арасов Артем Олегович – ПУ № 15 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Елизавет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варка – взгляд в будущее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>
          <w:b/>
          <w:caps w:val="false"/>
          <w:smallCaps w:val="false"/>
          <w:sz w:val="23"/>
          <w:szCs w:val="23"/>
        </w:rPr>
        <w:t>Подсекция: Технология и технические средства переработки сельскохозяйственной про</w:t>
      </w:r>
      <w:r>
        <w:rPr/>
        <w:t>дукци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ерасимова Анжелика Виталье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Воронова Инна Васильевна –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т. преп., к.с.-х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хнология производства кисломолочного напитка «Варенец» в условиях ОАО «Молочный завод «Цивил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олгов Георгий Леонидо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Ольга Валентиновна –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.т.н., про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Установка для сушки мясного фарша СВЧ – конвективным способ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Ефремов Сергей Климентович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уева Наталия Алексее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ихайлова Ольга Валентиновна –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оф., д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Анализ энергетических затрат на варку яиц в ЭМП СВ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Татьяна Дмитрие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Луиза Николаевна –  к.с.-х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Технология производства батона нарезного с использованием биологически активной добавки «Табиб» и пищевых воокон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Fibrulin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Inst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аков Михаил Григорье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Ольга Валентиновна –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</w:rPr>
              <w:t>д.т.н., про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Установка для варки меланжа диэлектрическим нагре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васкова Инга Владимир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елова Марьяна Валентиновна – аспирант</w:t>
            </w:r>
            <w:r>
              <w:rPr>
                <w:caps w:val="false"/>
                <w:smallCaps w:val="false"/>
                <w:spacing w:val="-10"/>
                <w:sz w:val="23"/>
                <w:szCs w:val="2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Электромеханический  мясомассаж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ксимова Наталия Владислав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Терентьев Юрий Валерьевич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спир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 xml:space="preserve">Диэлектрическая установка для обеззараживания моло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ясникова Кристина Юрье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аюкова Ольга Варсаноф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ценка качества мяса говяд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мирнов Андрей Александрович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иманов Константин Олего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Яруткин Евгений Алексеевич –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ссист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Установка для микронизации фуражного зер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Табакова Екатерина Алексеевн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Лидия Вячеслав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ихайлова Ольга Валентиновна – 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д.т.н., проф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Обоснование параметров роликового транспортера для я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Целовальников Алексей Вячеславович, Белов Дмитрий Геннадье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арионов Геннадий Анатольевич – проф., д.б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хнология производства сброженного пивного сусла и оценка его качеств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асикова Виктория Викторовна,  Химико-технологического техникума Пензенской государственной технологической акад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олкова Юл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Исследование возможности использования мякоти тыквы в производстве булочных изделий для функционального пит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анилова Анна Олег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матова Наталь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изводство различных продуктов из зерновых культур для детского и диетическ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Зайкина Юлия Михайл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чанова Ма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рецептуры рулета функциональ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Екатерина Владислав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матова Наталь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новых сортов композитной муки и возможности их выработки на мукомольных зав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имофеева Наталья Иван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лотникова Ларис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влияния пивоваренных продуктов на качество хле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удакова Анастасия Евгень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лободчикова Надежд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содержания антиоксидантов в отходах солодовенного и пивоваренного производства и перспективы их использования при получении сол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урьева Ольга Геннадьевна,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акмарова В. 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Японская кух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бцева Анастасия Александровна,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ычева И. 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паковка как элемент логистической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айнов Евгений Александрович, ФГОУ СПО «Торбеевский колледж мясной и молочной промыш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евятайкин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здание и исследование лабораторной установки для изучения устойчивости длинных и тонких стерж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лухова Любовь Михайловна, ФГОУ СПО «Торбеевский колледж мясной и молочной промыш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ергее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путей снижения остаточного нитрита натрия и нитрозаминов в колбасных изделиях,подвергнутых коп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учкова Светлана Ивановна, ФГОУ СПО «Торбеевский колледж мясной и молочной промыш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рмачк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влияния добавок пахты на биотехнологический процесс и качество простокв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Садикова Елена Михайловн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Арапова Тамара Яковл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Иванова Надежд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Исследование натурального сливочного масла на рынке Чуваш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Филипова Татьяна Михайловна, 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Арсентье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Ольга Семено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азаков Дмитр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Технология и организация производства мясного хлеба в лабораторных услови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оновалова Мария Сергеевна, 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Лимонова Анастаси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Чай в современном мире, исследование его влияния на организм человека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3"/>
          <w:szCs w:val="23"/>
        </w:rPr>
        <w:t xml:space="preserve">Подсекция: Управление </w:t>
      </w:r>
      <w:r>
        <w:rPr/>
        <w:t>и моделирование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9"/>
        <w:gridCol w:w="2109"/>
        <w:gridCol w:w="35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адыкин Евгений Николаевич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Людмила Анатольевна, ассист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методов вывода информации с помощью фотоприемных матри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ёнов Михаил Игоревич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озможности создания автоматизированной тестирующей системы на основе IDE ATEAS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рмулина Оксана Олего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математической модели динамики социально- экономической системы и её иссле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bCs/>
                <w:i/>
                <w:i/>
                <w:iCs/>
                <w:smallCaps/>
                <w:sz w:val="23"/>
                <w:szCs w:val="23"/>
              </w:rPr>
            </w:pPr>
            <w:r>
              <w:rPr>
                <w:bCs/>
                <w:i/>
                <w:iCs/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ргина Ольга Николаевна; Николаева Оксана Владимиро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ализ методов распознавания реч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bCs/>
                <w:i/>
                <w:i/>
                <w:iCs/>
                <w:smallCaps/>
                <w:sz w:val="23"/>
                <w:szCs w:val="23"/>
              </w:rPr>
            </w:pPr>
            <w:r>
              <w:rPr>
                <w:bCs/>
                <w:i/>
                <w:iCs/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укин Виктор Сергеевич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Исследование модели гонки вооруж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bCs/>
                <w:i/>
                <w:i/>
                <w:iCs/>
                <w:smallCaps/>
                <w:sz w:val="23"/>
                <w:szCs w:val="23"/>
              </w:rPr>
            </w:pPr>
            <w:r>
              <w:rPr>
                <w:bCs/>
                <w:i/>
                <w:iCs/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Евгения Александро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ализ математической модели управления сложной системой на примере «общество-экономик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bCs/>
                <w:i/>
                <w:i/>
                <w:iCs/>
                <w:smallCaps/>
                <w:sz w:val="23"/>
                <w:szCs w:val="23"/>
              </w:rPr>
            </w:pPr>
            <w:r>
              <w:rPr>
                <w:bCs/>
                <w:i/>
                <w:iCs/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ванова Елена Гелие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динамики осцилляторов в акустическом пол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bCs/>
                <w:i/>
                <w:i/>
                <w:iCs/>
                <w:smallCaps/>
                <w:sz w:val="23"/>
                <w:szCs w:val="23"/>
              </w:rPr>
            </w:pPr>
            <w:r>
              <w:rPr>
                <w:bCs/>
                <w:i/>
                <w:iCs/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урьева Ирина Юрьевн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систем распознавания образов в видеопотоке с применением нейронных с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bCs/>
                <w:i/>
                <w:i/>
                <w:iCs/>
                <w:smallCaps/>
                <w:sz w:val="23"/>
                <w:szCs w:val="23"/>
              </w:rPr>
            </w:pPr>
            <w:r>
              <w:rPr>
                <w:bCs/>
                <w:i/>
                <w:iCs/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еев Андрей Владимирович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Приложение для исследования генетических алгоритм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i/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b/>
                <w:b/>
                <w:bCs/>
                <w:i/>
                <w:i/>
                <w:iCs/>
                <w:smallCaps/>
                <w:sz w:val="23"/>
                <w:szCs w:val="23"/>
              </w:rPr>
            </w:pPr>
            <w:r>
              <w:rPr>
                <w:b/>
                <w:bCs/>
                <w:i/>
                <w:iCs/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укин Виктор Сергеевич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программы для исследования итерационных проце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napToGrid w:val="false"/>
              <w:rPr>
                <w:bCs/>
                <w:i/>
                <w:i/>
                <w:iCs/>
                <w:smallCaps/>
                <w:sz w:val="23"/>
                <w:szCs w:val="23"/>
              </w:rPr>
            </w:pPr>
            <w:r>
              <w:rPr>
                <w:bCs/>
                <w:i/>
                <w:iCs/>
                <w:smallCaps/>
                <w:sz w:val="23"/>
                <w:szCs w:val="23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мандирова Мария Валерьевна, ФГОУ ВПО «Чувашский государственный университет им. И.Н. Ульян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 Всеволод Владимирович, доц., к.ф.м.-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оделирование в библиотеке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SimMechanics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теплообмена в зарубашечном пространстве дизеля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>СЕКЦИЯ: ЭКОНОМИКА</w:t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 xml:space="preserve">Подсекция: Экономическая теория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удряшова Екатерина Сергеевна,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Елена Ивановна, ст.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стояние сельского хозяйства России: динамика и перспекти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хорова Анна Андреевна 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Елена Ивановна, ст.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ичины резкого роста цен на продукты питания в конце 2007 г. 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рнова Лидия Олеговна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юнова Татьяна Ивановна, к.п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изинг как экономический рычаг привлечения инвестиций в отрасли экономики ст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фремов Артем Николаевич; Чебоксарский институт экономики и менеджмента (филиал) СП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изова Валентина Николаевна, ст. преп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витие инфляции в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йцева Татьяна Владимировна, Пензен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iCs/>
                <w:caps w:val="false"/>
                <w:smallCaps w:val="false"/>
                <w:sz w:val="23"/>
                <w:szCs w:val="23"/>
              </w:rPr>
              <w:t>Рыжкова Ю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iCs/>
                <w:caps w:val="false"/>
                <w:smallCaps w:val="false"/>
                <w:sz w:val="23"/>
                <w:szCs w:val="23"/>
              </w:rPr>
              <w:t xml:space="preserve">Рейтинговый метод оценки социального потенциала устойчивого </w:t>
            </w:r>
            <w:r>
              <w:rPr>
                <w:bCs/>
                <w:iCs/>
                <w:caps w:val="false"/>
                <w:smallCaps w:val="false"/>
                <w:sz w:val="23"/>
                <w:szCs w:val="23"/>
              </w:rPr>
              <w:t xml:space="preserve">развития региона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ашдиев Звбит Таваккул-оглы, Чебоксарский филиал Современной Гуманитарной Акад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. 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ова Нелли Ильг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остояние и проблемы развития рынка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бенко Ирина Александровна, Балашовский филиал Саратовского государственного университета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м. Н.Г. Черныш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горенко Анна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ормирование и развитие человеческого капитала в национальной экономике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етров Максим Олегович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юбовцева Елен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демографической ситуации в Чувашской Республ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ксенкова Наталья Вячеславовна, Лаврентьева Надежда Александровна, 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Любовцева Елен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фляция, рост цен на товары и услуги, их влияние на экономику Чуваш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йхерт Наталья Николаевна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аценбиллер Надежд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временное состояние уровня безработицы в Российской Федерации и в регионах (на примере Чувашской Республ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ержаева Лариса Иван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лгина Арина Валерьевна – ассист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нятость и безработица 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Щукина Светлана Олег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репанова Марина Владимировна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теграционные процессы в развитии розничной торговли в Российской Федерации и ее регион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кеева Анна Павл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итрофанова Марина Юрьевна, ст.преп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вестиции в Чувашскую республ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а Елена Аркадьевн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ьвов Иван Васильевич, проф., д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ктуальные проблемы глобализации эконом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енова Анастасия Вениаминовн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нецова Эльвира Георгиевна, доц.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жить на прожиточный уровень- это реальность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липпова Юлия Никола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итрофанова Марина Юрь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ормирование рынка недвижимости в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лова Ксения Евген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укишин Александр Владимирович, доц.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нвестиции в человеческий капитал как фактор экономического ро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укина Таисия Николаевна; Демидова Марина  Юрье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рпова Ольга Викторо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рспективы объединения городов Чебоксары и Новочебокса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осковская Татьяна Владимировна;  Петрова Александра Николаевна, ФГОУ ВПО «Чувашский государственный университет им. И.Н. Ульянов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рпова Ольга Викторо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нотеатры в рыночной услов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Егорова Ольга Александровна,  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Алюнова Т.И., доцент, к.п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Развитие процессов информатизации в регионах Приволжского федерального округа как главный элемент перехода от индустриальной к постиндустриа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Филиппова Елена Евгеньевна, 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Индейкин А.В., к.э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Оптимизация формирования и использования региональных финансов в Чувашской Республ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Миронова Ирина Юрьевна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раснов А.Г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.э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Формирование конкурентоспособных кластеров как инструмент реализации стратегических приоритетов развития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Иванов Павел Владимирович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раснов А.Г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.э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Оценка конкурентоспособности региона на основе рейтинга его социально-экономического потенц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ндиерова Анастасия Николаевна, Альгешкина Наталия Валерьевна, Филиал РГС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лютина Любовь Игоревна, доцент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витие антимонопольного регулирования в России и странах ЕС: сравнительная оценк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а Татьяна Олег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злова Окса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ужна ли России копейка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карова Олеся Станислав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етянова Елена Ль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фляция в России в 2007 году: анализ причин, методы борьбы (на примере рынка продовольственных това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ликарпова Анастасия Василье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авлова Ирина Тимоф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екоммерческие пенсионные фонды как механизм инвестирования пенсионных нако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кворцов Сергей Владимирович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олаева Людмил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осударственная поддержка эк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оршенина Таисия Сергеевна, Петрова Александра Васильевна; Чебоксар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уприна Н.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ияние социально-экономического развития на процесс маятниковой миграции в Чувашской Республике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Экономический анализ и бухгалтерский учет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2"/>
        <w:gridCol w:w="2204"/>
        <w:gridCol w:w="3374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>
          <w:trHeight w:val="9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фанасьева Олеся Геннадье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влов Анатолий Алексеевич – професс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ффективное использование кормов – основа производства молока и снижения его себестоимости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ерманова Ольга Владимировна, Кузьмина Наталия Юрьевна, ЧКИ РУ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ндрашова Ольга Руслановна, ст. преп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бюджетирования и организации учета по центрам ответственности в потребительском обществе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нязева Елена Олег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ерне Виталий Сергеевич – к.с.-х.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рганизация и основные направления развития овцеводства на материалах ЗАО «Прогресс» Чебоксарского района Чувашской Республики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еонтьева Анна Анатолье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рлова Екатерина Борисовна – ст. препо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ализ экономической эффективности использования кормов в молочном скотоводстве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993300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дтеребкова Анастасия Сергеевна, ФГОУ ВПО «Чувашский государственный университет им. И.Н. Ульяно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993300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арасова Нэля Афанасьевна, к.э.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атистическое изучение инфляции и ее влияния на уровень жизни населения в России и Чувашской республике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993300"/>
                <w:sz w:val="23"/>
                <w:szCs w:val="23"/>
              </w:rPr>
            </w:pPr>
            <w:r>
              <w:rPr>
                <w:caps w:val="false"/>
                <w:smallCaps w:val="false"/>
                <w:color w:val="993300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color w:val="993300"/>
                <w:sz w:val="23"/>
                <w:szCs w:val="23"/>
              </w:rPr>
            </w:pPr>
            <w:r>
              <w:rPr>
                <w:caps w:val="false"/>
                <w:smallCaps w:val="false"/>
                <w:color w:val="993300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мирнова Анастасия Александр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ерасимова Ирина Николаевна – ст. препо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дельный учет взносов на обязательное пенсионное страхование при совмещении режимов налогообложения (на материалах ОАО «Вурнарский мясокомбинат»)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ысуева Юлия Ивановна, Змейкина Анастасия Валерьевна, Пензенский государственный университ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усков А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пределение оптимальных размеров крестьянских (фермерских) хозяйств Пензенской области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укмакова Марта Владимировна, ФГОУ ВПО «Чувашский государственный университет им. И.Н. Ульяно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арасова Нэля Афанасьевна, к.э.н.</w:t>
            </w:r>
          </w:p>
          <w:p>
            <w:pPr>
              <w:pStyle w:val="Normal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атистика ипотечного кредитования в Чувашской Республике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Чирковская Екатерина Викторовна; Саратовский государственный технический университ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Губенков Александр Николае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Математическое моделирование процессов экономического развития России при вступлении РФ в ВТО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Янгуразова Марьям,  Пензенский государственный университ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Разуваев Сергей Алексеевич, доцент, к.э.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иоритетный национальный проект «Доступное и комфортное жилье – гражданам России»: миф или реальность?</w:t>
            </w:r>
          </w:p>
        </w:tc>
      </w:tr>
      <w:tr>
        <w:trPr>
          <w:trHeight w:val="9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хих Анна Георгиевна,  Чебоксарский кооперативный технику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зоненко Наталья Иван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ценка конкурентной позиции «МТС» на российском рынке сотовой связи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овелис Марина Викторовна, Чижова Татьяна Львовна, РГОУ СПО «Чебоксарский машиностроительный техникум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лесова Н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ономическая оценка вариантов очистки отходящих газов в атмосферу от загрязняющих веществ на примере переработки отходов металлов в ООО «Литий» ОАО «Промтрактор»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олаева Екатерина Сергеевна, Мокеева Любовь Вениаминовна, ФГОУ СПО «Алатырский сельскохозяйственный техникум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Учеваткина Н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чет и анализ формирования и использования средств местного бюджета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стюхин Сергей Сергеевич, ФГОУ СПО «Торбеевский колледж мясной и молочной промышленно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олякова Е.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системы оплаты труда в Республике Мордовия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Финансы и креди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итина Светлана Никола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имофее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бизнес-плана для производства автомобильного генератора Г-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Светлана Сергеевна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институт экономики и менеджмента (филиал) СП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вруков Алексей Николаевич, доц.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ктуальные проблемы противодействия рейдерству в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Ананстасия Андреевна; Чебоксарский институт экономики и менеджмента (филиал) СП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вруков Алексей Николаевич, доц.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IPO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как способ привлечения инвестиций и инструмент выхода российских предприятий на рынок капит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Беспалова Анна Владимировна, Терентьева Татьяна Витальевна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Афанасьева Татья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роблемы и перспективы развития современного рынка пластиковых карт в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мышляев Алексей Николаевич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итина Людмил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новы финансов домашних хозяйств. Оценка и пути улучшения финансовых индикаторов уровня жизни населени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ерентьева Светлана Леонидовна,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нязева Елена Олеговна, 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ладимиров Владимир Васильевич –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ализ эффективности инвестиционного проекта и его использование при модернизации основ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брамова Ольга Александровна, Скворцова Анна Георгиевна, 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аева Людмила Михайловна, к.э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сто и роль потребительской кооперации в реализации государственной программы поддержки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имакова Мария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якова Марина Валерьевна, доц.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ценка и управление рисками ликвидности банковской системы и коммерческого ба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ордеева Александра Александровна; Максимова Ольга Владимировна, 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резина Наталья Вячеславовна, доц., к.э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заимодействие банковского и страхового с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кворцова Светлана Вячеславна, Климкина Ольга Владимировна Филиал РГС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екольщиков Василий Васильевич, ст.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рспективы использования прямых иностранных инвестиций в экономике России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ковлева Екатерина Александровна, Петрова Екатерина Тихоновна, ГОУ СПО ЧЭ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ихайлова И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нвестиционная привлекательность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 Сергей Петрович, ФГОУ СПО Чебоксарский техникум строительства и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валева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юдмил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Ипотечное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едит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авельева Анастасия Федоровна, Причта Екатерина Сергеевна, «Новочебоксарский техникум прикладной био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иколаева Ирина Апполо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облемы страхования в России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Менеджмент и маркетинг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0"/>
        <w:gridCol w:w="2424"/>
        <w:gridCol w:w="341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 Валерий Владимирович, Чувашский государственный педагогический университет им. И.Я. Яковле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гнатьева Н.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ранчайзинг в сфере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Филлипс Ирина Евгеньев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политехнический институт (филиал) МГО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ляков Владимир Николаевич, ст. преподав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Экономическая оценка эффективности внедрения информационных систем на предприятиях Чуваш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етров Максим Олегович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лиал СПбГИЭУ в г. Чебокса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шнаренко Екатерина Петров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Увеличение жизненного цикла гостиничного продук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Ольга Юр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лиал СПбГИЭУ в г. Чебокса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орисова Надежда Владимиров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ркетинговые исследования влияния рыночных факторов на повышение спроса туристических услу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а Ирина, Филиал СПбГИЭУ в г. Чебокса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аснова Ирина Германов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циально-экономическое обоснование проекта детского полевого туристского лагер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олодцова Олеся Михайловна, Филиал СПбГИЭУ в г. Чебокса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елова Надежда Михайлов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оект создания мини-клуба «Малыш» в г. Чебокса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ндреева Ирина Валерье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КИ Р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садова Светлана Юрьевна, ст. пре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нешняя и внутренняя среда и ее влияние на содержание маркетинговой деятельности предприятия промышленности «АРГО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ирокова Екатерина Вячеславовна ФГОУ ВПО «Чувашский государственный университет им. И.Н. Ульянов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сманов Тимур Измайлович, доц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временная форма международного взаимодействия - класте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итова Анастасия Игор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еонтьева Ирина Анатольевна, доц., к.э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ализ рынка банковских услуг на территории г. Чебокса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виридова Марина Владимировна, ФГОУ ВПО «Чувашский государственный университет им. И.Н. Ульянов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ргеев Дмитрий Владимирович, доц., к.э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правленческие решения в развитии системы мотивации персонал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лейникова Анна Игоревна, Чернышева Марина Владимировна, Филиал РГСУ в г. Чебокса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лютина Любовь Игоревна, доцент, к.э.н.</w:t>
            </w:r>
          </w:p>
          <w:p>
            <w:pPr>
              <w:pStyle w:val="Normal"/>
              <w:shd w:fill="FFFFFF" w:val="clea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iCs/>
                <w:caps w:val="false"/>
                <w:smallCaps w:val="false"/>
                <w:sz w:val="23"/>
                <w:szCs w:val="23"/>
                <w:lang w:val="en-US"/>
              </w:rPr>
              <w:t>SWOT</w:t>
            </w:r>
            <w:r>
              <w:rPr>
                <w:iCs/>
                <w:caps w:val="false"/>
                <w:smallCaps w:val="false"/>
                <w:sz w:val="23"/>
                <w:szCs w:val="23"/>
              </w:rPr>
              <w:t>-анализ промышленной политики Чувашии</w:t>
              <w:br/>
              <w:t>(на основе «Стратегии социально-экономиче-ского развития ЧР до 2020г.»)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ликова Татьяна Владимировна, Канашский филиал ФГОУ СПО «Петровский колледж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твеева Н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маркетинговой стратегии (на примере деятельности гостиницы «Заря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Степанова Ирина Владимировна,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филиал ФГОУ СПО «Петровский колледж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едосвитий Н. 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эффективности стимулирования продаж посредством мерчендайзин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ернова Кристина Григорьевна,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ебоксарский филиал ФГОУ СПО «Петровский колледж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едосвитий Н. 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сследование эффективности стимулирования продаж посредством мерчендайзин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Ольга Николаевна, Прокопьева Оксана Николаевна,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Баценкова Ольга Григорьевн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изнес-проектирование как инструмент в решение проблемы собственной занятости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ригорьева Татьяна Ивановна, Профессиональное училище №31 г.Чебокса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ернова Г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«Я открываю свое дело».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  <w:t>СЕКЦИЯ: ПРАВО</w:t>
      </w:r>
    </w:p>
    <w:p>
      <w:pPr>
        <w:pStyle w:val="Normal"/>
        <w:rPr/>
      </w:pPr>
      <w:r>
        <w:rPr/>
        <w:t>Подсекция: Уголовно-правовые дисциплин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аранина Татьяна Сергеевна, 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рофимова О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зяточничество как одна из форм проявлен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рокина Татьяна Юрьевна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ушников Юрий Николаевич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риминологическая характеристика женской преступности, связанной с наркоман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нецова Юлия Анатолье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 xml:space="preserve">Шаталова Лариса Иванова,  к.ю.н., доц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щность и содержание профилактики наркомании и наркопреступности среди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ванов Евгений Вячеславович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иничкин Андрей Аркадьевич, к.ю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 вопросу о перспективе развития органов предварительного следствия 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мерукова Ирина Никола</w:t>
              <w:softHyphen/>
              <w:t>евна, Чебоксарский филиал Ниже</w:t>
              <w:softHyphen/>
              <w:t>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ириллов Михаил Анд</w:t>
              <w:softHyphen/>
              <w:t>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ктуальные про</w:t>
              <w:softHyphen/>
              <w:t>блемы трудового и бытового устройства осужденных, осво</w:t>
              <w:softHyphen/>
              <w:t>бождаемых и осво</w:t>
              <w:softHyphen/>
              <w:t>божденных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Бутакова Яна Сергеевна, Филиал РГС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 xml:space="preserve">Тимофеев Михаил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 xml:space="preserve">Сергеевич, проф., к.ю.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Духовность в механизме преступного п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Лебедев Евгений Леонидович, Филиал РГС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 xml:space="preserve">Тимофеев Михаил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Сергеевич, проф., к.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Проблемы противодействия коррупции в современной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Ефимова Окса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каревский Валерий Иванович, доц., к.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Чезаре Беккариа о пытках и смертной казни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анилова Альбина Леонидовна,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линина Татьян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ети – неприкосновенный запас нации: проблемы ее защиты от наси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ндреева Жанна Юрьевна, Чебоксарский кооперативны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линина Татьян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вовые и нравственные основы легализации проститу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уласова Анжелика Юрьевна;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линяева И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щность следственного экспери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шина Ольга Петровна;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линяева И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вовой статус секретаря судебного заседания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Государственно-правовые дисциплин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лова Екатерина Викторовна; </w:t>
            </w:r>
          </w:p>
          <w:p>
            <w:pPr>
              <w:pStyle w:val="TextBody"/>
              <w:rPr/>
            </w:pPr>
            <w:r>
              <w:rPr>
                <w:sz w:val="23"/>
                <w:szCs w:val="23"/>
              </w:rPr>
              <w:t>Чебоксарский институт экономики и менеджмента (филиал) СПбГПУ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Лидия Геннадьевна, старший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овершенствование законодательных мер по борьбе с алкоголизмом и наркоманией 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миссаров Алексей Юрьевич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ушников Юрий Николаевич, доцент; Богомолов Андрей Викторович, к.п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собенности рассмотрения дел об административных правонарушениях, посягающих на безопасность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изяева Ольга Сергеевна,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лачян Кристина Юрье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Оверчук Юлия Викторо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использования и реформирования стабилизационного фонд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знецова Юлия Анатолье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Оверчук Юлия Викторо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регулирования товариществ собственников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епанова Ирина Владимировна, Александрова Вероника Владимир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Заикина Светлана Николае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«Право прайвеси» как право на индивидуальную и независимую жиз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епанова Ирина Владимировна, Александрова Вероника Владимир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Карлина Татьяна Дмитриевна, 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уализм муниципальной власти 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рпов Алексей Николаевич, Чебоксарский филиал Ниже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нусов Леонид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тановление Административной юстиции в Российском государ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лещева Марина Сергеевна, Чебоксарский филиал Ниже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сырова Чулпан Риша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color w:val="FF0000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авовые проблемы трудоустройства женщин в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color w:val="FF0000"/>
                <w:sz w:val="23"/>
                <w:szCs w:val="23"/>
              </w:rPr>
            </w:pPr>
            <w:r>
              <w:rPr>
                <w:caps w:val="false"/>
                <w:smallCaps w:val="false"/>
                <w:color w:val="FF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узавин Михаил Сергеевич, Чебоксарский филиал Ниже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син Станислав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ограничения прав представителей СМИ в период выборов депутатов Государственной Думы Федерального Собрания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Ирина Георгиевна, Чебоксарский филиал Ниже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сырова Чулпан Риша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щита прав и свобод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Мария Сергеевна, Чебоксарский филиал Ниже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амаева Мар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вовой нигилизм в России. История развития и п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Пыркин Владислав Анатольевич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илиппова Ольга Евгеньевна, ст.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развития гражданского общества в России и Чувашской республ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узьмин Игорь Васильевич , ЧФ МГЭ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емидов М.В., к.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нституционные аспекты поддержки и защиты Россией соотечественников за рубеж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ирсанова Юлия Ивановна, ЧФ МГЭ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емидов М.В., к.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нституционное право на защиту семьи, материнства и де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афарова Евгения Раисовна, Чебоксарский филиал НОУ «Академия права и управления (институт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иколаева В.В., ст.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обеспечения прав женщин в правовом государ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Демьянова Ольга Александровна, Чебоксарский филиал НОУ «Академия права и управления (институт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имофеев В.В., к.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Обеспечение прав и защита интересов детей-инвалидов в правовом государ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узьмина Людмила Валерьевна, Михатов Евгений Викторович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узьмин М.А., к.ю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облемы правового просвещения граждан в Российской Федерации и их социально-правовой поддержки в современных условиях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врина Оксана Николаевна, Канаш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охорова Т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Государственная демографическая политика Российской Федерации (на примере Чувашкой Республ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етров Александр Валерьевич, Канаш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Прохорова Т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деятельности сельского поселения на современном этапе (на примере Шоркистринского сельского пос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алигина Оксана Степановна, ФГОУ СПО «Алатырский сельскохозяйствен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ладимир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еформа местного самоуправления: первые результаты, первые трудности (на примере Администрации г. Алатыря Ч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нфнуткина Екатерина  Владимировна, ОАНО «СПК «Акаде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ранов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еформа армии 200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авлова Мария Юрьевна, Самарченко Юлия Сергеевна, ГОУ «Чебоксарский медицин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Теплушкина Татьяна 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Эвтаназия. За и про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орфирьев Максим Геннадьевич, Манишева Анна Владимировна, Канашский филиал ФГОУ СПО «Петров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охорова Тамара Тимоф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тратегия развития региона на примере Чувашской Республике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/>
      </w:pPr>
      <w:r>
        <w:rPr/>
        <w:t>Подсекция: Гражданско-правовые дисциплин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ечник Юлия Александровна, </w:t>
            </w:r>
          </w:p>
          <w:p>
            <w:pPr>
              <w:pStyle w:val="TextBody"/>
              <w:rPr/>
            </w:pPr>
            <w:r>
              <w:rPr>
                <w:sz w:val="23"/>
                <w:szCs w:val="23"/>
              </w:rPr>
              <w:t>Чебоксарский институт экономики и менеджмента (филиал) СПбГПУ</w:t>
            </w:r>
          </w:p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льина Лидия Геннадьевна, старший 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законодательства по регулированию операций с использованием банковских к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мёнова Елена Николаевна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ушников Юрий Николаевич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вовое регулирование расчётов наличными денежными средст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ргеев Василий Владимирович, Кузнецова Юлия Анатолье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 xml:space="preserve">Никандрова Полина Николаевна, к.ю.н., доц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вовой режим самовольной постройки по действующему гражданскому законода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лышкина Александра Евгеньевна, Храмова Екатерина Игоревна, 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Иванова Надежда Анатольевна, к.ю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еханизм процедуры реорганизации отдельных видов коммерческ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имофеев Сергей Михайлович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</w:rPr>
              <w:t>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Антонова Елена Ивановна, к.ю.н., до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защиты персональных данны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орфирьева Надежда Михайловна, ЧК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Романова Алла Александровна, ст. пре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ранспарентность - гражданского судо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орозова Ксения Михайловна, Чебоксарский филиал Ниже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Басырова Чулпан Ришад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облемы реализации национального проекта «Доступное и комфортное  жилье гражданам России» на территории Ч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лиев Игорь Анатольевич, Чебоксарский филиал Ниже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ороднова Ольга Николаевна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осприятие и юридическая ре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кворцов Юрий Валерьевич, Чебоксарский филиал Ниже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ороднова Ольга Николаевна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ирменное наименование юридического лица: гарантия права и проблема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Яковлев Дмитрий Болеславович, Чебоксарский филиал Нижегородской академии 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асильева Раис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Защита прав человека органами внутренних дел в условиях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лофеев Андрей Олегович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линова Марина Анатольевна, доц., к.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Порядок возмещения вреда, причинённого действиями (бездействием) правоохранительных органов и его совершен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ремеева Алсу Ринатовна, ЧФ МГЭ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виридов Николай Ль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екоторые аспекты интеллектуальных прав на результаты интеллектуа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лимина Алина Дмитриевна, ЧФ МГЭ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Громова Мар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color w:val="000000"/>
                <w:spacing w:val="-1"/>
                <w:sz w:val="23"/>
                <w:szCs w:val="23"/>
              </w:rPr>
              <w:t>Современное состояние рынка ценных бумаг в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Островская Александ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Вадимовна, ФВВ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Барышников О.Г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ст.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облемы налогообложения субъектов малого предпринимательства и их правовое разре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Войнов Вадим Петрович, Филиал РГС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Миротворская Ирина Валерьевна, доц., к.пед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Особенности осуществления несовершеннолетними имущественных прав в сем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Яковлева Мария Георгиевна,  Филиал РГС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Миротворская Ирина Валерьевна, доц., к.пед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Патронатная семья и её правовое регул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олесниченко Владимир Игоревич, Филиал СПбГИЭУ в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Карпович Ири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Гражданско-правовые аспекты организации учебной практики в ВУЗ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Долгова Луиза Сергеевна, НОУ ВПО МГ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Игнатье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Опека и попечительство в гражданском прав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икторова Татьяна Евгеньевна; ФГОУ СПО Чебоксарский химико-механический техн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оманова Наталья Анатольевна; Блиняева И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ейдерство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Федоров Алексей Иванович, ОАНО «СПК «Акаде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Баранов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нние браки: «за» и «проти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Черниговская Александра Сергеевна, Кошельков Андрей Валерьевич, ОАНО «СПК «Акаде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Малова Еле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Ипотека в Чувашской Республике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  <w:t>СЕКЦИЯ: РАЦИОНАЛИЗАЦИЯ И ИЗОБРЕТАТЕЛЬСТВ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№ </w:t>
            </w:r>
            <w:r>
              <w:rPr>
                <w:caps w:val="false"/>
                <w:smallCaps w:val="false"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Ф.И.О. автора, соавтора; учебное за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аучный руководител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вание работ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стин Иван Викторович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кимов Александр Петрович, д.т.н., профессор; Васильев Анистрад Григорьевич, к.т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Ручной пожарный ств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огожина Ольга Николаевна, Щербакова Ольга Сергеевна, Чебоксарский политехнический институт (филиал) МГ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кимов Александр Петрович, д.т.н., профессор; Васильев Анистрад Григорьевич, к.т.н.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Устройство для сбора и прессования опавшей лист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pacing w:val="-6"/>
                <w:sz w:val="23"/>
                <w:szCs w:val="23"/>
              </w:rPr>
            </w:pPr>
            <w:r>
              <w:rPr>
                <w:caps w:val="false"/>
                <w:smallCaps w:val="false"/>
                <w:spacing w:val="-6"/>
                <w:sz w:val="23"/>
                <w:szCs w:val="23"/>
              </w:rPr>
              <w:t>Александрова Людмила Александр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Льдинов Владислав Федорович –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спир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Установка для сушки шерсти СВЧ – конвективным способ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лександров Константин Владимиро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латырев Сергей Сергеевич – проф., д.т.н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Тончева Нина Николаевна – доц., к.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Обоснование и разработка устройства для транспортирования кочанов в срезающем аппарате капустоуборочной маш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Вишнев Андрей Евгенье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мирнов Петр Алексеевич – к.т.н., доце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Разработка поперечных граблей повышенной маневр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ергеева Анастасия Петровна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овикова Галина Владимировна – проф.,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д.т.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Механизированное устройство для прижизненной ощипки оперенья гус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Шамбулин Роман Сергеевич, Васильев Евгений Иванович</w:t>
            </w:r>
            <w:r>
              <w:rPr>
                <w:b/>
                <w:caps w:val="false"/>
                <w:smallCaps w:val="false"/>
                <w:sz w:val="23"/>
                <w:szCs w:val="23"/>
              </w:rPr>
              <w:t xml:space="preserve">, 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Чувашская государственная сельскохозяйственная акаде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оровков Максим Сергеевич –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pacing w:val="-10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ассист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Обоснование режимов и конструктивных параметров механизированной установки для облучения крольч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Денисов Денис Михайлович,</w:t>
            </w:r>
          </w:p>
          <w:p>
            <w:pPr>
              <w:pStyle w:val="Normal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Чалкин Владимир Николаевич, 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Применение водотопливной эмульсии в двигателях внутреннего сгор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Ерофеев Алексей Андреевич, Волжский филиал МАДИ (Г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Никитин А.И. , доцент, Гаврилова Г.Н., ст. преподаватель, Королев П.В., к.ф.м.н., ст. научный сотруд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  <w:t>Ранцевый аэродвижитель многофункциональ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rFonts w:ascii="Times New Roman CYR" w:hAnsi="Times New Roman CYR" w:cs="Times New Roman CYR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сфандияров Дамир Рамзиевич, Башкирский государственны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Назаров В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Определение нижней границы движения жидкости в стволе скважин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Евстигнеев Виталий Иванович, ГОУ СПО «Саранс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омиссаров А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Разработка пускозащитного реле для запуска «электробытовой техники» (бытовых холодильников компрессионного ти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рычев Александр Александрович, ГОУ СПО «Саранс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Голованов П.С.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Китаева И.М.</w:t>
            </w:r>
          </w:p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Майданкин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нструирование усилителя звуковой частоты на микросхемах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LM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1036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N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, ТДА 1552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Q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  <w:lang w:val="en-US"/>
              </w:rPr>
            </w:pPr>
            <w:r>
              <w:rPr>
                <w:caps w:val="false"/>
                <w:smallCaps w:val="false"/>
                <w:sz w:val="23"/>
                <w:szCs w:val="23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Афанасьева Алина Валерьевна, 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Боченкова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омпозиция «Цветы России» (Постижорные элементы из натурального воло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Добрякова Анастасия Александровна, Леонтьева Любовь Рудольевна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Кузьмина Р.Д., Прокопь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умка как часть женского аксессуара</w:t>
            </w:r>
          </w:p>
          <w:p>
            <w:pPr>
              <w:pStyle w:val="Normal"/>
              <w:shd w:fill="FFFFFF" w:val="clear"/>
              <w:jc w:val="both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Михайлов Николай Михайлович, </w:t>
            </w:r>
            <w:r>
              <w:rPr>
                <w:bCs/>
                <w:caps w:val="false"/>
                <w:smallCaps w:val="false"/>
                <w:sz w:val="23"/>
                <w:szCs w:val="23"/>
              </w:rPr>
              <w:t>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ладимиров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Стенд для изучения бесконтактного тиристорного пуска асинхронного электродвигателя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Никоноров Николай Сергеевич, РГОУ СПО «Чебоксарский машиностроительный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Владимиров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  <w:t>Стенд – планшет для изучения реверсивного пуска асинхронного двиг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bCs/>
                <w:caps w:val="false"/>
                <w:smallCaps w:val="false"/>
                <w:sz w:val="23"/>
                <w:szCs w:val="23"/>
              </w:rPr>
            </w:pPr>
            <w:r>
              <w:rPr>
                <w:bCs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Сагиров Виктор Андреевич,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Андреева Лионелла Герм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Система управления униполярными шаговыми двигателями с помощью 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PC</w:t>
            </w:r>
            <w:r>
              <w:rPr>
                <w:caps w:val="false"/>
                <w:smallCaps w:val="fals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Праведнов Алексей Геннадьевич, ГОУ СПО «Чебоксар</w:t>
            </w:r>
            <w:r>
              <w:rPr>
                <w:caps w:val="false"/>
                <w:smallCaps w:val="false"/>
                <w:sz w:val="23"/>
                <w:szCs w:val="23"/>
                <w:lang w:val="en-US"/>
              </w:rPr>
              <w:t>c</w:t>
            </w:r>
            <w:r>
              <w:rPr>
                <w:caps w:val="false"/>
                <w:smallCaps w:val="false"/>
                <w:sz w:val="23"/>
                <w:szCs w:val="23"/>
              </w:rPr>
              <w:t>кий электромеха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Кондратьев Сергей 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Универсальный УМЗЧ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3"/>
                <w:szCs w:val="23"/>
              </w:rPr>
              <w:t>Куприянов Сергей Владимирович, Ежов  Леонид Григорьевич, РГОУ  НПО ПУ-29 п. Вур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 xml:space="preserve">Егоров В.В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Тренажер космонавта</w:t>
            </w:r>
          </w:p>
        </w:tc>
      </w:tr>
    </w:tbl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 w:val="false"/>
      <w:smallCaps w:val="false"/>
      <w:sz w:val="24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caps w:val="false"/>
      <w:smallCaps w:val="false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aps w:val="false"/>
      <w:smallCaps w:val="false"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caps w:val="false"/>
      <w:smallCap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caps w:val="false"/>
      <w:smallCaps w:val="false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caps w:val="false"/>
      <w:smallCaps w:val="false"/>
      <w:sz w:val="20"/>
      <w:szCs w:val="20"/>
    </w:rPr>
  </w:style>
  <w:style w:type="paragraph" w:styleId="Text01">
    <w:name w:val="text-01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aps w:val="false"/>
      <w:smallCaps w:val="false"/>
      <w:sz w:val="24"/>
      <w:lang w:val="en-US" w:eastAsia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caps w:val="false"/>
      <w:smallCap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caps w:val="false"/>
      <w:smallCaps w:val="false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5:00Z</dcterms:created>
  <dc:creator>Aspirantura2</dc:creator>
  <dc:description/>
  <cp:keywords/>
  <dc:language>en-US</dc:language>
  <cp:lastModifiedBy>User</cp:lastModifiedBy>
  <cp:lastPrinted>2008-05-15T08:34:00Z</cp:lastPrinted>
  <dcterms:modified xsi:type="dcterms:W3CDTF">2008-05-15T05:45:00Z</dcterms:modified>
  <cp:revision>3</cp:revision>
  <dc:subject/>
  <dc:title>МИНИСТЕРСТВО  ОБРАЗОВАНИЯ И НАУКИ</dc:title>
</cp:coreProperties>
</file>