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284"/>
        </w:tabs>
        <w:spacing w:lineRule="auto" w:line="240"/>
        <w:rPr/>
      </w:pPr>
      <w:r>
        <w:rPr/>
        <w:t xml:space="preserve">1. В соответствии с Указом Президента Чувашской Республики от 6 марта 2002 г. № 51 «О мерах по усилению государственной поддержки молодых граждан в Чувашской Республике» (в редакции указов Президента Чувашской Республики от 24 июля 2002 г. № 95, от 22 мая 2003 г. № 45, от 20 августа 2003 г. № 83, от 14 сентября 2007 г. № 78) назначить специальную стипендию Президента Чувашской Республики в размере </w:t>
        <w:br/>
        <w:t>1500 рублей ежемесячно для представителей студентов и молодежи за особую творческую устремленность на период с 1 января по 31 декабря 2008 г. следующим представителям студентов и молодежи, достигшим значительных результатов в учебной, исследовательской, научной, творческой, производственной, управленческой деятельности и бизнес-проек</w:t>
        <w:softHyphen/>
        <w:t>ти</w:t>
        <w:softHyphen/>
        <w:t>ро</w:t>
        <w:softHyphen/>
        <w:t>ва</w:t>
        <w:softHyphen/>
        <w:t>н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" w:leader="none"/>
        </w:tabs>
        <w:ind w:left="0" w:firstLine="709"/>
        <w:jc w:val="both"/>
        <w:rPr/>
      </w:pPr>
      <w:r>
        <w:rPr>
          <w:sz w:val="28"/>
          <w:szCs w:val="26"/>
        </w:rPr>
        <w:t>Абдулвалеевой Дине Феридовне, главному бухгалтеру сельскохозяйственного потребительского кооператива «Азирра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" w:leader="none"/>
        </w:tabs>
        <w:ind w:left="0" w:firstLine="709"/>
        <w:jc w:val="both"/>
        <w:rPr/>
      </w:pPr>
      <w:r>
        <w:rPr>
          <w:sz w:val="28"/>
          <w:szCs w:val="26"/>
        </w:rPr>
        <w:t>Абрамовой Анне Климентьевне, бухгалтеру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" w:leader="none"/>
        </w:tabs>
        <w:ind w:left="0" w:firstLine="709"/>
        <w:jc w:val="both"/>
        <w:rPr/>
      </w:pPr>
      <w:r>
        <w:rPr>
          <w:sz w:val="28"/>
          <w:szCs w:val="26"/>
        </w:rPr>
        <w:t>Абрамовой Ольге Александровне, студентке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" w:leader="none"/>
        </w:tabs>
        <w:ind w:left="0" w:firstLine="709"/>
        <w:jc w:val="both"/>
        <w:rPr/>
      </w:pPr>
      <w:r>
        <w:rPr>
          <w:sz w:val="28"/>
          <w:szCs w:val="26"/>
        </w:rPr>
        <w:t>Абрамову Михаилу Владимировичу, члену Чувашского регионального штаба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" w:leader="none"/>
        </w:tabs>
        <w:ind w:left="0" w:firstLine="709"/>
        <w:jc w:val="both"/>
        <w:rPr/>
      </w:pPr>
      <w:r>
        <w:rPr>
          <w:sz w:val="28"/>
          <w:szCs w:val="26"/>
        </w:rPr>
        <w:t>Абрамову Феликсу Валерьевичу, заведующему зоолабораторией общества с ограниченной ответственностью «Чебоксарская птицефабрика»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" w:leader="none"/>
        </w:tabs>
        <w:ind w:left="0" w:firstLine="709"/>
        <w:jc w:val="both"/>
        <w:rPr/>
      </w:pPr>
      <w:r>
        <w:rPr>
          <w:sz w:val="28"/>
          <w:szCs w:val="26"/>
        </w:rPr>
        <w:t>Абржиной Марине Анатольевне, студентке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" w:leader="none"/>
        </w:tabs>
        <w:ind w:left="0" w:firstLine="709"/>
        <w:jc w:val="both"/>
        <w:rPr/>
      </w:pPr>
      <w:r>
        <w:rPr>
          <w:sz w:val="28"/>
          <w:szCs w:val="26"/>
        </w:rPr>
        <w:t>Авандеевой Ольге Петро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" w:leader="none"/>
        </w:tabs>
        <w:ind w:left="0" w:firstLine="709"/>
        <w:jc w:val="both"/>
        <w:rPr/>
      </w:pPr>
      <w:r>
        <w:rPr>
          <w:sz w:val="28"/>
          <w:szCs w:val="26"/>
        </w:rPr>
        <w:t>Аверкиной Алене Леонидовне, артистке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8" w:leader="none"/>
        </w:tabs>
        <w:ind w:left="0" w:firstLine="709"/>
        <w:jc w:val="both"/>
        <w:rPr/>
      </w:pPr>
      <w:r>
        <w:rPr>
          <w:sz w:val="28"/>
          <w:szCs w:val="26"/>
        </w:rPr>
        <w:t>Аверьяновой Олесе Александровне, студентке четверт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гафонкиной Татьяне Всеволодовне, доценту кафедры функциональной и лабораторной диагностик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гафонову Александру Викторовичу, аспиранту кафедры зоологии и эколог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кимову Вячеславу Анатол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ксаковой Ирине Николаевне, помощнику судьи Ленинского районного суда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Александровой Александре Вячеславовне, </w:t>
      </w:r>
      <w:r>
        <w:rPr>
          <w:rFonts w:eastAsia="Arial Unicode MS"/>
          <w:sz w:val="28"/>
          <w:szCs w:val="26"/>
        </w:rPr>
        <w:t>студентке</w:t>
      </w:r>
      <w:r>
        <w:rPr>
          <w:sz w:val="28"/>
          <w:szCs w:val="26"/>
        </w:rPr>
        <w:t xml:space="preserve"> четверт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Александровой Альбине Вячеславовне, студентке третьего курса не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кооперативны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Александровой Анастасии Юрьевне, </w:t>
      </w:r>
      <w:r>
        <w:rPr>
          <w:rFonts w:eastAsia="Arial Unicode MS"/>
          <w:sz w:val="28"/>
          <w:szCs w:val="26"/>
        </w:rPr>
        <w:t>студентке</w:t>
      </w:r>
      <w:r>
        <w:rPr>
          <w:sz w:val="28"/>
          <w:szCs w:val="26"/>
        </w:rPr>
        <w:t xml:space="preserve"> четверт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андровой Ирине Владимир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андровой Оксане Святославовне, врачу-терапевту терапевтического отделения стационара муниципального учреждения здравоохранения «Городская клиническая больница № 1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андрову Михаилу Вадимовичу, инженеру общества с ограниченной ответственностью «Научно-производственное предприятие «Бресле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андрову Михаилу Вячеславовичу, ассистенту кафедры экономики предприят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андрову Николаю Ивановичу, оператору машинного доения коров государственного унитарного предприятия опытно-производ</w:t>
        <w:softHyphen/>
        <w:t>ственного хозяйства «Ударник»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андрову Сергею Станислав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Алине Альбертовне, учащейся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Анастасии Юр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Анне Анатольевне, члену Чувашской республиканской молодежной общественной организации «Естественно-историческое общество «Terra incognit</w:t>
      </w:r>
      <w:r>
        <w:rPr>
          <w:sz w:val="28"/>
          <w:szCs w:val="26"/>
          <w:lang w:val="en-US"/>
        </w:rPr>
        <w:t>a</w:t>
      </w:r>
      <w:r>
        <w:rPr>
          <w:sz w:val="28"/>
          <w:szCs w:val="26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Алексеевой Дарии Юрьевне, </w:t>
      </w:r>
      <w:r>
        <w:rPr>
          <w:rFonts w:eastAsia="Arial Unicode MS"/>
          <w:sz w:val="28"/>
          <w:szCs w:val="26"/>
        </w:rPr>
        <w:t>студентке четвертого курса 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Алексеевой Евгении Владиславовне, преподавателю республиканского государственного образовательного учреждения начального профессионального образования «Профессиональное училище № 14 г. Новочебоксарск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Екатерине Александровне, студентке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Алексеевой Екатерине Владимировне, студентке третьего курса Чебоксарского филиала Академии права и управ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Екатерине Геннадьевне, менеджеру по персоналу службы персона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Елене Александровне, инспектору отдела кадров открытого акционерного общества «Чувашметалл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Елене Серге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Марин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Надежде Васильевне, аспирантке кафедры зоологии и эколог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еевой Наталье Алексеевне, артистке государственного учреждения культуры «Чувашский государственный ордена Дружбы народов театр юного зрителя им. М. Сеспел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ееву Андрею Владими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Алексееву Илье Никола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</w:t>
        <w:br/>
        <w:t>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ееву Михаилу Николаевичу, студенту втор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ексееву Михаилу Юрь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имову Антону Андреевичу, артисту хор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льфонс Ольге Анатольевне, студентке второго курса государственного образовательного учреждения культуры «Чебоксарское художественное училищ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наньевой Надежде Владимировне, мастеру термообрубного участка литейного производ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наньевой Оксане Юрьевне, студентке втор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Ананьевой Ольге Валерьян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Анатольеву Александру Вячеславовичу, студенту третьего курса республиканск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Канашский педаг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ндреевой Анастасии Семеновне, студентке третьего курса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ндреевой Вере Серге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ндреевой Евгении Александровне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ндреевой Ирине Анатольевне, заведующей хозяйственным отделом республиканского государственного учреждения «Редакция Вурнарской районной газеты «Путь побе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ндреевой Лилии Серге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ндреевой Марине Валерьевне, инженеру по качеству втор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Андреевой Ольге Анатолье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31 г. Чебокса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ндреевой Татьяне Георгиевне, учащейся муниципального образовательного учреждения «Красноармейская средняя общеобразовательная школа № 2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ндрееву Андрею Геннадьевичу, члену Чувашского регионального отделения общественной организации инвалидов «Всероссийское общество глухих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ндрееву Владимиру Владимировичу, студенту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Андрееву Геннадию Юрьевичу, студенту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</w:t>
        <w:br/>
        <w:t>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ндрееву Михаилу Пет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нтипиной Татьяне Алексеевне, студентке третьего курса Чебоксарского филиала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нтоновой Александре Витальевне, преподавателю муниципального образовательного учреждения дополнительного образования детей «Новочебоксарская детская школа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Антоновой Анне Алвияновне, учащейся второго курса республиканского государственного образовательного учреждения начального профессионального образования «Профессиональное училище № 28 г. Мариинский Поса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Антоновой Марине Николаевне, студентке втор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нтоновой Наталии Валерьевне, учащейся муниципального образовательного учреждения «Ермошкинская средняя общеобразовательная школа»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нтоновой Ольге Геннадь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нтонову Александру Анатоль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нтонову Антону Васильевичу, аспиранту кафедры региональной истор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рдвеньевой Светлане Юрьевне, ведущему специалисту республиканского государственного учреждения «Государственный архив современной истор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рифулиной Гульназ Минзекиевне, разнорабочей крестьянского (фермерского) хозяйства «Кызыл Сабанча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рсентьевой Татьяне Петр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рсентьевой Зое Вадимовне, студентке четвертого курса Чебоксарского филиала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ртистовой Светлане Владислав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рхиповой Айне Александровне, специалисту первого разряда отдела статистики труда, жилищно-коммунального хозяйства и охраны окружающей среды Территориального органа Федеральной службы государственной статистики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рхиповой Анне Константиновне, учащейся муниципального образовательного учреждения «Порецкая средняя общеобразовательная школа» Порец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рхиповой Людмиле Клементьевне, учащейся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рхиповой Марине Николаевне, аспирантке кафедры зоологии и эколог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фанасьевой Анне Леонидовне, студентке пя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фанасьевой Ирине Леонид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фанасьевой Надежде Валерьевне, начальнику отделения по расследованию преступлений против собственности следственного отдела при отделе внутренних дел по Московскому району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фанасьевой Олесе Геннадье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фанасьевой Ольге Геннад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Ахантьевой Анне Павловне, бухгалтеру государственного учреждения культуры «Чувашский республиканский Дом народного творчест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Бабасиной Наталии Никола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Бадерякову Андрею Григорьевичу, скотнику молочно-товарной фермы сельскохозяйственного производственного кооператива «Новый путь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Базуновой Марии Михайловне, студентке третьего курса республиканск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Канашский педаг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Балясову Николаю Евгеньевичу, члену Чувашского регионального штаба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Бандиной Елене Владимиро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Бандуриной Евгении Юрьевне, продавцу-консультанту закрытого акционерного общества «НБ Цент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Барановой Наталии Валерьевне, оператору машинного доения коров сельскохозяйственного производственного кооператива «Дружба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Бардасовой Юлии Георгиевне, художнику-декоратору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Барковой Марии Алексе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 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Басковой Анне Николаевне, члену Союза молодежи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Батуевой Екатерине Евгеньевне, редактору газеты информационно-рекламного отдела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Батькову Сергею Юрьевичу, студенту четвертого курса федеральн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Беззубовой Екатерине Олеговне, старшему специалисту первого разряда судебного участка № 3 Калининского района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Бекнёвой Александре Василь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Белковой Марии Геннадьевне, учащейся муниципального образовательного учреждения «Комсомольская средняя общеобразовательная школа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Белоруссову Денису Вячеславовичу, учащемуся муниципального образовательного учреждения «Андреево-Базарская средняя общеобразовательная школа» Козл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Белякову Евгению Николаевичу, учащемуся третьего курса республиканского государственного образовательного учреждения начального профессионального образования «Профессиональный лицей № 25 г. Ядрин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Березовской Кристине Александровне, заведующей сектором учета отдела фондов государственного учреждения культуры «Чувашский национальный музе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8" w:leader="none"/>
        </w:tabs>
        <w:ind w:left="0" w:firstLine="709"/>
        <w:jc w:val="both"/>
        <w:rPr/>
      </w:pPr>
      <w:r>
        <w:rPr>
          <w:sz w:val="28"/>
          <w:szCs w:val="26"/>
        </w:rPr>
        <w:t>Бесингалиеву Дмитрию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 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ирюковой Евгении Васильевне, ассистенту кафедры экономической и социальной географ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Блиновой Елене Викторовне, студентке четвертого курса федеральн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Алатырский техникум железнодорожного транспор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линовой Елене Юрьевне, аспирантке кафедры экономической и социальной географ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огомоловой Светлане Анатол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ольшакову Михаилу Сергеевичу, студенту пятого курса Чебоксарского филиала Санкт-Петербургского государственного инженерно-экономического университета – Института туризма и серви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ольшовой Регине Владимировне, учащейся муниципального образовательного учреждения «Тюмер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Борзовой Екатерине Владимировне, студентке четвертого курса республиканск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педагогический колледж им. Н.В. Никольског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орисовой Лидии Александровне, смотрителю муниципального учреждения культуры «Алатырский краеведческий музе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орисовой Надежде Владимировне, ассистенту кафедры финансов и бухгалтерского учета Чебоксарского филиала Санкт-Петербургского государственного инженерно-экономического университета – Института туризма и серви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орисовой Нине Николаевне, члену Молодежного правительства при администрации Мариинско-Посад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Борисову Владимиру Леонидовичу, инженеру-конструктору общества с ограниченной ответственностью «ВНИИР-Прогресс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оровковой Анне Борисовне, </w:t>
      </w:r>
      <w:r>
        <w:rPr>
          <w:bCs/>
          <w:sz w:val="28"/>
          <w:szCs w:val="26"/>
        </w:rPr>
        <w:t>преподавателю муниципального образовательного учреждения дополнительного образования детей «Чебоксарская детская школа искусств № 1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орщевской Эвелине Геннадиевне, студентке третьего курса Чебоксарского кооперативного института (филиала) автономной некоммерческой организации 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очаровой Людмиле Викторовне, члену объединения молодых педагогов «Свежий ветер» администрации г. Шумерл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очкаревой Александре Серге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Брейкину Дмитрию Валерьевичу, студенту четвертого курса федеральн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Алатырский автомобильно-дорожны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укину Виктору Серге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уковской Наталье Николаевне, библиотекарю муниципального учреждения культуры «Ядринская районная централизованная библиотечная систем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Булгар Анастасии Серге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</w:t>
        <w:br/>
        <w:t>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урдачевой Людмиле Владимировне, студентке втор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услаевой Ольге Александровне, члену Молодежной палаты при Собрании депутатов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ыковой Анне Сергеевне, учащейся муниципального образовательного учреждения «Средняя общеобразовательная школа № 6» г. Канаш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ыковой Ирине Викторовне, инспектору по кадрам сельскохозяйственного производственного кооператива «Комбинат» Шумерл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ылинкиной Марии Вячеславовне, студентке третьего курса государственного образовательного учреждения культуры «Чебоксарское художественное училищ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bCs/>
          <w:sz w:val="28"/>
          <w:szCs w:val="26"/>
        </w:rPr>
      </w:pPr>
      <w:r>
        <w:rPr>
          <w:sz w:val="28"/>
          <w:szCs w:val="26"/>
        </w:rPr>
        <w:t>Быстровой Татьяне Владимировне, артистке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ыстровой Татьяне Николаевне, студентке третьего курса филиала государственного образовательного учреждения высшего профессионального образования «Волго-Вятская академия государственной службы» в г.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Бычкову Юрию Владимировичу, инженеру общества с ограниченной ответственностью «Научно-производственное предприятие «Бресле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зяновой Марине Геннадьевне, аспирантке кафедры чувашского и сравнительного литературовед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ендиной Марии Александровне, библиотекарю Мариинско-Посадской центральной районной библиоте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асильевой Алине Вячеславовне, </w:t>
      </w:r>
      <w:r>
        <w:rPr>
          <w:bCs/>
          <w:sz w:val="28"/>
          <w:szCs w:val="26"/>
        </w:rPr>
        <w:t>библиотекарю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Алле Николаевне, скотнику сельскохозяйственного производственного кооператива «Гигант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Анастасии Васильевне, учащейся муниципального образовательного учреждения «Эльбарусовская средняя общеобразовательная школа» Мариинско-Посад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Вере Генриховне, главному библиотекарю районного муниципального учреждения культуры «Межпоселенческая центральная библиотека Вурнарского район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Елене Анатольевне, студентке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bCs/>
          <w:sz w:val="28"/>
          <w:szCs w:val="26"/>
        </w:rPr>
      </w:pPr>
      <w:r>
        <w:rPr>
          <w:sz w:val="28"/>
          <w:szCs w:val="26"/>
        </w:rPr>
        <w:t>Васильевой Елене Андреевне, ведущему специалисту республиканского государственного учреждения «Государственный исторический архив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bCs/>
          <w:sz w:val="28"/>
          <w:szCs w:val="26"/>
        </w:rPr>
      </w:pPr>
      <w:r>
        <w:rPr>
          <w:sz w:val="28"/>
          <w:szCs w:val="26"/>
        </w:rPr>
        <w:t>Васильевой Елизавете Петровне, корреспонденту республиканского государственного учреждения «Редакция газеты «Тантăш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Инге Вячеслав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Лилии Юр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Васильевой Марии Владимировне, студентке четвертого курса республиканск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педагогический колледж им. Н.В. Никольског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Надежде Вениаминовне, переводчице государственного унитарного предприятия Чувашской Республики «Издательский дом «Хыпа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Надежде Николаевне, инспектору по кадрам государственного учреждения культуры «Чувашский республиканский Дом народного творчест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Наталии Юрьевне, инженеру первой категории химико-технологической лаборатории центральной заводской лаборатории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Олесе Анатол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Олесе Валерьевне, студентке пя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Ольге Геннадьевне, корректору государственного унитарного предприятия Чувашской Республики «Чувашское книжное издательств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Розе Калистратовне, преподавателю муниципального образовательного учреждения дополнительного образования детей «Ядринская детская школа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Татьяне Леонидовне, делопроизводителю открытого акционерного общества «Козловский хлебокомбинат» Козл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ой Юлии Витальевне, члену Чувашского регионального штаба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у Алексею Владимировичу, члену Совета работающей молодежи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у Алексею Владиславовичу, учащемуся муниципального образовательного учреждения «Красноармейская средняя общеобразовательная школа № 2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у Анатолию Авенировичу, оператору по искусственному осеменению животных сельскохозяйственного производственного кооператива им. Ульянова Ядр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у Андрею Григорьевичу, студенту третье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у Дмитрию Сергеевичу, инженеру общества с ограниченной ответственностью «Научно-производственное предприятие «Бресле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у Игорю Владимир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ильеву Константину Валентиновичу, члену Чебоксарской городской организации «Физкультурно-спортивный клуб инвалидов «Феникс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аськину Степану Валерьевичу, члену Чувашской республиканской молодежной общественной организации «Спортивный клуб «Вол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еликову Александру Леонидовичу, учащемуся муниципального образовательного учреждения «Ходарская гимназия» Шумерл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ерьяловой Ирине Васильевне, актрисе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еселовой Марии Сергеевне, менеджеру по персоналу бюро документационного сопровождения трудовых отношений службы персона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икторову Евгению Леонидо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иноградову Геннадию Михайловичу, артисту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ладимировой Анне Михайловне, менеджеру государственного унитарного предприятия Чувашской Республики «Издательско-поли</w:t>
        <w:softHyphen/>
        <w:t>графический комплекс «Чуваш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ладимировой Людмиле Николаевне, методисту государственного учреждения культуры «Чувашский республиканский Дом народного творчест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ладимировой Ольге Вячеславовне, методисту муниципального учреждения культуры «Центральная библиотека Чебоксарского район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ладимировой Татьяне Олеговне, библиотекарю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ладимировой Татьяне Юрьевне, артистке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ладимирову Александру Валериевичу, механизатору общества с ограниченной ответственностью «Прогресс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ласовой Ирине Олег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 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ойкову Денису Юрьевичу, механизатору государственного предприятия – племенная птицефабрика «Урмарская» Казанского отделения Горьковской железной дороги Чувашской республиканской собствен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олковой Евгении Николаевне, ведущему специалисту республиканского государственного учреждения «Государственный исторический архив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Волкову Евгению Владимировичу, учащему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Волкову Артему Александровичу, студенту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Волкову Дмитрию Сергеевичу, студенту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Волкову Олегу Валерье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</w:t>
        <w:br/>
        <w:t>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Володину Александру Георгиевичу, актеру государственного учреждения культуры «Государственный ордена «Знак Почета» русский драматический теат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Воробьевой Ольге Владимировне, инженеру по качеству первой категории отдела развития систем менеджмента и статистического анализа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Воробьеву Алексею Святославовичу, инженеру-конструктору второй категории бюро согласования и разработки схем отдела главного конструктора общества с ограниченной ответственностью «Ишлейский завод высоковольтной аппарату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Воронину Александру Николаевичу, члену Чувашского регионального штаба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Воронковой Татьяне Алексеевне, члену Координационного совета по работе с молодежью г. Алатыр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Вороновой Ирине Геннадьевне, преподавателю муниципального учреждения дополнительного образования детей «Новочебоксарская детская музыкальная школа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Воронову Артёму Игор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9 по плаванию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Гавриловой Александре Васильевне, инженеру по ремонту службы главного механика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Гавриловой Алисе Владимир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Гаврилову Анатолию Николаевичу, учащемуся муниципального образовательного учреждения дополнительного образования «Детско-юношеская спортивная школа № 1» администрации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Гаврилову Илье Владимировичу, студенту третьего курса Чебоксарского кооперативного института (филиала) автономной некоммерческой организации 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Гагариной Ольге Юр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</w:t>
        <w:br/>
        <w:t>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айнутдиновой Светлане Джалилевне, студентке шес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алкину Артуру Владимировичу, ведущему специалисту республиканского государственного учреждения «Государственный архив электронной и кинодокументац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алкину Феликсу Владимировичу, учащемуся муниципа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анзюковой Ольге Валерьевне, бухгалтеру архива организационно-контрольного отде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Гараниной Ольге Александровне, </w:t>
      </w:r>
      <w:r>
        <w:rPr>
          <w:rFonts w:eastAsia="Arial Unicode MS"/>
          <w:sz w:val="28"/>
          <w:szCs w:val="26"/>
        </w:rPr>
        <w:t>студентке</w:t>
      </w:r>
      <w:r>
        <w:rPr>
          <w:sz w:val="28"/>
          <w:szCs w:val="26"/>
        </w:rPr>
        <w:t xml:space="preserve"> четверт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араниной Татьяне Серге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Гарбузовой Анастасии Валерьевне, члену Координационного совета работающей молодежи г. Чебоксар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Гарину Роману Анатольевичу, студенту второго курса федеральн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Алатырский техникум железнодорожного транспор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аус Оксане Владимиро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ашковой Марии Ивановне, инженеру-технологу отдела главного технолога прессово-свароч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ерасимовой Елене Анатольевне, старшему преподавателю кафедры государственного и муниципального управления филиала государственного образовательного учреждения высшего профессионального образования «Волго-Вятская академия государственной службы» в г.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ерасимовой Надежде Вячеславовне, главному бухгалтеру республиканского государственного учреждения «Государственный архив печат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ерасимовой Олимпиаде Аркадьевне, менеджеру по персоналу Центра развития, мотивации и обучения персонал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Герасимовой Юлии Петровне, студентке втор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ерасимову Алексею Витальевичу, студенту втор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Гервасиеву Евгению Георгиевичу, учащемуся второго курса республиканского государственного образовательного учреждения начального профессионального образования «Профессиональное училище № 11 г. Мариинский Поса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ималдиновой Наталье Евгеньевне, врачу-терапевту участковому муниципального учреждения здравоохранения «Ибресинская центральная районная больниц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Гладковой Анне Анатольевне, студентке второго курса не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кооперативны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оликовой Татьяне Николаевне, бухгалтеру республиканского государственного учреждения «Шумерлинский центр социального обслуживания населения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Головановой Софье Владимировне, студентке четвертого курса Чебоксарского кооперативного института (филиала) автономной некоммерческой организации 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оловинскому Егору Васильевичу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ольдштейн Анастасии Владимировне, начальнику технического бюро отдела технического контроля и управления качеством открытого акционерного общества «Электроприбо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Горбуновой Екатерине Юрье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орбунову Александру Игоревичу, студенту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ордеевой Марине Николае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ородсковой Марине Альбертовне, артистке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Гороховой Светлане Евгеньевне, оператору государственного унитарного предприятия Чувашской Республики «Алатырский издательский дом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отлиб Марии Владимировне, научному сотруднику государственного учреждения культуры «Чувашский государственный художественный музе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ранацкой Татьяне Николаевне, заместителю председателя Координационного совета работающей молодежи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рачкову Павлу Юрь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решневой Наталии Александровне, студентке четвертого курса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ой Анастасии Владимировне, бухгалтеру республиканского государственного учреждения «Государственный архив современной истор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ой Анастасии Никола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Григорьевой Анне Петровне, студентке второго курса федеральн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Вурна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ой Наталии Сергеевне, студентке четвертого курса Чебоксарского филиала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</w:rPr>
        <w:t xml:space="preserve">Григорьевой Юлии Витальевне, </w:t>
      </w:r>
      <w:r>
        <w:rPr>
          <w:bCs/>
          <w:sz w:val="28"/>
        </w:rPr>
        <w:t>учащейся муниципального образовательного учреждения «Ибресинская средняя общеобразовательная школа № 1» Ибрес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у Алексею Олеговичу, аспиранту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у Андрею Борисовичу, милиционеру-бойцу первой оперативной роты отряда милиции особ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у Сергею Вадим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ригорьеву Федору Георгиевичу, студенту шес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ромовой Ирине Николаевне, методисту эколого-биологическо</w:t>
        <w:softHyphen/>
        <w:t>го отдела республиканского государственного образовательного учреждения «Дом детского и юношеского туризма и экскурсий «Этке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убановой Екатерине Ивановне, педагогу дополнительного образования учебного объединения «Дзюдо» муниципального образовательного учреждения дополнительного образования детей  «Дом детского творчества»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урджияну Владимиру Львовичу, доценту кафедры менеджмента и маркетинг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Гурьеву Евгению Валериевичу, учащему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усевой Елене Александровне, студентке третьего курса Чебоксарского филиала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Гусевой Елене Владимировне, студентке третье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Мариинско-Посадский лесотех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Гусельщиковой Ольге Николаевне, бухгалтеру общества с ограниченной ответственностью «Асамат» Красночетай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Да Силва Альберто Китека, студенту второго курса федеральн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Давлетову Михаилу Рафиковичу, методисту передвижного клубного учреждения администрации Козл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Давыдову Александру Андреевичу, учащемуся муниципального образовательного учреждения «Гимназия № 1» Мариинско-Посад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Данилову Руслану Вячеславовичу, ассистенту кафедры морфологии, физиологии и зоогигиены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Дединой Юлии Александровне, артистке государственного учреждения культуры «Государственный ордена «Знак Почета» русский драматический теат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Демахиной Екатерине Александр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Дементьеву Максиму Анатольевичу, библиотекарю муниципального учреждения культуры «Централизованная система детских библиотек»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Демьяновой Алине Валери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Десятскову Дмитрию Юрьевичу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Дибровой Марине Владимиро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Димитриевой Зое Александровне, студентке четвертого курса республиканск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Димитриевой Ольге Валерьевне, инженеру-программисту отдела систем автоматизации технологической подготовки производства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Димитриеву Артуру Льв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9 по плаванию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Дмитриевой Алене Георги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Дмитриевой Ольге Юрьевне, старшему преподавателю кафедры финансов и кредит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Дмитриевой Татьяне Юрьевне, старшему продавцу государственного унитарного предприятия Чувашской Республики «Чувашское книжное издательств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Доброхотовой Валентине Валерьевне, главному специалисту республиканского государственного учреждения «Государственный архив электронной и кинодокументац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Доброхотовой Елене Евгеньевне, члену Чувашского регионального штаба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Доброхотовой Луизе Ивановне, преподавателю муниципального образовательного учреждения дополнительного образования детей «Яльчикская детская школа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Долговой Татьяне Александровне, главному библиотекарю муниципального учреждения культуры «Централизованная система детских библиотек» г. Чебоксар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Донсковой Зинаиде Валерьевне, студентке третье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Дроздовской Ирине Владимировне, ведущему специалисту республиканского государственного учреждения «Государственный архив современной истор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Дроздову Кириллу Петровичу, студенту третье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Дюкиной Елене Валерьевне, библиографу муниципального учреждения «Централизованная библиотечная система» г. Канаш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вдокимовой Екатерине Юрьевне, аспирантке кафедры 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Евдокимовой Наталии Леонидовне, заместителю начальника ремонтного цеха по технической части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всеевой Марии Георгиевне, студентке четвертого курса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Егоровой Анне Валентиновне, студентке втор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горовой Ирине Виссарион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горовой Кристине Александровне, студентке четвертого курса Чебоксарского филиала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горовой Кристине Валерьевне, студентке второго курса государственного образовательного учреждения культуры «Чебоксарское художественное училищ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Егоровой Наталии Васильевне, ведущему специалисту республиканского государственного учреждения «Государственный архив электронной и кинодокументац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Егоровой Нине Андреевне, руководителю Клуба веселых и находчивых «Хроники-АЙС» Алик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Егоровой Татьяне Михайловне, ведущему специалисту-эксперту отдела экспертизы проектов нормативных актов и правового контроля  Министерства юстиц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Егоровой Яне Леонид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 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Егорову Александру Владимировичу, студенту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Егорову Алексею Сергеевичу, учащемуся муниципального учреждения дополнительного образования детей «Детско-юношеская спортивная школа по игровым видам спорта «Спартак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Егорову Геннадию Петровичу, учащемуся муниципального учреждения дополнительного образования детей «Детско-юношеская спортивная школа по игровым видам спорта «Спартак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Егорову Максиму Юрьевичу, студенту втор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Елёхиной Анастасии Сергеевне, учащейся муниципального образовательного учреждения «Цивильская средняя общеобразовательная школа № 2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Елисееву Александру Анатольевичу, ассистенту кафедры бухгалтерского учета, анализа и аудит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Елисееву Виктору Александровичу, оперуполномоченному отряда милиции специального назначения «Гром» криминальной милиции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Елисеенко Святославу Сергеевичу, студенту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Емелиной Ирине Александровне, главному бухгалтеру государственного учреждения «Шумерлинская районная станция по борьбе с болезнями животных» Государственной ветеринарной служб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мельяновой Елене Борисовне, медицинской сестре кабинета функциональной диагностики муниципального учреждения здравоохранения «Шемуршинская центральная районная больниц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мельяновой Марии Владимировне, артистке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Емельяновой Марии Владимировне, студентке четвертого курса не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Новочебоксарский техникум прикладной биотехнолог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мельянову Сергею Владимировичу, учащему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ндеровой Ольге Михайловне, артистке государственного учреждения культуры «Чувашская государственная филармон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Еремеевой Алёне Юрьевне, студентке третье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Еремееву Петру Анатольевичу, студенту второго курса федеральн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ремкину Алексею Владимировичу, старшему преподавателю кафедры органической химии и химической технологии органических вещест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рмолаевой Ольге Николаевне, доценту кафедры гражданско-правовых дисциплин Чебоксарского кооперативного института (филиала) автономной некоммерческой организации 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Ермошкиной Екатерине Николаевне, помощнику руководителя дирекции по связям с общественностью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сенцевой Елене Николаевне, преподавателю муниципального образовательного учреждения дополнительного образования детей «Вурнарская детская школа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фейкину Борису Дмитриевичу, члену Чувашской республиканской молодежной общественной организации «Естественно-историческое общество «Terra incognit</w:t>
      </w:r>
      <w:r>
        <w:rPr>
          <w:sz w:val="28"/>
          <w:szCs w:val="26"/>
          <w:lang w:val="en-US"/>
        </w:rPr>
        <w:t>a</w:t>
      </w:r>
      <w:r>
        <w:rPr>
          <w:sz w:val="28"/>
          <w:szCs w:val="26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фимовой Алине Николае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Ефимовой Татьяне Николаевне, менеджеру по качеству отдела менеджмента качества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фимову Александру Дмитрие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фимову Алексею Александровичу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фимову Алексею Георгиевичу, учащему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фимову Евгению Львовичу, члену Молодежного правительства при администрации Алик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Ефремовой Татьяне Николаевне, художественному руководителю клуба «Заволжский» Красноармейского район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фремову Михаилу Александровичу, учащемуся муниципа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Ефремову Роману Андреевичу, студенту третье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Ефремову Сергею Климентовичу, студенту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Жарковой Марине Витальевне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Жаровой Юлии Анатольевне, артистке государственного учреждения культуры «Чувашский государственный театр кукол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Желтову Андрею Юрьевичу, механику ремонтного цеха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Жолобову Александру Петровичу, артисту народного театра муниципального учреждения культуры «Центральный Дворец культуры» Шемуршинского район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Жукову Константину Алексеевичу, студенту пятого курс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Журавлеву Алексею Серге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Завражновой Наталии Александровне, студентке пя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Заикиной Екатерине Анатолье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Зайкиной Юлии Михайловне, </w:t>
      </w:r>
      <w:r>
        <w:rPr>
          <w:rFonts w:eastAsia="Arial Unicode MS"/>
          <w:sz w:val="28"/>
          <w:szCs w:val="26"/>
        </w:rPr>
        <w:t>студентке четвертого курса 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Замысловой Нине Александр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Захаровой Елене Юрьевне, студентке четвер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Захаровой Ирине Анатольевне, учащейся второго курса  республиканского государственного образовательного учреждения начального профессионального образования «Профессиональное училище № 4 г. Чебокса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Захаровой Марине Александровне, студентке третьего курса государственного образовательного учреждения начального профессионального образования «Чебоксарский профессиональный лице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харовой Марине Валерьевне, инженеру по качеству второй категории отдела надежности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Захаровой Наталии Валер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Захаровой Светлане Николаевне, студентке втор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Захарову Владимиру Николаевичу, трактористу общества с ограниченной ответственностью «Магадан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Захарову Леониду Вячеславовичу, члену Молодежного правительства при администрации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Захарову Николаю Леонид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Захарову Станиславу Вячеславовичу, студенту четверт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Зейдуллиной Зельфии Эльфрит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Земсковой Ольге Александровне, студентке второго курса образовательного учреждения высшего профессионального образования «Санкт-Петербургский государственный политехнический университет» – Чебоксарского института экономики и менеджмента (фили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Зиновьевой Елене Геннадьевне, аспирантке кафедры физической химии и высокомолекулярных соединен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Зиновьеву Денису Валерьевичу, инженеру-исследователю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Зиноновой Евгении Витальевне, исполняющей обязанности начальника производственно-технического отдела открытого акционерного общества энергетики и электрификации Чувашской Республики «Чувашэнерг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Зориной Наталье Владимировне, артистке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Зоричевой Татьяне Валентиновне, штукатуру-маляру филиала № 1 открытого акционерного общества «Строительное управление № 7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Зубковой Надежде Алексеевне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актрисе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Зуеву Роману Васильевичу, учащемуся муниципального образовательного учреждения «Средняя общеобразовательная школа № 8»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Алине Валерьевне, студентке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Екатерине Анатольевне, мастеру государственного унитарного предприятия Чувашской Республики «Издательско-полиграфи</w:t>
        <w:softHyphen/>
        <w:t>чес</w:t>
        <w:softHyphen/>
        <w:t>кий комплекс «Чуваш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Екатерине Владимировне, бухгалтеру общества с ограниченной ответственностью «Санаторий «Волжские зор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вановой Елене Владимир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вановой Елене Олеговне, </w:t>
      </w:r>
      <w:r>
        <w:rPr>
          <w:bCs/>
          <w:sz w:val="28"/>
          <w:szCs w:val="26"/>
        </w:rPr>
        <w:t>студентке третье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Ивановой Инге Юрьевне, научному сотруднику государственного научного учреждения «Чувашский научно-исследовательский институт сельского хозяйства»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Ивановой Ларисе Валерьевне, старшему преподавателю кафедры государственно-правовых дисциплин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Ивановой Людмиле Николаевне, оператору государственного унитарного предприятия Чувашской Республики «Издательский дом «Хыпа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Ивановой Людмиле Рафаиловне, студентке четверт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вановой Марине Иннокентьевне, </w:t>
      </w:r>
      <w:r>
        <w:rPr>
          <w:iCs/>
          <w:sz w:val="28"/>
          <w:szCs w:val="26"/>
        </w:rPr>
        <w:t>корреспонденту общества с ограниченной ответственностью «Местное телевидени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Ивановой Надежде Васильевне, ведущему экономисту отдела бюджетирован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Ивановой Надежде Владиславовне, председателю Совета молодежи Моргаушского сельского поселения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Ивановой Надежде Николаевне, старшему мастеру цеха № 313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Ивановой Наталье Викторовне, психологу службы психологической помощи студентам и преподавателям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Ивановой Наталье Юрьевне, студентке пятого курса Чебоксарского кооперативного института (филиала) автономной некоммерческой организации 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Ивановой Татьяне Ивановне, артистке муниципального учреждения «Концертно-духовой оркестр» г. Чебоксар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Ивановой Татьяне Сергеевне, студентке четверт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Ивановой Татьяне Федоровне, старшему преподавателю кафедры литера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Иванову Александру Николаевичу, милиционеру-бойцу первой оперативной роты отряда милиции особ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Иванову Александру Рудольфовичу, старшему оперуполномоченному по особо важным делам отдела собственной безопасности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Иванову Валерию Витальевичу, механизатору сельскохозяйственного производственного кооператива «Патман» Ибрес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Иванову Виталию Валерьевичу, студенту второго курса республиканск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Цивиль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Иванову Геннадию Ивановичу, механизатору колхоза «Колос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ванову Дмитрию Александровичу, студенту четвертого курса отделения «Лечебное дело»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ванову Евгению Вячеславовичу, студенту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ванову Евгению Ростиславовичу, инженеру-инструктору первой категории проектно-конструкторского центр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Иванову Максиму Валерьевичу, студенту четвертого курса республиканск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Иванову Максиму Леонидовичу, студенту четвертого курса федеральн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ванову Николаю Николаевичу, артисту хор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ванову Олегу Петровичу, ведущему специалисту по дорожному хозяйству отдела по градостроительству и развитию общественной инфраструктуры Ядринской районной администрац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ванову Сергею Николаевичу, учащему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Игнатьеву Алексею Васильевичу, студенту третье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лларионовой Екатерине Сергеевне, студентке пятого курса </w:t>
      </w:r>
      <w:r>
        <w:rPr>
          <w:bCs/>
          <w:sz w:val="28"/>
          <w:szCs w:val="26"/>
        </w:rPr>
        <w:t>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лларионовой Наталии Вячеславовне, инженеру по организации и нормированию труда литей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Илларионовой Оксане Сергеевне, студентке третьего курса не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кооперативны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льиновой Алене Григорье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Ильиной Анжеле Анатольевне, учащейся третьего курса  республиканского государственного образовательного учреждения начального профессионального образования «Профессиональное училище № 15 г. Новочебоксарс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льиной Екатерине Анатольевне, доценту кафедры экономики и управления на предприятии строительств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льиной Елене Владимировне, методисту республиканского государственного образовательного учреждения «Центр дополнительного образования для дете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льиной Ольге Станислав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льину Александру Геннадьевичу, члену молодежного общественного объединения «Ядринский районный союз молодежи» Ядр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льину Сергею Александр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люшиной Анастасии Алексеевне, студентке второго курс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люшину Александру Владимировичу, рабочему общества с ограниченной ответственностью «Агропромгаз» Шумерл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овлевой Елене Анатольевне, студентке третьего курса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саевой Ирине Олеговне, учащейся муниципального образовательного учреждения дополнительного образования «Специализированная детско-юношеская спортивная школа олимпийского резерва по спортивной гимнастике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саеву Ивану Пименовичу, механику ремонтного цеха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сачкиной Алине Валерьевне, студентке третьего курса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шовой Джамиле Караматуллаевне, студентке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Ишову Акмалю Караматуллаевичу, учащему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вказовой Анастасии Владимировне, актрисе государственного учреждения культуры «Государственный ордена «Знак Почета» русский драматический теат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закову Алексею Владимировичу, аспиранту кафедры 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закову Дмитрию Владимировичу, инженеру объединенной научно-исследовательской лаборатории качества, обрабатываемости и композиционных материал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зимиру Леониду Ивановичу, актеру государственного учреждения культуры «Государственный ордена «Знак Почета» русский драматический теат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лашниковой Елене Николаевне, телятнице сельскохозяйственного производственного кооператива «Дружба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лининой Вере Александровне, студентке втор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алининой Олимпиаде Геннадьевне, методисту Нижнемочарского сельского Дома культуры Ядринского район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линину Алексею Германовичу, аспиранту кафедры системы автоматизированного управления электроприводам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Калмыковой Юлиане Геннадьевне, учащейся муниципального образовательного учреждения «Батыревская средняя общеобразовательная школа № 2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люшиной Алине Ивановне, старшему преподавателю кафедры технологии и предпринимательств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лябину Юрию Владимировичу, инженеру по наладке и испытаниям второй категории общества с ограниченной ответственностью «ВНИИР-Прогресс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маевой Екатерине Геннадь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меневу Кириллу Юрьевичу, инженеру-конструктору третьей категории отдела систем автоматизации технологической подготовки производства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мчаткину Никите Владиславовичу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нюке Екатерине Анатольевне, ведущему редактору телеканала «Чебоксары-ТВ»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питоновой Ирине Юрьевне, главному специалисту республиканского государственного учреждения «Государственный архив печат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Капитонову Олегу Константиновичу, диспетчеру центральной диспетчерской службы центра управления сетями открытого акционерного общества «Чувашэнерг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псулову Юрию Петровичу, артисту государственного учреждения культуры «Чувашский государственный ордена Дружбы народов театр юного зрителя им. М. Сеспел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пустину Евгению Владимировичу, члену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рамышеву Алексею Михайловичу, ведущему инженеру-технологу отдела освоения, модернизации и сопровождения изделий федерального государственного унитарного предприятия «Чебоксарское производственное объединение имени В.И. Чапа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расевой Марии Александро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рповой Ольге Владимировне, ассистентке кафедры документоведения и документационного обеспечения управления федерального государственного образовательного учреждения высшего профес</w:t>
        <w:softHyphen/>
        <w:t>си</w:t>
        <w:softHyphen/>
        <w:t xml:space="preserve">онального образования «Чувашский государственный университет </w:t>
        <w:br/>
        <w:t>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рповой Ольге Николае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Кашиной Александре Андреевне, </w:t>
      </w:r>
      <w:r>
        <w:rPr>
          <w:rFonts w:eastAsia="Arial Unicode MS"/>
          <w:sz w:val="28"/>
          <w:szCs w:val="26"/>
        </w:rPr>
        <w:t>студентке</w:t>
      </w:r>
      <w:r>
        <w:rPr>
          <w:sz w:val="28"/>
          <w:szCs w:val="26"/>
        </w:rPr>
        <w:t xml:space="preserve"> четверт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ашириной Елене Евгеньевне, директору муниципального учреждения «Городская централизованная библиотечная система» г. Шумерл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Кержаеву Дмитрию Викторовичу, инженеру-исследователю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ипкаевой Татьяне Николаевне, руководителю Совета молодых работников в сфере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ирилловой Ирине Юрьевне, старшему преподавателю кафедры чувашского и сравнительного литературовед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ирилловой Ксении Герман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ирилловой Наталье Александровне, студентке пятого курса Чебоксарского кооперативного института (филиала) автономной некоммерческой организации 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ирилловой Оксане Георги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ирилловой Ольге Вячеславовне, учащейся муниципального образовательного учреждения «Большебикшикская средняя общеобразовательная школа» Канаш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иселевой Наталии Николаевне, </w:t>
      </w:r>
      <w:r>
        <w:rPr>
          <w:rFonts w:eastAsia="Arial Unicode MS"/>
          <w:sz w:val="28"/>
          <w:szCs w:val="26"/>
        </w:rPr>
        <w:t>студентке четвертого курса 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леминой Юлии Николаевне, учащейся муниципального образовательного учреждения «Средняя общеобразовательная школа № 2» г. Алатырь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нязевой Елене Олего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жиной Елене Сергеевне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озловой Наталии Витал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 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озлову Александру Геннадьевичу, учащему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озлову Михаилу Владимировичу, учащемуся муниципального образовательного учреждения «Гимназия № 1»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окелю Константину Викторо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bCs/>
          <w:sz w:val="28"/>
          <w:szCs w:val="26"/>
        </w:rPr>
        <w:t xml:space="preserve">Коленову Сергею Евгеньевичу, </w:t>
      </w:r>
      <w:r>
        <w:rPr>
          <w:sz w:val="28"/>
          <w:szCs w:val="26"/>
        </w:rPr>
        <w:t>учащемуся муниципального образовательного учреждения «Гимназия № 2»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Колесовой Татьяне Юрьевне,  студентке четвертого курса федеральн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Алатырский техникум железнодорожного транспор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ольцовой Анне Викто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ольцовой Елене Вячеславовне, </w:t>
      </w:r>
      <w:r>
        <w:rPr>
          <w:rFonts w:eastAsia="Arial Unicode MS"/>
          <w:sz w:val="28"/>
          <w:szCs w:val="26"/>
        </w:rPr>
        <w:t>студентке третьего курса 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омиссаровой Алене Алексеевне, методисту культурно-досуго</w:t>
        <w:softHyphen/>
        <w:t xml:space="preserve">вого центра Козловского городского поселения Козловского район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Комиссаровой Алене Владимировне, учащейся второго курса республиканского государственного образовательного учреждения начального профессионального образования «Профессиональное училище № 2 г. Канаш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ондратьевой Оксане Викторовне, аспирантке кафедры хим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ондратьеву Владимиру Ивановичу, учащемуся муниципального образовательного учреждения «Новобуян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оньковой Надежде Леонидовне, дизайнеру-ландшафтнику государственного учреждения культуры «Мемориальный комплекс летчика-космонавта СССР А.Г. Никола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оробковой Елене Серге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оротаевой Екатерине Борисовне, члену Мариинско-Посадской районной детской общественной организации «Сеспель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остиной Алле Альтаф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 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Котовой Людмиле Сергеевне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Кочаковой Екатерине Евгеньевне, студентке четверт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шелевой Марии Владимировне, учащейся муниципального образовательного учреждения «Гимназия № 8» г. Шумерл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Кошелеву Максиму Игор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9 по плаванию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Кощеевой Юлии Петровне, психологу кризисного отделения для женщин республиканского государственного учреждения «Социально-реабилитационый центр для несовершеннолетних Московского района г. Чебоксары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Крамару Алексею Александровичу, студенту пя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Красильниковой Наталии Андреевне, методисту отдела обеспечения качеств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Красновой Валентине Олеговне, педагогу-организатору муниципального образовательного учреждения дополнительного образования детей «Центр развития детей и юношества им. И.А. Андрианова»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Красновой Екатерине Сергее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Красновой Елене Леонидовне, председателю объединения молодых педагогов «Свежий ветер» администрации г. Шумерл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Красновой Ренате Илхамо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Краснову Андрею Николаевичу, оперуполномоченному второго боевого отделения отряда милиции специального назначения «Гром» криминальной милиции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Крыжайкиной Марине Петровне, заместителю директора муниципального образовательного учреждения дополнительного образования детей «Чебоксарская детская школа искусств № 2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Крылову Евгению Никола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дрявцеву Алексею Александровичу, члену Чувашской республиканской общественной организации «Детско-юношеский спортивный клуб «Цунам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удряшовой Александре Валерье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дряшову Николаю Евгеньевичу, командиру отделения взвода патрульно-постовой службы милиции отдела внутренних дел по Моргаушскому район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зиной Валентине Викторовне, научному сотруднику государственного учреждения культуры «Чувашский государственный художественный музе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Кузьминой Анастасии Валерьевне, учащейся муниципального образовательного учреждения «Ибресинская средняя общеобразовательная школа № 1» Ибрес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Кузьминой Анастасии Сергеевне, учащейся муниципального образовательного учреждения «Гимназия № 1»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зьминой Анне Александровне, студентке втор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зьминой Людмиле Валерьевне, студентке пятого курса филиала государственного образовательного учреждения высшего профессионального образования «Волго-Вятская академия государственной службы» в г.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узьминой Людмиле Юрье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Кузьминой Марии Геннадьевне, </w:t>
      </w:r>
      <w:r>
        <w:rPr>
          <w:rFonts w:eastAsia="Arial Unicode MS"/>
          <w:sz w:val="28"/>
          <w:szCs w:val="26"/>
        </w:rPr>
        <w:t>студентке</w:t>
      </w:r>
      <w:r>
        <w:rPr>
          <w:sz w:val="28"/>
          <w:szCs w:val="26"/>
        </w:rPr>
        <w:t xml:space="preserve"> втор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зьминой Наталье Александровне, аспирантке кафедры геометр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зьминой Наталье Владимировне, учащейся муниципального образовательного учреждения дополнительного образования детей «Кугесьская детская школа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зьминой Ольге Васильевне, специалисту по кадрам республиканского государственного учреждения «Тарханский психоневрологический интернат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зьминой Татьяне Алексеевне, инспектору отдела кадров сельскохозяйственного производственного кооператива «Канаш» Канаш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зьмину Александру Владимировичу, преподавателю государственного образовательного учреждения культуры «Чебоксарское художественное училищ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зьмину Сергею Витальевичу, учащемуся муниципального образовательного учреждения «Янтик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зьмину Юрию Павловичу, трактористу общества с ограниченной ответственностью «Шанс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клину Сергею Александровичу, актеру государственного учреждения культуры «Государственный ордена «Знак Почета» русский драматический теат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лаговой Марине Владимировне, заместителю директора муниципального образовательного учреждения дополнительного образования детей «Чебоксарская детская художественная школа № 6 им. Акцыновых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ликовой Анастасии Юрь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Кульпиной Дарье Викторовне, студентке третье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льпиной Татьяне Александровне, старшему преподавателю кафедры математического анализ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уренковой Анне Александровне, солистке народного ансамбля русской песни «Шумерлиночка» муниципального учреждения «Дворец культуры «Октябрь» г. Шумерл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рилкиной Елене Александровне, методисту муниципального учреждения культуры «Централизованная система детских библиотек» г. 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рицыной Алине Геннадьевне, медицинской сестре детского отделения государственного учреждения здравоохранения «Республиканская психиатрическая больница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рягиной Юлии Владимировне, машинистке государственного унитарного предприятия Чувашской Республики «Издательско-полиграфи</w:t>
        <w:softHyphen/>
        <w:t>ческий комплекс «Чуваш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стиковой Татьяне Владимировне, студентке пя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Кутареву Константину Юрьевичу, инженеру-конструктору третьей категории общества с ограниченной ответственностью «ВНИИР-Прогресс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Кучеренко Наталии Владимировне, студентке второ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Кушниковой Светлане Вячеславовне, студентке третье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Ламасовой Анастасии Александровне, студентке третье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Лапиной Алине Владимиро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29 п. Вурна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апшину Николаю Васильевичу, учащемуся муниципального учреждения дополнительного образования детей «Детско-юношеская спортивная школа по игровым видам спорта «Спартак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асковой Майе Владимировне, учащейся муниципального образовательного учреждения дополнительного образования детей «Кугесьская детская школа искусств»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Ластухиной Ольге Борисовне, мастеру производственного обучения республиканского государственного образовательного учреждения начального профессионального образования «Профессиональное училище № 23 г. Чебокса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Лекареву Владимиру Юрьевичу, учащемуся муниципального образовательного учреждения «Батыревская средняя общеобразовательная школа № 1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емаевой Марине Александровне, ассистентке кафедры всеобщей истор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Лизуновой Яне Игоревне, студентке третье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иневич Юлии Игоревне, члену Чувашской республиканской организации Общероссийской общественной организации «Всероссийское общество инвалидов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ипатовой Любови Сергеевне, артистке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Лисицыну Сергею Владимировичу, ведущему инженеру-электронику бюро технического обслуживания отдела кабельных систем и технического обслуживания Управления автоматизированных систем управлен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ожковой Оксане Анатольевне, студентке четвер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оскутову Павлу Николае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оцмановой Ольге Владимировне, члену Чувашской республиканской молодежной общественной организации «Естественно-историческое общество «Terra incognit</w:t>
      </w:r>
      <w:r>
        <w:rPr>
          <w:sz w:val="28"/>
          <w:szCs w:val="26"/>
          <w:lang w:val="en-US"/>
        </w:rPr>
        <w:t>a</w:t>
      </w:r>
      <w:r>
        <w:rPr>
          <w:sz w:val="28"/>
          <w:szCs w:val="26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ошмановой Татьяне Николаевне, менеджеру по нормированию труда отдела труда и заработной платы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18"/>
        </w:rPr>
        <w:t>Лукиной Екатерине Михайловне, методисту центра республиканского государственного образовательного учреждения «Центр психолого-педагогической реабилитации и коррекции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укиной Наталье Александровне, инженеру химико-технологи</w:t>
        <w:softHyphen/>
        <w:t>чес</w:t>
        <w:softHyphen/>
        <w:t>кой лаборатории центральной заводской лаборатории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укиной Татьяне Петровне, бухгалтеру республиканского государственного учреждения «Государственный исторический архив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укичевой Любови Александр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укиянову Денису Анатольевичу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ысовой Ирине Владимировне, экономисту кремнийорганического производства № 16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ьвовой Кристине Юрьевне, учащейся муниципального образовательного учреждения «Ефремкасинская основная общеобразовательная школа» Алик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ьвову Алексею Константиновичу, заместителю начальника Чувашского регионального штаба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ьвову Андрею Петровичу, механизатору сельскохозяйственного производственного кооператива «Свобода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Льдинову Владиславу Федоровичу, аспиранту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Любимовой Ольге Николаевне, студентке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агазееву Павлу Михайл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йоровой Юлии Владимировне, учащейся республиканского государственного образовательного учреждения «Цивильская специальная (коррекционная) общеобразовательная школа-интернат № 1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каровой Анастасии Артемовне, учащейся муниципального образовательного учреждения «Лицей № 2»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акаровой Ирине Николаевне, инженеру-технологу второй категории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акаровой Ларисе Николаевне, главному бухгалтеру муниципального унитарного предприятия «Объединение предприятий жилищно-коммунального хозяйства» Порец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каровой Людмиле Михайловне, инженеру-технологу отдела главного технолога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акарову Алексею Валерьевичу, ревизору контрольно-ревизи</w:t>
        <w:softHyphen/>
        <w:t>он</w:t>
        <w:softHyphen/>
        <w:t>ного отдела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карову Андрею Владимировичу, инженеру-исследователю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акарову Дмитрию Алексеевичу, научному сотруднику отдела устройств защиты и автоматики общества с ограниченной ответственностью «ВНИИР-Прогресс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аколовой Анне Михайловне, инженеру по охране труда и технике безопасности службы охраны труда и производственного контроля Алатырских электрических сетей открытого акционерного общества энергетики и электрификации Чувашской Республики «Чувашэнерг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Маколовой Оксане Александровне, педагогу-психологу республиканского государственного образовательного учреждения начального профессионального образования «Профессиональное училище № 3 г. Алатырь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аколовой Оксане Анатольевне, руководителю Молодежной палаты при Собрании депутатов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Максимовой Алине Леонидовне, </w:t>
      </w:r>
      <w:r>
        <w:rPr>
          <w:rFonts w:eastAsia="Arial Unicode MS"/>
          <w:sz w:val="28"/>
          <w:szCs w:val="26"/>
        </w:rPr>
        <w:t>студентке четвертого курса 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ксимовой Анне Геннадьевне, ведущему специалисту республиканского государственного учреждения «Государственный архив современной истор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</w:rPr>
        <w:t>Максимовой Галине Николае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ксимовой Людмиле Геннадьевне, члену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ксимовой Маргарите Никола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ксимовой Наталии Владиславовне, студентке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ксимовой Ольге Владиславовне, главной медицинской сестре государственного учреждения здравоохранения «Республиканская клиническая офтальмологическая больница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Макшановой Марине Геннадиевне, методисту по воспитательной работе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Петровский колледж» – филиала в г. 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лофеевой Ларисе Васильевне, экономисту службы качеств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лофееву Ефиму Геннадьевичу, студенту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лышевой Наталии Александровне, члену молодежного общественного объединения «Ядринский районный союз молодежи» Ядр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льцевой Екатерине Владимировне, актрисе государственного учреждения культуры «Государственный ордена «Знак Почета» русский драматический теат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льчикову Игорю Анатольевичу, слесарю-инструментальщику инструментального цеха открытого акционерного общества «Завод «Электроприбо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амуткиной Марине Витальевне, </w:t>
      </w:r>
      <w:r>
        <w:rPr>
          <w:bCs/>
          <w:sz w:val="28"/>
          <w:szCs w:val="26"/>
        </w:rPr>
        <w:t>методисту муниципального учреждения культуры «Межпоселенческая центральная библиотека Красночетайского район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ринову Дмитрию Владиславовичу, инженеру-конструктору первой категории бюро схем отдела главного конструктора общества с ограниченной ответственностью «Ишлейский завод высоковольтной аппарату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ркеловой Екатерине Николаевне, помощнику председателя Калининского районного суда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Маркову Анатолию Николаевичу, </w:t>
      </w:r>
      <w:r>
        <w:rPr>
          <w:rFonts w:eastAsia="Arial Unicode MS"/>
          <w:sz w:val="28"/>
          <w:szCs w:val="26"/>
        </w:rPr>
        <w:t xml:space="preserve">студенту третьего </w:t>
      </w:r>
      <w:r>
        <w:rPr>
          <w:sz w:val="28"/>
          <w:szCs w:val="26"/>
        </w:rPr>
        <w:t xml:space="preserve">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ртыновой Анне Леонидовне, научному сотруднику государственного учреждения культуры «Чувашский государственный художественный музе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ртыновой Марине Геннадьевне, начальнику отдела регистрации прав на земельные участки Управления Федеральной регистрационной службы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ртыновой Марине Николаевне, бухгалтеру сельскохозяйственного производственного кооператива «Восход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сленникову Борису Владимиро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твеевой Анастасии Михайловне, аспирантке кафедры геометр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твеевой Екатерине Валер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твеевой Мальвине Валентиновне, оператору машинного доения коров сельскохозяйственного производственного кооператива «Восход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твеевой Марине Павловне, экономисту по материально-техническому снабжению цеха № 798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твеевой Надежде Михайловне, продавцу государственного унитарного предприятия Чувашской Республики «Чувашское книжное издательств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твеевой Татьяне Валер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твеевскому Егору Владимир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твееву Андрею Борисовичу, инженеру-конструктору первой категории отдела главного технолога открытого акционерного общества «Электроавтомат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bCs/>
          <w:sz w:val="28"/>
          <w:szCs w:val="26"/>
        </w:rPr>
      </w:pPr>
      <w:r>
        <w:rPr>
          <w:sz w:val="28"/>
          <w:szCs w:val="26"/>
        </w:rPr>
        <w:t>Матвееву Михаилу Геннадьевичу, артисту-вокалисту государственного учреждения культуры «Чувашская государственная филармон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твееву Сергею Владимировичу, аспиранту кафедры математического анализ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атюшину Петру Николаевичу, аспиранту кафедры документоведения и документационного обеспечения управл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едведевой Анастасии Гавриловне, учащейся муниципального образовательного учреждения «Большечеменевская средняя общеобразовательная школа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етревели Ульяне Александр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ефодьеву Игорю Сергеевичу, студенту четвертого курса филиала государственного образовательного учреждения высшего профессионального образования «Волго-Вятская академия государственной службы» в г.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ешковой Ольге Валериановне, соискателю кафедры 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Мигушовой Юлии Михайловне, студентке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 – филиала в г. Канаш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гушову Павлу Юрьевичу, учащемуся муниципального образовательного учреждения «Ходарская гимназия» Шумерл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ллину Евгению Анатол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люшкиной Надежде Николаевне, председателю Совета молодого специалиста муниципального общеобразовательного учреждения «Шемуршинская средняя общеобразовательная школа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нгазовой Екатерине Олеговне, студентке четверт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нгазову Наилю Киямовичу, артисту балет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ниной Марии Анатол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Мироновой Марии Васильевне, участнице народного театра юного зрителя муниципального учреждения культуры «Дворец культуры «Салют» г. Чебоксар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роновой Надежде Николаевне, ассистентке кафедры строительных конструкц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роновой Наталье Николаевне, студентке второго курса Чебоксарского филиала Санкт-Петербургского государственного инженерно-экономического университета – Института туризма и серви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Мироновой Татьяне Вячеславовне, студентке третьего курса федеральн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ронову Владимиру Анатольевичу, скотнику сельскохозяйственного производственного кооператива племзавода имени Е. Андреева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ронову Сергею Александровичу, члену Координационного совета по работе с молодежью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трофановой Наталии Николаевне, оператору машинного доения коров сельскохозяйственного производственного кооператива «Труд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трофановой Ольге Никола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Митрофановой Татьяне Юрьевне, студентке четверт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тюшиной Светлане Александровне, контрольному мастеру бюро технического контроля механосборочного производства-1 и механосборочного производства-2 отдела технического контрол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итяковой Христине Викторовне, юрисконсульту открытого акционерного общества «Электроавтомат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хайловой Наталии Георгиевне, учащейся муниципального общеобразовательного учреждения «Ефремкасинская основная общеобразовательная школа» Алик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хайловой Алине Витальевне, члену Совета молодежи муниципального общеобразовательного учреждения «Средняя общеобразовательная школа п. Опытный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хайловой Людмиле Владими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хайловой Наталье Геннадьевне, студентке третьего курса филиала государственного образовательного учреждения высшего профессионального образования «Волго-Вятская академия государственной службы» в г.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Михайловой Ольге Вячеславовне, артистке государственного учреждения культуры «Чувашский государственный ордена Дружбы народов театр юного зрителя им. М. Сеспеля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</w:rPr>
        <w:t>Михайловой Ольге Николаевне, учащейся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хайловой Ольге Петровне, бухгалтеру государственного унитарного предприятия Чувашской Республики «Чувашское книжное издательств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хайловой Татьяне Вадимовне, учащейся муниципального образовательного учреждения «Янтиковская средняя общеобразовательная школа» Янтик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хайловой Татьяне Владимировне, студентке третье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хайлову Алексею Александ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хайлову Алексею Николаевичу, водителю сельскохозяйственного производственного кооператива «Броневик»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хайлову Алексею Петровичу, студенту четвертого курса филиала государственного образовательного учреждения высшего профессионального образования «Волго-Вятская академия государственной службы» в г.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хайлову Андрею Алексеевичу, артисту хор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ихайлову Андрею Львовичу, студенту пя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ихайлову Дмитрию Вячеславовичу, артисту государственного учреждения культуры «Чувашский государственный ордена Дружбы народов театр юного зрителя им. М. Сеспел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ихайлову Ивану Владимировичу, студенту четвертого курса Чебоксарского филиала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ихайлову Максиму Маратовичу, учащемуся муниципального образовательного учреждения «Гимназия № 46»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Михалеву Михаилу Юрьевичу, студенту третьего курса федеральн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Алаты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Мишкиной Анастасии Борисовне, студентке третьего курса федеральн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ишкиной Оксане Вениаминовне, главному бухгалтеру открытого акционерного общества «Чурачикское»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нояну Эдуарду Андрониковичу, студенту шес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ожаевой Анне Андреевне, члену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оисеевой Татьяне Юрье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оисееву Дмитрию Андреевичу, корреспонденту государственного унитарного предприятия Чувашской Республики «Издательский дом «Хыпа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олодейкиной Венере Вячеславовне, преподавателю муниципального образовательного учреждения дополнительного образования детей «Красночетайская детская школа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олостовкину Валерию Эдуардовичу, артисту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орозовой Евгении Алексеевне, солистке оперы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орозовой Ларисе Петровне, экономисту общества с ограниченной ответственностью «Асамат» Красночетай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Морозовой Марине Владимировне, клиническому ординатору кафедры пропедевтики стоматологических заболеваний и новых технолог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оскалеву Константину Георгиевичу, солисту оперы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осолковой Анастасии Константиновне, артистке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Мосяковой Наталье Михайловне, студентке пятого курса республиканск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Канашский педаг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удровой Анастасии Серге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узыкантовой Ирине Анатольевне, балетмейстеру республиканского государственного учреждения «Дворец культуры тракторостроителе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урзину Виталию Юрьевичу, учащемуся муниципального учреждения дополнительного образования детей «Специализированная детско-юношеская спортивная школа олимпийского резерва по настольному теннису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Мясниковой Татьяне Вячеславовне, </w:t>
      </w:r>
      <w:r>
        <w:rPr>
          <w:rFonts w:eastAsia="Arial Unicode MS"/>
          <w:sz w:val="28"/>
          <w:szCs w:val="26"/>
        </w:rPr>
        <w:t>преподавателю</w:t>
      </w:r>
      <w:r>
        <w:rPr>
          <w:sz w:val="28"/>
          <w:szCs w:val="26"/>
        </w:rPr>
        <w:t xml:space="preserve">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ясниковой Татьяне Николаевне, студентке четвертого курса филиала государственного образовательного учреждения высшего профессионального образования «Волго-Вятская академия государственной службы» в г.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Мясникову Николаю Станиславовичу, члену Чувашской республиканской молодежной общественной организации «Естественно-историческое общество «Terra incognit</w:t>
      </w:r>
      <w:r>
        <w:rPr>
          <w:sz w:val="28"/>
          <w:szCs w:val="26"/>
          <w:lang w:val="en-US"/>
        </w:rPr>
        <w:t>a</w:t>
      </w:r>
      <w:r>
        <w:rPr>
          <w:sz w:val="28"/>
          <w:szCs w:val="26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ажалкиной Ольге Ивановне, студентке пятого курса Чебоксарского филиала Санкт-Петербургского государственного инженерно-эконо</w:t>
        <w:softHyphen/>
        <w:t>мического университета – Института туризма и серви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азаровой Анне Игоревне, доценту кафедры всеобщей истор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азарову Александру Алексе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алимовой Оксане Юрьевне, бухгалтеру сельскохозяйственного производственного кооператива «Оринино»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рядовой Наталье Валерьевне, студентке пятого курса </w:t>
      </w:r>
      <w:r>
        <w:rPr>
          <w:bCs/>
          <w:sz w:val="28"/>
          <w:szCs w:val="26"/>
        </w:rPr>
        <w:t>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аумовой Елене Владими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Некозыревой Виктории Сергеевне, </w:t>
      </w:r>
      <w:r>
        <w:rPr>
          <w:rFonts w:eastAsia="Arial Unicode MS"/>
          <w:sz w:val="28"/>
          <w:szCs w:val="26"/>
        </w:rPr>
        <w:t>студентке четвертого курса 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енилиной Наталии Алексеевне, студентке пятого курса Чебоксарского филиала Санкт-Петербургского государственного инженерно-экономического университета – Института туризма и серви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естеровой Елене Александровне, студентке четверто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естеровой Ольге Юр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ечаевой Елене Владимировне, старшему преподавателю кафедры уголовно-правовых дисциплин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икитиной Надежде Витальевне, главному специалисту республиканского государственного учреждения «Государственный архив современной истор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икитиной Надежде Геннадьевне, учетчику молока сельскохозяйственного производственного кооператива «Маяк» Порец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икитину Владиславу Витальевичу, помощнику командира взвода первой роты первого батальона полка патрульно-постовой службы милиции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икитину Денису Михайловичу, учащемуся муниципального образовательного учреждения «Карамышевская средняя общеобразовательная школа» Козл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икитину Сергею Геннадьевичу, студенту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икифоровой Татьяне Петровне, актрисе государственного учреждения культуры «Государственный ордена «Знак Почета» русский драматический теат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икифорову Михаилу Юрь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икифорову Николаю Александровичу, трактористу-машинисту сельскохозяйственного производственного кооператива «Герой»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Анне Витальевне, студентке пя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Николаевой Арине Сергеевне, студентке третьего курса Чебоксарского филиала государственного образовательного учреждения высшего профессионального образования «Нижегородская академия Министерства внутренних дел России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Веронике Николаевне, артистке государственного учреждения культуры «Чувашская государственная филармон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Ирине Владимировне, корреспонденту службы информационных программ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Николаевой Ирине Владимировне, студентке четвертого курса республиканск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Ирине Константиновне, студентке четвертого курс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иколаевой Надежде Борисовне, режиссеру народного театра Красноармейского районного Дома народного творчест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Наталии Сергеевне, члену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иколаевой Ольге Михайло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Николаеву Алексею Владимировичу, студенту четверт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иколаеву Богдану Александровичу, члену Молодежного правительства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иколаеву Виктору Алексеевичу, инженеру-технологу третьей категории отдела главного технолога механическ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осовой Анне Владимировне, учащейся муниципального образовательного учреждения «Вурнарская средняя общеобразовательная школа № 2»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Нртину Николаю Валерьевичу, учащемуся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Овечкиной Ольге Павловне, студентке третье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Овсянникову Павлу Сергеевичу, учащемуся республиканского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Ожередову Сергею Сергеевичу, студенту четвертого курс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Олениной Марии Вячеславовне, заместителю начальника отдела правового обеспечения и судебной защиты Управления Федеральной регистрационной службы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Орловой Ирине Николае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Орловой Надежде Анатольевне, учащейся муниципального образовательного учреждения дополнительного образования «Детско-юношеская спортивная школа № 1» управления образования администрации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Орловой Наталии Геннадьевне, корректору государственного унитарного предприятия Чувашской Республики «Чувашское книжное издательств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Орлову Владимиру Геннадьевичу, учащемуся муниципального образовательного учреждения дополнительного образования детей «Кугесьская детская школа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Осиповой Екатерине Александровне, члену Чувашского регионального штаба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Осипову Александру Валерьевичу, члену Чувашской республиканской общественной организации «Федерация кёкусинка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Осипову Димитрию Валерияновичу, начальнику бюро отдела главного технолог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Осипову Михаилу Валерьевичу, студенту пятого курса Чебоксарского кооперативного института (филиала) автономной некоммерческой организации 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Османову Олегу Вячеславовичу, технику-программисту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Остроумовой Людмиле Авенировне, повару общества с ограниченной ответственностью «Рассвет» Мариинско-Посад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Отмаховой Марии Викто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Оферкиной Зинаиде Дмитриевне, студентке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Офишкиной Елене Владимировне, секретарю ткацкого производства хлопчатобумажного комбината открытого акционерного общества «Волжская Текстильная Компан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Охотниковой Ирине Владимир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влович Ольге Рудольфовне, артистке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Анне Валерьевне, студентке четверт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Евгении Александр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авловой Евгении Александровне, учащейся муниципального образовательного учреждения «Гимназия № 5»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Екатерине Витал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bCs/>
          <w:sz w:val="28"/>
          <w:szCs w:val="26"/>
        </w:rPr>
        <w:t>Павловой Елене Геннадьевне, учащейся республиканского государственного образовательного учреждения «Цивильская специальная (коррекционная) общеобразовательная школа-интернат № 1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Людмиле Аркад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Марине Владимировне, бухгалтеру сельскохозяйственного производственного кооператива «Дубрава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Надежде Владимировне, ведущему библиотекарю муниципального учреждения культуры «Централизованная библиотечная система им. Маяковского»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авловой Надежде Геннадьевне, </w:t>
      </w:r>
      <w:r>
        <w:rPr>
          <w:rFonts w:eastAsia="Arial Unicode MS"/>
          <w:sz w:val="28"/>
          <w:szCs w:val="26"/>
        </w:rPr>
        <w:t>студентке пятого курса 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авловой Наталии Николаевне, заведующей Пихтулинской сельской библиотекой Чебоксарского район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Наталии Николаевне, оператору машинного доения коров открытого акционерного общества «Агрофирма имени Ленина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вловой Ольге Геннадьевне, художнику-конструктору кафедры дизайн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влову Альберту Владимировичу, слесарю по ремонту автомобилей Козловского автотранспортного предприятия – филиала государственного унитарного предприятия Чувашской Республики «Чувашавто</w:t>
        <w:softHyphen/>
        <w:t>транс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влову Евгению Николаевичу, врачу-урологу урологического отделения стационара муниципального учреждения здравоохранения «Городская клиническая больница № 1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влухиной Татьяне Анатольевне, студентке пят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миковой Анне Владимировне, студентке третье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ниной Марии Александровне, члену Координационного совета работающей молодежи 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нихиной Анне Витальевне, доценту кафедры высшей и прикладной математики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нтелеймонову Владимиру Юрьевичу, артисту оркестр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нцеву Владимиру Николаевичу, составителю фарша колбасного цеха общества с ограниченной ответственностью «Шумерлинский мясокомбинат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аранькиной Дарье Михайловне, балетмейстеру Порецкого районного Дворца культур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ргеевой Екатерине Викторовне, преподавателю муниципального образовательного учреждения дополнительного образования детей «Чебоксарская детская музыкальная школа № 2 им. В.П. Воробь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три Андрею Вадимовичу, артисту балет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ахмутовой Олесе Вячеслав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егановой Ольге Александровне, студентке четвертого курса </w:t>
      </w:r>
      <w:r>
        <w:rPr>
          <w:bCs/>
          <w:sz w:val="28"/>
          <w:szCs w:val="26"/>
        </w:rPr>
        <w:t>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рлову Андрею Анатольевичу, оперуполномоченному управления уголовного розыска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Алине Геннадьевне, методисту муниципального учреждения культуры «Центральный Дворец культуры Шемуршинского район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Анне Игор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Елене Александровне, старшему преподавателю кафедры ботаники и методики преподавания биолог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Зинаиде Андреевне, студентке пят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Ирине Геннадьевне, преподавателю муниципального образовательного учреждения дополнительного образования детей «Ибресинская детская школа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Ларисе Николаевне, учащейся муниципального образовательного учреждения «Новоатайская средняя общеобразовательная школа» Красночетай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Лилии Витальевне, актрисе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Марине Сергеевне, оператору электронного набора и верстки республиканского государственного учреждения «Редакция Красноармейской районной газеты «Ял пурнăçě» («Сельская жизнь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Надежде Вячеславовне, ведущему инспектору государственного учреждения «Центр занятости населения г. Канаш» Государственной службы занятости населен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Наталии Ивановне, старшему специалисту третьего разряда судебного участка № 2 Вурн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Наташе Валериевне, ведущему программисту государственного учреждения здравоохранения «Медицинский информационно-аналитический центр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Ольге Владимировне, инженеру-исследователю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Ольге Николаевне, артисту оркестр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Татьяне Валер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ой Татьяне Геннадьевне, студентке пятого курса Чебоксарского кооперативного института (филиала) автономной некоммерческой организации 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у Александру Вениаминовичу, инспектору отделения организации службы полка патрульно-постовой службы милиции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у Андрею Борисовичу, артисту балета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у Владимиру Святославовичу, студенту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у Дмитрию Анатольевичу, артисту государственного учреждения культуры «Чувашский государственный ордена Дружбы народов театр юного зрителя им. М. Сеспел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Петрову Дмитрию Рудольфовичу, учащемуся третьего курса республиканского государственного образовательного учреждения начального профессионального образования «Профессиональный лицей № 12 г. Чебокса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у Дмитрию Юрьевичу, студенту второго курса образовательного учреждения высшего профессионального образования «Санкт-Петербургский государственный политехнический университет» – Чебоксарского института экономики и менеджмента (фили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у Евгению Валерьевичу, учащему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ову Евгению Михайловичу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ряевой Елене Александровне, продавцу открытого акционерного общества «Козловский хлебокомбинат» Козл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етуновой Варваре Александровне, аспирантке кафедры физической географии и геоморф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игенешевой Ольге Николаевне, заведующей гостиницы «Чуваш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Пикмуловой Оксане Святославне, студентке втор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именову Валерию Владиславовичу, учащемуся муниципального образовательного учреждения «Чуваштимяшская средняя общеобразовательная школа» Ибрес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иткевичу Сергею Викто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лешковой Ольге Юрьевне, ведущему специалисту республиканского государственного учреждения «Государственный исторический архив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Плотниковой Анастасии Михайловне, студентке четвертого курса республиканск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педагогический колледж им. Н.В. Никольског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лотниковой Ольге Анатольевне, методисту по работе с молодежью отдела по воспитательной работе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Позднуховой Богдане Николаевне, студентке втор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Петровский колледж» – филиала в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оликарповой Анастасии Васильевне, </w:t>
      </w:r>
      <w:r>
        <w:rPr>
          <w:rFonts w:eastAsia="Arial Unicode MS"/>
          <w:sz w:val="28"/>
          <w:szCs w:val="26"/>
        </w:rPr>
        <w:t>студентке второго курса 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олитову Сергею Сергеевичу, студенту второго курса федеральн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Вурнарский сельскохозяйственный технику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оляковой Марине Владимировне, студентке второго курса Чебоксарского филиала Санкт-Петербургского государственного инженерно-экономического университета – Института туризма и серви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олякову Александру Станиславовичу, милиционеру первой  роты второго батальона полка патрульно-постовой службы милиции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Полянкину Сергею Германовичу, студенту четвертого курса республиканск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ономаренко Ирине Анатольевне, студентке второго курса образовательного учреждения высшего профессионального образования «Санкт-Петербургский государственный политехнический университет» – Чебоксарского института экономики и менеджмента (фили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опову Александру Геннадьевичу, магистранту кафедры физической химии и высокомолекулярных соединен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ортновой Елене Васильевне, заведующей </w:t>
      </w:r>
      <w:r>
        <w:rPr>
          <w:bCs/>
          <w:sz w:val="28"/>
          <w:szCs w:val="26"/>
        </w:rPr>
        <w:t xml:space="preserve">Большетаябинской </w:t>
      </w:r>
      <w:r>
        <w:rPr>
          <w:sz w:val="28"/>
          <w:szCs w:val="26"/>
        </w:rPr>
        <w:t>сельской библиотекой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орфирьевой Анастасии Александровне, учащейся муниципального образовательного учреждения «Траковская гимназия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орфирьевой Софье Игоревне, </w:t>
      </w:r>
      <w:r>
        <w:rPr>
          <w:rFonts w:eastAsia="Arial Unicode MS"/>
          <w:sz w:val="28"/>
          <w:szCs w:val="26"/>
        </w:rPr>
        <w:t>педагогу-психологу 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отапову Андрею Владиславовичу, студенту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отатуриной Марине Викторовне, главному специалисту республиканского государственного учреждения «Государственный архив современной истори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росвирновой Алине Сергеевне, студентке третье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рытченковой Татьяне Валентиновне, артистке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Пташкову Анатолию Владимировичу, программисту муниципального учреждения культуры «Дворец культуры «Салют» г. Чебоксар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Пудовкиной Ираиде Василь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Рай Марине Валерьевне, актрисе государственного учреждения культуры «Государственный ордена «Знак Почета» русский драматический теат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Рахимзянову Ринату Фидаиловичу, студенту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Резюковой Елене Владими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Рогатюку Игорю Валерьевичу, артисту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Рогозиной Елене Владимировне, студентке четвертого курса образовательного учреждения высшего профессионального образования «Санкт-Петербургский государственный политехнический университет» – Чебоксарского института экономики и менеджмента (филиа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Романовой Алле Александровне, старшему преподавателю кафедры гражданско-правовых дисциплин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Романовой Инне Михайловне, учащейся муниципального образовательного учреждения «Шибылгинская средняя общеобразовательная школа» Канаш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Романову Юрию Вячеславовичу, инженеру-исследователю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Ронжину Антону Александровичу, медицинскому брату четвертого мужского отделения государственного учреждения здравоохранения «Республиканская психиатрическая больница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Россеевой Ольге Александровне, учащейся республиканского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Роштовой Алене Николаевне, аспирантке кафедры математического анализ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Рыбкиной Наталии Евгеньевне, менеджеру металлургического сырья общества с ограниченной ответственностью «Управляющая компания «Концерн «Тракторные заво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Рылову Виктору Юрьевичу, инженеру по испытаниям местной службы изоляции, защиты от перенапряжений и испытаний Северных электрических сетей открытого акционерного общества энергетики и электрификации Чувашской Республики «Чувашэнерг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Рымар Наталье Александ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Рязанову Константину Сергеевичу, учащемуся муниципального образовательного учреждения «Гимназия № 8» г. Шумерл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бакаевой Татьяне Владиславне, члену Чебоксар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вельевой Светлане Викторовне, члену Совета молодежи «Молодые сердца» муниципального учреждения здравоохранения «Моргаушская центральная районная больниц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вельевой Юлии Анатол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веркиной Светлане Николаевне, бухгалтеру сельскохозяйственного производственного кооператива «Нива» Красночетай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винкиной Елене Александро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виновой Ирине Льво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 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вран Елизавете Александровне, учащейся муниципального образовательного учреждения дополнительного образования детей «Чебоксарская детская музыкальная школа им. С.М. Максим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Садртдинову Дамиру Миназимовичу, участнику народного театра юного зрителя муниципального учреждения культуры «Дворец культуры «Салют» г. Чебоксар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Сайкиной Анне Сергеевне, врачу-интерну государственного учреждения здравоохранения «Республиканская клиническая больница» Министерства здравоохранения и социального развития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Салину Алексею Николаевичу, учащемуся второго курса республиканского государственного образовательного учреждения начального профессионального образования «Профессиональное училище № 6 г. Шумерл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лминой Виктории Геннадиевне, студентке третьего курса Чебоксарского филиала Санкт-Петербургского государственного инженерно-экономического университета – Института туризма и серви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ловой Дине Петровне, ведущему инженеру-технологу службы главного технолога специального конструкторско-технологического бюро открытого акционерного общества «Электроприбо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лтыковой Ольге Юрьевне, старшему преподавателю кафедры социальных и правовых дисциплин филиала государственного образовательного учреждения высшего профессионального образования «Волго-Вятская академия государственной службы» в г.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аляевой Наталье Сергее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мсоновой Анастасии Анатол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мсоновой Марии Львовне, аспирантке кафедры зоологии и эколог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мсоновой Наталье Валериановне, старшему специалисту первого разряда судебного участка № 4 г. Новочебоксарс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мсонову Александру Сергеевичу, бригадиру сельскохозяйственного производственного кооператива «Восход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мятиной Александре Евгеньевне, студентке второго курса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Сандаловой Виктории Игоревне, студентке второго курса не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кооперативны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пёровой Елене Владимировне, аспирантке кафедры анатомии, физиологии и гигиены детей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пожниковой Надежде Михайловне, ведущему специалисту республиканского государственного учреждения «Государственный архив печати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апожникову Дмитрию Николаевичу, инженеру-конструктору третьей категории опытно-конструкторского бюро гражданской продукции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рка Юлии Владимировне, студентке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арскову Ивану Сергеевичу, студенту третьего курса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арскову Станиславу Александровичу, студенту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 – филиала в г. Канаш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афронову Андрею Геннадье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Сафронову Михаилу Анатольевичу, студенту четвертого курса федеральн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Алатырский автомобильно-дорожный техникум»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вешниковой Оксане Сергеевне, учащейся муниципального образовательного учреждения «Гимназия № 2»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винцовой Жанне Вячесла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виридовой Марине Владими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едовой Анастасии Юрьевне, учащейся муниципа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еливестровой Татьяне Виктор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Семаковой Надежде Валерьевне, преподавателю муниципального учреждения дополнительного образования детей «Новочебоксарская детская музыкальная школа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еменовой Алевтине Мефодьевне, артистке государственного учреждения культуры «Чувашский государственный ордена Дружбы народов театр юного зрителя им. М. Сеспел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еменовой Альбине Павловне, заведующей фермой сельскохозяйственного производственного кооператива «Родина»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еменовой Анне Владими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еменовой Елене Николаевне, старшему преподавателю кафедры сопоставительного языкозна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еменовой Ксении Владимировне, учащейся муниципального образовательного учреждения «Гимназия № 1» Мариинско-Посад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еменовой Любови Александровне, старшему преподавателю кафедры физического воспитания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еменовой Татьяне Витальевне, младшему научному сотруднику научно-исследовательской част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еменову Александру Владиславовичу, студенту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ергеевой Вере Александ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ергеевой Елене Ивановне, бухгалтеру открытого акционерного общества «Передвижная механизированная колонна № 522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ергеевой Ирине Геннадьевне, члену Чувашской республиканской молодежной общественной организации «Молодежное добровольческое объединение Чуваш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Сергеевой Олимпиаде Игоревне, </w:t>
      </w:r>
      <w:r>
        <w:rPr>
          <w:rFonts w:eastAsia="Arial Unicode MS"/>
          <w:sz w:val="28"/>
          <w:szCs w:val="26"/>
        </w:rPr>
        <w:t>специалисту по маркетингу 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ергееву Василию Владимировичу, члену Чувашского регионального штаба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еребряковой Екатерине Валер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етямину Евгению Вячеславовичу, студенту второго курса Алатырского филиал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идоркиной Татьяне Владимировне, студентк</w:t>
      </w:r>
      <w:r>
        <w:rPr>
          <w:sz w:val="28"/>
          <w:szCs w:val="26"/>
          <w:lang w:val="en-US"/>
        </w:rPr>
        <w:t>e</w:t>
      </w:r>
      <w:r>
        <w:rPr>
          <w:sz w:val="28"/>
          <w:szCs w:val="26"/>
        </w:rPr>
        <w:t xml:space="preserve"> третьего курса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идоровой Алисе Витальевне, учащейся муниципального образовательного учреждения «Алгашинская средняя общеобразовательная школа» Шумерл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Сидоровой Оксане Вячеславовне, маслоделу открытого акционерного общества «Вурнарский завод сухого обезжиренного молока»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идорову Ивану Сергеевичу, студенту первого курса филиала государственного образовательного учреждения высшего профессионального образования «Волго-Вятская академия государственной службы» в г. 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идорову Константину Владимировичу, члену Координационного совета молодежи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имаковой Наталии Анатольевне, сборщику грибов общества с ограниченной ответственностью «Агропромгаз» Шумерл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итновой Татьяне Михайл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Скворцовой Екатерине Анатольевне, корреспонденту </w:t>
      </w:r>
      <w:r>
        <w:rPr>
          <w:iCs/>
          <w:sz w:val="28"/>
          <w:szCs w:val="26"/>
        </w:rPr>
        <w:t>студии городского радиоканала «Ваше радио»</w:t>
      </w:r>
      <w:r>
        <w:rPr>
          <w:sz w:val="28"/>
          <w:szCs w:val="26"/>
        </w:rPr>
        <w:t xml:space="preserve">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кворцовой Наталии Александро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кворцовой Розе Рудольфовне, бухгалтеру сельскохозяйственного производственного кооператива имени Е. Андреева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кворцовой Софии Алимо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крипчук Марии Александр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лепых Василию Васильевичу, корреспонденту службы информационных программ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мирновой Анастасии Александровне, студентке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мирновой Анастасии Анатольевне, заместителю главного бухгалтера муниципального унитарного предприятия жилищно-коммуналь</w:t>
        <w:softHyphen/>
        <w:t>но</w:t>
        <w:softHyphen/>
        <w:t>го хозяйства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мирновой Татьяне Валер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Смирнову Павлу Михайловичу, учащемуся третьего курса  республиканского государственного образовательного учреждения начального профессионального образования «Профессиональное училище № 15 г. Новочебоксарс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bCs/>
          <w:sz w:val="28"/>
          <w:szCs w:val="26"/>
        </w:rPr>
      </w:pPr>
      <w:r>
        <w:rPr>
          <w:sz w:val="28"/>
          <w:szCs w:val="26"/>
        </w:rPr>
        <w:t>Смышляеву Александру Александровичу, актеру государственного учреждения культуры «Государственный ордена «Знак Почета» русский драматический теат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овиной Ольге Николае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Соколовой Екатерине Анатольевне, студентке четвертого курса республиканск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Соколовой Екатерине Аркадьевне, учащейся третьего курса  республиканского государственного образовательного учреждения начального профессионального образования «Профессиональное училище № 14 г. Новочебоксарс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Соколовой Наталии Александровне, студентке третье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Соколову Александру Александровичу, члену Чувашской республиканской организации Общероссийской общественной организации «Всероссийское общество инвалидов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околову Евгению Сергеевичу, координатору группы координаторов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околову Сергею Юрьевичу, преподавателю муниципального образовательного учреждения дополнительного образования детей «Ядринская районная детская школа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олдайкиной Елене Викторовне, заведующей Напольновской сельской библиотекой Порец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Соловьевой Олесе Георгиевне, студентке четвертого курса республиканск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педагогический колледж им. Н.В. Никольског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Соловьевой Светлане Георгиевне, учащейся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оловьевой Татьяне Владимировне, студентке четвертого курса филиала государственного образовательного учреждения высшего профессионального образования «Волго-Вятская академия государственной службы» в г.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оловьёву Александру Владимировичу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рокиной Анне Юрьевне, члену Чуваш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офроновой Ирине Владимировне, доценту кафедры чувашского и сравнительного литературовед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Софроновой Светлане Николаевне, студентке пятого курса республиканск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Канашский педаг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Спиридоновой Евгении Витальевне, студентке третье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Спиридонову Константину Сергеевичу, учащемуся третьего курса государственного образовательного учреждения начального профессионального образования «Профессиональное училище № 9 г. Новочебоксарс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прыжкову Дмитрию Валерьевичу, научному сотруднику государственного учреждения культуры «Чувашский национальный музе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тепановой Августине Владимировне, научному сотруднику государственного учреждения культуры «Чувашский национальный музе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тепановой Алине Анатольевне, социальному педагогу муниципального общеобразовательного учреждения «Ишлейская средняя общеобразовательная школа»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Степановой Галине Юрьевне, студентке третьего курса федеральн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тепановой Ирине Владимировне, студентке втор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тепановой Марине Ивановне, учащейся муниципального образовательного учреждения «Траковская гимназия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тепановой Наталии Алексеевне, студентке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тепановой Наталии Викторовне, заведующей архивохранилищем республиканского государственного учреждения «Государственный исторический архив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тепановой Наталии Владимировне, технику-технологу общества с ограниченной ответственностью производственно-коммерческой фирмы «СМА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тепанову Александру Марсовичу, члену Молодежного правительства при Собрании депутатов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тепанову Алексею Валерьевичу, актеру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тепанову Андрею Ивановичу, ведущему специалисту по сбору, обработке и распространению информации отдела сельского хозяйства администрации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торожевой Надежде Евген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Строгиной Галине Александровне, заведующей Липовским сельским клубом Козловского район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уконкину Алексею Васильевичу, инженеру-исследователю первой категории отдела электропривода и электрических машин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улеймановой Эндже Зиятдиновне, продавцу крестьянского (фермерского) хозяйства «Кызыл Сабанча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урковой Екатерине Владими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уховой Наталии Николаевне, медицинской сестре государственного учреждения здравоохранения «Республиканский наркологический диспансер» Министерства здравоохранения и социального развития Чувашской Республики – отделения в г. Шумерл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Сыромятникову Льву Дмитриевичу, студенту втор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Тазетдиновой Эльзе Решито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Тарасовой Наталье Ивановне, помощнику директора общества с ограниченной ответственностью «Пульса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Тархановой Марии Сергее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Ташбулатову Андрею Александровичу, аспиранту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Терентьевой Ирине Геронтьевне, члену Молодежного правительства Чебокс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Терентьевой Ольге Николаевне, научному сотруднику государственного научного учреждения «Чувашский государственный институт гуманитарных нау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Тестову Игорю Олеговичу, студенту третьего курса республиканского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машино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Тизякову Мансуру Минетдиновичу, трактористу закрытого акционерного общества «Мир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Тимофеевой Анне Николаевне, члену Мариинско-Посадской районной детской общественной организации «Сеспель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Тимофеевой Ирине Федоровне, учащейся муниципального образовательного учреждения «Ибресинская средняя общеобразовательная школа» Ибрес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Тимофеевой Юлии Борисовне, студентке пятого курса Чебоксарского филиала Академии права и управ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Тимофееву Алексею Леонидовичу, старшему мастеру по ремонту оборудования (энергетического) производства резинотехнических изделий промышленного назначения федерального государственного унитарного предприятия «Чебоксарское производственное объединение имени В.И. Чапа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Титовой Анастасии Игор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Титовой Ирине Владимировне, старшему преподавателю кафедры документоведения и документационного обеспечения управл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итовой Наталии Владимировне, </w:t>
      </w:r>
      <w:r>
        <w:rPr>
          <w:iCs/>
          <w:sz w:val="28"/>
          <w:szCs w:val="26"/>
        </w:rPr>
        <w:t>корреспонденту государственного унитарного предприятия Чувашской Республики «Газета «Советская Чуваш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Титовой Ольге Никола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Тихоновой Ирине Николаевне, инженеру-программисту бизнес-центра «Автоматизация» отрытого акционерного общества «Завод электроники и механ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Тихонову Сергею Владимировичу, аспиранту кафедры математического анализ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Тончевой Анне Валерьевне, студентке третьего курса федерального государственного образовательного учреждения высшего профес</w:t>
        <w:softHyphen/>
        <w:t>сионального образования «Чувашский государственный университет им. И.Н. 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Торлоповой Евгении Никола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Трифоновой Инне Вениаминовне, начальнику расчетно-аналитического отдела филиала «Центр лабораторного анализа и технических измерений по Чувашской Республик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Трифоновой Оксане Владимировне, студентке третьего курса Чебоксарского кооперативного института (филиала) автономной некоммерческой организации 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Трофименко Сергею Геннадьевичу, учащему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Трофимовой Анне Сергеевне, продавцу государственного унитарного предприятия Чувашской Республики «Чувашское книжное издательств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Трофимову Георгию Дмитриевичу, студенту пятого курса института теплоэнергетики Казанского государственного энергетическ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Трусовой Екатерине Сергеевне, архивариусу администрации г. Алатыр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Тумановой Наталии Сергеевне, студентке четвертого курса Чебоксарского филиала Санкт-Петербургского государственного инженерно-экономического университета – Института туризма и серви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Тырлакову Владимиру Олеговичу, учащемуся муниципального образовательного учреждения «Шумерлинская средняя общеобразовательная школа» Шумерл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Тырлакову Сергею Олеговичу, учащемуся муниципального образовательного учреждения «Шумерлинская средняя общеобразовательная школа» Шумерл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Тяминой Галине Викторовне, учащейся муниципального образовательного учреждения «Батыревская средняя общеобразовательная школа № 1» Батыре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Тяминой Марине Николаевне, оператору Янтиковской районной дирекции культурных програм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Узяновой Александре Владимировне, учащейся муниципального образовательного учреждения «Аликовская средняя общеобразовательная школа» Аликов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Указовой Елене Геннадьевне, учащейся муниципального образовательного учреждения «Яльчикская средняя общеобразовательная школа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Улановой Надежде Владимировне, студентке четвертого курса Чебоксарского кооперативного института (филиала) автономной некоммерческой организации 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Уразгильдину Антону Вячеславовичу, учащемуся муниципального образовательного учреждения «Гимназия № 46»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Устюжаниной Юлии Валерьевне, студентке третьего курс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Ухандеевой Анне Геннадьевне, социальному работнику республиканского государственного учреждения «Центр социального обслуживания населения Московского района г. Чебоксары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Ушаковой Екатерине Андреевне, преподавателю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Фабричновой Ларисе Михайловне, контролеру центральной измерительной лаборатории отдела технического контроля открытого акционерного общества «Электроавтомат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адееву Павлу Дмитриевичу, студенту второго курса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едимировой Татьяне Валериановне, члену Чебоксар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едоровой Алле Александровне, студентке четвертого курса государственного образовательного учреждения культуры «Чебоксарское художественное училищ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едоровой Валентине Владимировне, члену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едоровой Елене Витальевне, заведующей познавательно-игровым сектором «Лекотека» муниципального учреждения культуры «Централизованная система детских библиотек»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едоровой Ирине Сергеевне, заведующей центральной библиотекой муниципального учреждения «Централизованная библиотечная система» г. Кана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едоровой Наталии Михайловне, студентке второго курса государственного образовательного учреждения культуры «Чебоксарское художественное училищ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едоровой Татьяне Гурьевне, учащейся муниципального образовательного учреждения «Байглычевская средняя общеобразовательная школа» Яльчик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едорову Александру Михайл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Федорову Алексею Ивановичу, </w:t>
      </w:r>
      <w:r>
        <w:rPr>
          <w:rFonts w:eastAsia="Arial Unicode MS"/>
          <w:sz w:val="28"/>
          <w:szCs w:val="26"/>
        </w:rPr>
        <w:t xml:space="preserve">студенту третьего курса образовательной автономной некоммерческой организации «Средний профессиональный колледж «Академия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едорову Дмитрию Геннадьевичу, члену Чувашской республиканской молодежной общественной организации «Спортивный клуб «Вол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едорову Евгению Николаевичу, водителю общества с ограниченной ответственностью «Водолей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едорову Федору Николаевичу, механику участка ремонтного цеха прессово-сварочного завода открытого акционерного общества «Промтракто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илимоновой Светлане Серге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илипповой Майе Родионо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илиппову Александру Никола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илиппову Александру Юрьевичу, студенту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илиппову Андрею Львовичу, доценту кафедры чувашского языкознания и востоковедения им. М.Р. Федотов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илиппову Юрию Геннадьевичу, учащемуся муниципального образовательного учреждения «Цивильская средняя общеобразовательная школа № 2» Цивиль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иллипс Ирине Евгеньевне, студентке четверт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Финогентовой Маргарите Николаевне, артистке-вокалистке государственного учреждения культуры «Чувашская государственная филармон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Фирсовой Наталии Валерьевне, студентке третье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лектротехникум связ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Фирстовой Ольге Михайл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Фомиряковой Екатерине Витальевне, студентке четверто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Фомирякову Василию Николаевичу, оперуполномоченному второго боевого отделения отряда милиции специального назначения «Гром» криминальной милиции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Фошину Артему Анатольевичу, художнику по свету республиканского государственного учреждения «Дворец культуры тракторостроителе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Фроловой Марии Александровне, аспирантке кафедры хим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Фунтиковой Алене Сергеевне, учащейся муниципального образовательного учреждения дополнительного образования для детей «Детский оздоровительно-образовательный центр» отдела физической культуры и спорта администрации г. Шумерл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Фуртасу Михаилу Сергеевичу, студенту второго курса Чебоксарского филиала Санкт-Петербургского государственного инженерно-экономического университета – Института туризма и серви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Хайбуллину Эдикту Аглеметдиновичу, учащему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Харитонову Алексею Валерьевичу, главному ветеринарному врачу открытого акционерного общества «Рассвет» Ибресинского район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Харитонову Евгению Геннадьевичу, трактористу сельскохозяйственного производственного кооператива «Победа»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Харламовой Наталии Ивано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Хафизову Анатолию Сергеевичу, учащемуся муниципального образовательного учреждения «Шемуршинская средняя общеобразовательная школа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Хисамутдинову Айдару Ильдаровичу, артисту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Хлебниковой Алине Владими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Хораськиной Ольге Александровне, преподавателю кафедры теории и методики музы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Хохлову Александру Юрьевичу, ведущему инженеру-технологу отдела главного технолога открытого акционерного общества «Завод «Электроприбо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Храмовой Людмиле </w:t>
      </w:r>
      <w:r>
        <w:rPr>
          <w:iCs/>
          <w:sz w:val="28"/>
          <w:szCs w:val="26"/>
        </w:rPr>
        <w:t xml:space="preserve">Валерьевне, </w:t>
      </w:r>
      <w:r>
        <w:rPr>
          <w:sz w:val="28"/>
          <w:szCs w:val="26"/>
        </w:rPr>
        <w:t>председателю Совета молодежи Большесундырского сельского поселения Моргауш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Христофоровой Ольге Юрьевне, студентке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Христофоровой Сирене Олеговне, </w:t>
      </w:r>
      <w:r>
        <w:rPr>
          <w:rFonts w:eastAsia="Arial Unicode MS"/>
          <w:sz w:val="28"/>
          <w:szCs w:val="26"/>
        </w:rPr>
        <w:t>студентке четвертого курса 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>Хрулевой Олесе Вячеславне, учащейся республиканского государственного образовательного учреждения начального профессионального образования «Профессиональное училище № 23 г. Чебокса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Хрусталевой Галине Владимировне, инженеру-электронику государственного учреждения культуры «Чувашский национальный музе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Царьковой Анне Евгеньевне, учащейся муниципального образовательного учреждения «Кувакинская гимназия» Алаты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Цветковой Александре Владими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Целищевой Ольге Валерьевне, </w:t>
      </w:r>
      <w:r>
        <w:rPr>
          <w:rFonts w:eastAsia="Arial Unicode MS"/>
          <w:sz w:val="28"/>
          <w:szCs w:val="26"/>
        </w:rPr>
        <w:t>педагогу-организатору курса 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кономико-технол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екалиной Людмиле Александровне, заведующей Кудеихинской сельской библиотекой Порец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екушкину Дмитрию Валерьевичу, </w:t>
      </w:r>
      <w:r>
        <w:rPr>
          <w:bCs/>
          <w:sz w:val="28"/>
          <w:szCs w:val="26"/>
        </w:rPr>
        <w:t>учащемуся муниципального учреждения дополнительного образования «Ибресинская детская школа искусств» Ибрес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елаукиной Марин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елеверову Евгению Георгиевичу, инженеру по качеству открытого акционерного общества «Чебоксарский строитель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ереминой Анастасии Александровне, студентке третьего курса Чебоксарского кооперативного института (филиала) автономной некоммерческой организации 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ерновой Александре Георгиевне, студентке пя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ерновой Алине Геннадьевне, специалисту по кадрам сельскохозяйственного производственного кооператива «Восток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ерновой Веронике Юрьевне, корреспонденту редакции федерального информационного агентства «</w:t>
      </w:r>
      <w:r>
        <w:rPr>
          <w:sz w:val="28"/>
          <w:szCs w:val="26"/>
          <w:lang w:val="en-US"/>
        </w:rPr>
        <w:t>REGNUM</w:t>
      </w:r>
      <w:r>
        <w:rPr>
          <w:sz w:val="28"/>
          <w:szCs w:val="26"/>
        </w:rPr>
        <w:t>» («РЕГНУМ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ернову Александру Вячеславовичу, студенту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ернышовой Анне Вадим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ертовой Оксане Юрье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ижовой Ольге Станислав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ихутовой Ираиде Евгеньевне, инженеру-программисту подразделения бизнес-центра «Автоматизация» открытого акционерного общества «Завод электроники и механик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ичеву Алексею Анатольевичу, студенту третьего курса Чебоксарского филиала Санкт-Петербургского государственного инженерно-экономического университета – Института туризма и серви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Чубайкину Николаю Валерьевичу, библиотекарю Питеркинской модельной библиотеки Красночетайского район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убукову Константину Александровичу, научному сотруднику отдела новой техники и нетиповых проектов департамента силовой электроники открытого акционерного общества «ВНИИ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угуновой Любови Николаевне, редактору республиканского государственного учреждения «Редакция газеты «Тантăш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унаевой Наталье Сергеевне, студентке втор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Чучаковой Анне Юрьевне, милиционеру охранно-конвойной службы отдельного батальона охраны и конвоирования подозреваемых и обвиняемых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Шабровой Александре Владимир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Шадриной Екатерине Юрьевне, ассистенту кафедры гуманитарных и социально-экономических дисциплин Чебоксарского филиала Санкт-Петербургского государственного инженерно-экономического университета – Института туризма и серви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Шакуровой Альбине Тальгатовне, менеджеру по стратегическому планированию планово-экономического отдела открытого акционерного общества «Научно-производственный комплекс «Элара» имени Г.А. Ильенк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Шалимову Александру Станиславовичу, инженеру-програм</w:t>
        <w:softHyphen/>
        <w:t>мисту общества с ограниченной ответственностью «Научно-производ</w:t>
        <w:softHyphen/>
        <w:t>ственное предприятие «Динамик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Шаповалову Александру Константиновичу, актеру государственного учреждения культуры «Государственный ордена «Знак Почета» русский драматический теат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Шашковой Анне Александровне, тренеру-преподавателю муниципального образовательного учреждения дополнительного образования детей «Батыревская детско-юношеская спортивная школ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Шашковой Леокадии Станислав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Шведу Максиму Владимировичу, мастеру по ремонту цеха № 81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Швецовой Александре Валерьевне, председателю Совета среднеспециальных учреждений г. Алатыр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Шехмаметьеву Ильдару Фяридовичу, механизатору крестьянского (фермерского) хозяйства «Кызыл Сабанча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Шиловой Евгении Анатольевне, технику-исследователю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Шиманской Анастасии Михайловне, артистке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Шипову Максиму Владимировичу, координатору группы координаторов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Шитя Анастасии Алексеевне, </w:t>
      </w:r>
      <w:r>
        <w:rPr>
          <w:sz w:val="28"/>
          <w:szCs w:val="26"/>
        </w:rPr>
        <w:t>учащейся муниципального учреждения дополнительного образования детей «Специализированная детско-юношеская спортивная школа олимпийского резерва по стрельбе из лука им. И. Солдатовой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Шкредову Александру Валерьевичу, студенту пятого курса филиала государственного образовательного учреждения высшего профессионального образования «Волго-Вятская академия государственной службы» в г.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Шлюпкиной Марине Порфирьевне, лаборанту химического анализа открытого акционерного общества «Вурнарский завод сухого обезжиренного молока»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>
          <w:rFonts w:eastAsia="Arial Unicode MS"/>
          <w:sz w:val="28"/>
          <w:szCs w:val="26"/>
        </w:rPr>
      </w:pPr>
      <w:r>
        <w:rPr>
          <w:sz w:val="28"/>
          <w:szCs w:val="26"/>
        </w:rPr>
        <w:t xml:space="preserve">Шмелеву Андрею Михайловичу, студенту четвертого курса </w:t>
      </w:r>
      <w:r>
        <w:rPr>
          <w:rFonts w:eastAsia="Arial Unicode MS"/>
          <w:sz w:val="28"/>
          <w:szCs w:val="26"/>
        </w:rPr>
        <w:t>государственного образовательного учреждения среднего профессионального образования</w:t>
      </w:r>
      <w:r>
        <w:rPr>
          <w:sz w:val="28"/>
          <w:szCs w:val="26"/>
        </w:rPr>
        <w:t xml:space="preserve">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Шолудяковой Анастасии Витальевне, студентке четвертого курса Чебоксарского кооперативного института (филиала) автономной некоммерческой организации 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Шорохову Евгению Юрьевичу, диспетчеру центральной диспетчерской службы центра управления сетями открытого акционерного общества энергетики и электрификации Чувашской Республики «Чувашэнерг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Штанкову Юрию Леонид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Шукановой Евгении Игоревне, председателю Молодежного парламента Шумерл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Шуркину Сергею Николаевичу, члену Координационного совета молодежи Вурнар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Щипцовой Ирине Аркад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Эрюкову Вячеславу Валерьевичу, аспиранту кафедры спортивных дисциплин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Югину Николаю Николаевичу, трактористу-машинисту муниципального унитарного предприятия «Агрохимсервис» Порецкого район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Юдиной Анне Александровне, технику-программисту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 xml:space="preserve">Юмановой Ирине Петро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Юхтановой Дарье Владимировне, студентке втор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6"/>
        </w:rPr>
        <w:t>Якимовой Надежде Александровне, преподавателю муниципального образовательного учреждения дополнительного образования детей «Ядринская детская школа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>
          <w:bCs/>
          <w:sz w:val="28"/>
          <w:szCs w:val="26"/>
        </w:rPr>
      </w:pPr>
      <w:r>
        <w:rPr>
          <w:sz w:val="28"/>
          <w:szCs w:val="26"/>
        </w:rPr>
        <w:t>Яковлевой Анастасии Евгеньевне, студентке четверто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Яковлевой Екатерине Евгеньевне, учащейся муниципального образовательного учреждения «Полевояушская средняя общеобразовательная школа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Яковлевой Марии Георгиевне, студентке третьего курса Чебоксарского филиала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Яковлевой Марине Александровне, актрисе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Яковлевой Марьяне Владими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Яковлевой Юлии Николаевне, учащейся муниципального образовательного учреждения «Старовыслинская средняя общеобразовательная школа» Комсомоль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Яковлеву Владимиру Валери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Яковлеву Николаю Вячеславовичу, механизатору общества с ограниченной ответственностью «Красное Сормово» 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Яковлеву Николаю Игнатовичу, милиционеру группы задержания пункта централизованной охраны № 3 первого взвода третьей роты батальона милиции отдела вневедомственной охраны г. Чебоксары управления вневедомственной охраны при Министерстве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Ямалиевой Венере Минхарис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Ямщикову Андрею Юрьевичу, мельнику общества с ограниченной ответственностью «Агросервис» Шемуршинского райо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Ямщикову Дмитрию Николаевичу, главному инженеру сельскохозяйственного производственного кооператива «Бичуринский» Мариинско-Посадского район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Яненко Анастасии Александровне, студентке четверт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Яргейкину Леониду Алексеевичу, артисту государственного учреждения культуры «Чувашский государственный ордена Дружбы народов театр юного зрителя им. М. Сеспел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Ярмошкиной Екатерине Евгениевне, библиотекарю муниципального учреждения «Библиотека» г. Новочебоксарс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Яруткиной Екатерине Сергеевне, участнице народного ансамбля танца «Дуэт» муниципального учреждения культуры «Дворец культуры «Салют» г. Чебокса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Ястребовой Наталии Геннадьевне, доценту кафедры литера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4" w:leader="none"/>
        </w:tabs>
        <w:ind w:left="0" w:firstLine="709"/>
        <w:jc w:val="both"/>
        <w:rPr/>
      </w:pPr>
      <w:r>
        <w:rPr>
          <w:sz w:val="28"/>
          <w:szCs w:val="26"/>
        </w:rPr>
        <w:t>Ястребовой Татьяне Владимировне, корректору государственного унитарного предприятия Чувашской Республики «Издательский дом «Хыпар»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6"/>
        </w:rPr>
        <w:t>Ястребову Вячеславу Станиславовичу, механизатору закрытого акционерного общества «Агрофирма «Карлинская» Шемуршинского района.</w:t>
      </w:r>
    </w:p>
    <w:p>
      <w:pPr>
        <w:pStyle w:val="TextBody"/>
        <w:ind w:firstLine="709"/>
        <w:jc w:val="both"/>
        <w:rPr/>
      </w:pPr>
      <w:r>
        <w:rPr>
          <w:sz w:val="28"/>
        </w:rPr>
        <w:t>2. </w:t>
      </w:r>
      <w:r>
        <w:rPr>
          <w:sz w:val="28"/>
          <w:szCs w:val="26"/>
        </w:rPr>
        <w:t>Министерству образования и молодежной политики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Образование».</w:t>
      </w:r>
    </w:p>
    <w:p>
      <w:pPr>
        <w:pStyle w:val="3"/>
        <w:ind w:left="0"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ind w:left="0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9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>14 января 2008 года</w:t>
      </w:r>
    </w:p>
    <w:p>
      <w:pPr>
        <w:pStyle w:val="Normal"/>
        <w:tabs>
          <w:tab w:val="clear" w:pos="709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-рп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7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993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84" w:leader="none"/>
      </w:tabs>
      <w:spacing w:lineRule="auto" w:line="232"/>
      <w:ind w:firstLine="709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4:00Z</dcterms:created>
  <dc:creator>molod6</dc:creator>
  <dc:description/>
  <cp:keywords/>
  <dc:language>en-US</dc:language>
  <cp:lastModifiedBy>alex</cp:lastModifiedBy>
  <cp:lastPrinted>2008-01-14T17:01:00Z</cp:lastPrinted>
  <dcterms:modified xsi:type="dcterms:W3CDTF">2008-01-15T13:24:00Z</dcterms:modified>
  <cp:revision>2</cp:revision>
  <dc:subject/>
  <dc:title>№</dc:title>
</cp:coreProperties>
</file>