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imes New Roman" w:hAnsi="Times New Roman" w:cs="Times New Roman"/>
          <w:b/>
          <w:b/>
          <w:bCs/>
        </w:rPr>
      </w:pPr>
      <w:r>
        <w:rPr>
          <w:rFonts w:cs="Times New Roman" w:ascii="Times New Roman" w:hAnsi="Times New Roman"/>
          <w:b/>
          <w:bCs/>
        </w:rPr>
        <w:t>Порядок представления и оформления документов  на соискание</w:t>
      </w:r>
    </w:p>
    <w:p>
      <w:pPr>
        <w:pStyle w:val="Normal1"/>
        <w:spacing w:lineRule="auto" w:line="240"/>
        <w:jc w:val="center"/>
        <w:rPr>
          <w:rFonts w:ascii="Times New Roman" w:hAnsi="Times New Roman" w:cs="Times New Roman"/>
          <w:b/>
          <w:b/>
          <w:bCs/>
        </w:rPr>
      </w:pPr>
      <w:r>
        <w:rPr>
          <w:rFonts w:cs="Times New Roman" w:ascii="Times New Roman" w:hAnsi="Times New Roman"/>
          <w:b/>
          <w:bCs/>
        </w:rPr>
        <w:t>Государственных молодежных премий Чувашской Республики</w:t>
      </w:r>
    </w:p>
    <w:p>
      <w:pPr>
        <w:pStyle w:val="Normal1"/>
        <w:spacing w:lineRule="auto" w:line="240"/>
        <w:jc w:val="both"/>
        <w:rPr>
          <w:rFonts w:ascii="Times New Roman" w:hAnsi="Times New Roman" w:cs="Times New Roman"/>
          <w:b/>
          <w:b/>
          <w:bCs/>
        </w:rPr>
      </w:pPr>
      <w:r>
        <w:rPr>
          <w:rFonts w:cs="Times New Roman" w:ascii="Times New Roman" w:hAnsi="Times New Roman"/>
          <w:b/>
          <w:bCs/>
        </w:rPr>
      </w:r>
    </w:p>
    <w:p>
      <w:pPr>
        <w:pStyle w:val="Normal"/>
        <w:ind w:firstLine="720"/>
        <w:jc w:val="both"/>
        <w:rPr>
          <w:b/>
          <w:b/>
        </w:rPr>
      </w:pPr>
      <w:r>
        <w:rPr>
          <w:b/>
        </w:rPr>
        <w:t>Премии присуждаются:</w:t>
      </w:r>
    </w:p>
    <w:p>
      <w:pPr>
        <w:pStyle w:val="TextBody"/>
        <w:ind w:firstLine="720"/>
        <w:rPr>
          <w:b/>
          <w:b/>
          <w:sz w:val="28"/>
        </w:rPr>
      </w:pPr>
      <w:r>
        <w:rPr/>
        <w:t>Молодым гражданам Чувашской Республики за осуществление конкретных и полезных для республики дел в промышленности, сельском хозяйстве, строительстве и на транспорте, в других областях трудовой деятельности, за наиболее талантливые, получившие общественное признание произведения молодых архитекторов, композиторов, писателей, поэтов, художников, скульпторов, за высокопрофессиональную деятельность певцов, артистов, работников театров, кинотеатров, других зрелищных учреждений, молодежных танцевальных и эстрадных коллективов республики, за научные и инновационные разработки молодых ученых, преподавателей, педагогов, за выдающиеся спортивные достижения, за  активную плодотворную работу с подростками и молодежью по месту жительства, за весомый, общественно признанный вклад в развитие молодежной политики.</w:t>
      </w:r>
    </w:p>
    <w:p>
      <w:pPr>
        <w:pStyle w:val="Normal1"/>
        <w:spacing w:lineRule="auto" w:line="240"/>
        <w:jc w:val="both"/>
        <w:rPr>
          <w:rFonts w:ascii="Times New Roman" w:hAnsi="Times New Roman" w:cs="Times New Roman"/>
          <w:b/>
          <w:b/>
          <w:sz w:val="28"/>
        </w:rPr>
      </w:pPr>
      <w:r>
        <w:rPr>
          <w:rFonts w:cs="Times New Roman" w:ascii="Times New Roman" w:hAnsi="Times New Roman"/>
          <w:b/>
          <w:sz w:val="28"/>
        </w:rPr>
      </w:r>
    </w:p>
    <w:p>
      <w:pPr>
        <w:pStyle w:val="Normal1"/>
        <w:spacing w:lineRule="auto" w:line="240"/>
        <w:jc w:val="both"/>
        <w:rPr>
          <w:rFonts w:ascii="Times New Roman" w:hAnsi="Times New Roman" w:cs="Times New Roman"/>
          <w:b/>
          <w:b/>
        </w:rPr>
      </w:pPr>
      <w:r>
        <w:rPr>
          <w:rFonts w:cs="Times New Roman" w:ascii="Times New Roman" w:hAnsi="Times New Roman"/>
          <w:b/>
        </w:rPr>
        <w:t>Соискатели:</w:t>
      </w:r>
    </w:p>
    <w:p>
      <w:pPr>
        <w:pStyle w:val="Normal1"/>
        <w:spacing w:lineRule="auto" w:line="240"/>
        <w:jc w:val="both"/>
        <w:rPr/>
      </w:pPr>
      <w:r>
        <w:rPr>
          <w:rFonts w:cs="Times New Roman" w:ascii="Times New Roman" w:hAnsi="Times New Roman"/>
        </w:rPr>
        <w:t>Возраст соискателей к моменту представления работ не должен превышать 30 лет. Если представляется коллективная работа, то число соискателей  не должно превы</w:t>
        <w:softHyphen/>
        <w:t>шать 5 человек.</w:t>
      </w:r>
    </w:p>
    <w:p>
      <w:pPr>
        <w:pStyle w:val="Normal1"/>
        <w:spacing w:lineRule="auto" w:line="240"/>
        <w:jc w:val="both"/>
        <w:rPr>
          <w:rFonts w:ascii="Times New Roman" w:hAnsi="Times New Roman" w:cs="Times New Roman"/>
          <w:b/>
          <w:b/>
        </w:rPr>
      </w:pPr>
      <w:r>
        <w:rPr>
          <w:rFonts w:cs="Times New Roman" w:ascii="Times New Roman" w:hAnsi="Times New Roman"/>
          <w:b/>
        </w:rPr>
      </w:r>
    </w:p>
    <w:p>
      <w:pPr>
        <w:pStyle w:val="Normal1"/>
        <w:spacing w:lineRule="auto" w:line="240"/>
        <w:jc w:val="both"/>
        <w:rPr/>
      </w:pPr>
      <w:r>
        <w:rPr>
          <w:rFonts w:cs="Times New Roman" w:ascii="Times New Roman" w:hAnsi="Times New Roman"/>
          <w:b/>
        </w:rPr>
        <w:t>Представление произведений, работ и рекомендаций</w:t>
      </w:r>
      <w:r>
        <w:rPr>
          <w:rFonts w:cs="Times New Roman" w:ascii="Times New Roman" w:hAnsi="Times New Roman"/>
        </w:rPr>
        <w:t xml:space="preserve"> </w:t>
      </w:r>
      <w:r>
        <w:rPr>
          <w:rFonts w:cs="Times New Roman" w:ascii="Times New Roman" w:hAnsi="Times New Roman"/>
          <w:b/>
        </w:rPr>
        <w:t>производит</w:t>
        <w:softHyphen/>
        <w:t>ся:</w:t>
      </w:r>
    </w:p>
    <w:p>
      <w:pPr>
        <w:pStyle w:val="Normal1"/>
        <w:spacing w:lineRule="auto" w:line="240"/>
        <w:jc w:val="both"/>
        <w:rPr>
          <w:rFonts w:ascii="Times New Roman" w:hAnsi="Times New Roman" w:cs="Times New Roman"/>
          <w:b/>
          <w:b/>
        </w:rPr>
      </w:pPr>
      <w:r>
        <w:rPr>
          <w:rFonts w:cs="Times New Roman" w:ascii="Times New Roman" w:hAnsi="Times New Roman"/>
        </w:rPr>
        <w:t>министерствами, иными органами исполнительной власти, администрациями городов и рай</w:t>
        <w:softHyphen/>
        <w:t>онов, творческими союзами, предприятиями, учреждениями и организациями, общественными объединениями, редакциями средств массовой информации. Произведения, работы и реко</w:t>
        <w:softHyphen/>
        <w:t>мендации выдвигаются на засе</w:t>
        <w:softHyphen/>
        <w:t>даниях коллегий, президиумов, правлений, художественных и ученых советов, на собраниях трудовых коллективов с учетом творческого вклада каждого молодого кандидата.</w:t>
      </w:r>
    </w:p>
    <w:p>
      <w:pPr>
        <w:pStyle w:val="Normal1"/>
        <w:spacing w:lineRule="auto" w:line="240"/>
        <w:jc w:val="both"/>
        <w:rPr>
          <w:rFonts w:ascii="Times New Roman" w:hAnsi="Times New Roman" w:cs="Times New Roman"/>
          <w:b/>
          <w:b/>
        </w:rPr>
      </w:pPr>
      <w:r>
        <w:rPr>
          <w:rFonts w:cs="Times New Roman" w:ascii="Times New Roman" w:hAnsi="Times New Roman"/>
          <w:b/>
        </w:rPr>
        <w:t>Сроки:</w:t>
      </w:r>
    </w:p>
    <w:p>
      <w:pPr>
        <w:pStyle w:val="Normal1"/>
        <w:spacing w:lineRule="auto" w:line="240"/>
        <w:jc w:val="both"/>
        <w:rPr>
          <w:rFonts w:ascii="Times New Roman" w:hAnsi="Times New Roman" w:cs="Times New Roman"/>
          <w:b/>
          <w:b/>
        </w:rPr>
      </w:pPr>
      <w:r>
        <w:rPr>
          <w:rFonts w:cs="Times New Roman" w:ascii="Times New Roman" w:hAnsi="Times New Roman"/>
        </w:rPr>
        <w:t>Работы, представляемые на соискание Премий, принимают</w:t>
        <w:softHyphen/>
        <w:t>ся Комиссией  до 1 апреля 2007 года.</w:t>
      </w:r>
    </w:p>
    <w:p>
      <w:pPr>
        <w:pStyle w:val="Normal1"/>
        <w:spacing w:lineRule="auto" w:line="240"/>
        <w:jc w:val="both"/>
        <w:rPr/>
      </w:pPr>
      <w:r>
        <w:rPr>
          <w:rFonts w:cs="Times New Roman" w:ascii="Times New Roman" w:hAnsi="Times New Roman"/>
          <w:b/>
        </w:rPr>
        <w:t>Требования к представляемым работам:</w:t>
      </w:r>
      <w:r>
        <w:rPr>
          <w:rFonts w:cs="Times New Roman" w:ascii="Times New Roman" w:hAnsi="Times New Roman"/>
        </w:rPr>
        <w:t xml:space="preserve"> </w:t>
      </w:r>
    </w:p>
    <w:p>
      <w:pPr>
        <w:pStyle w:val="Normal1"/>
        <w:spacing w:lineRule="auto" w:line="240"/>
        <w:jc w:val="both"/>
        <w:rPr/>
      </w:pPr>
      <w:r>
        <w:rPr>
          <w:rFonts w:cs="Times New Roman" w:ascii="Times New Roman" w:hAnsi="Times New Roman"/>
        </w:rPr>
        <w:t>На соискание премии могут выдвигаться произведения и работы, напечатанные, сооруженные не менее чем за один год со дня выдвижения. Работы, за которые их ав</w:t>
        <w:softHyphen/>
        <w:t>торы ранее были удостоены го</w:t>
        <w:softHyphen/>
        <w:t>сударственных наград и премий Чувашской Республики, Россий</w:t>
        <w:softHyphen/>
        <w:t>ской Федерации, СССР, на Го</w:t>
        <w:softHyphen/>
        <w:t>сударственные молодежные премии Чувашской Республики не выдвигаются.</w:t>
      </w:r>
    </w:p>
    <w:p>
      <w:pPr>
        <w:pStyle w:val="Normal1"/>
        <w:spacing w:lineRule="auto" w:line="240"/>
        <w:jc w:val="both"/>
        <w:rPr>
          <w:rFonts w:ascii="Times New Roman" w:hAnsi="Times New Roman" w:cs="Times New Roman"/>
          <w:b/>
          <w:b/>
        </w:rPr>
      </w:pPr>
      <w:r>
        <w:rPr>
          <w:rFonts w:cs="Times New Roman" w:ascii="Times New Roman" w:hAnsi="Times New Roman"/>
          <w:b/>
        </w:rPr>
        <w:t>Финансирование:</w:t>
      </w:r>
    </w:p>
    <w:p>
      <w:pPr>
        <w:pStyle w:val="Normal1"/>
        <w:spacing w:lineRule="auto" w:line="240"/>
        <w:jc w:val="both"/>
        <w:rPr/>
      </w:pPr>
      <w:r>
        <w:rPr>
          <w:rFonts w:cs="Times New Roman" w:ascii="Times New Roman" w:hAnsi="Times New Roman"/>
        </w:rPr>
        <w:t>по каждой обозна</w:t>
        <w:softHyphen/>
        <w:t>ченной сфере деятельности присуждается по одной Премии, рав</w:t>
        <w:softHyphen/>
        <w:t xml:space="preserve">ной 10 тыс. рублей каждая. </w:t>
      </w:r>
    </w:p>
    <w:p>
      <w:pPr>
        <w:pStyle w:val="Normal1"/>
        <w:spacing w:lineRule="auto" w:line="240"/>
        <w:jc w:val="both"/>
        <w:rPr>
          <w:rFonts w:ascii="Times New Roman" w:hAnsi="Times New Roman" w:cs="Times New Roman"/>
        </w:rPr>
      </w:pPr>
      <w:r>
        <w:rPr>
          <w:rFonts w:cs="Times New Roman" w:ascii="Times New Roman" w:hAnsi="Times New Roman"/>
        </w:rPr>
      </w:r>
    </w:p>
    <w:p>
      <w:pPr>
        <w:pStyle w:val="Normal"/>
        <w:ind w:firstLine="720"/>
        <w:jc w:val="both"/>
        <w:rPr>
          <w:b/>
          <w:b/>
        </w:rPr>
      </w:pPr>
      <w:r>
        <w:rPr>
          <w:b/>
        </w:rPr>
        <w:t>Работы представляются  по следующим  номинациям:</w:t>
      </w:r>
    </w:p>
    <w:p>
      <w:pPr>
        <w:pStyle w:val="Normal1"/>
        <w:spacing w:lineRule="auto" w:line="240"/>
        <w:jc w:val="both"/>
        <w:rPr>
          <w:rFonts w:ascii="Times New Roman" w:hAnsi="Times New Roman" w:cs="Times New Roman"/>
        </w:rPr>
      </w:pPr>
      <w:r>
        <w:rPr>
          <w:rFonts w:cs="Times New Roman" w:ascii="Times New Roman" w:hAnsi="Times New Roman"/>
        </w:rPr>
        <w:t xml:space="preserve">1) наука, техника и производство;                                        </w:t>
      </w:r>
    </w:p>
    <w:p>
      <w:pPr>
        <w:pStyle w:val="Normal1"/>
        <w:spacing w:lineRule="auto" w:line="240"/>
        <w:jc w:val="both"/>
        <w:rPr>
          <w:rFonts w:ascii="Times New Roman" w:hAnsi="Times New Roman" w:cs="Times New Roman"/>
        </w:rPr>
      </w:pPr>
      <w:r>
        <w:rPr>
          <w:rFonts w:cs="Times New Roman" w:ascii="Times New Roman" w:hAnsi="Times New Roman"/>
        </w:rPr>
        <w:t>2) образование, воспитание и молодежная политика;</w:t>
      </w:r>
    </w:p>
    <w:p>
      <w:pPr>
        <w:pStyle w:val="Normal1"/>
        <w:spacing w:lineRule="auto" w:line="240"/>
        <w:jc w:val="both"/>
        <w:rPr>
          <w:rFonts w:ascii="Times New Roman" w:hAnsi="Times New Roman" w:cs="Times New Roman"/>
        </w:rPr>
      </w:pPr>
      <w:r>
        <w:rPr>
          <w:rFonts w:cs="Times New Roman" w:ascii="Times New Roman" w:hAnsi="Times New Roman"/>
        </w:rPr>
        <w:t>3) литература, культура и искусство;</w:t>
      </w:r>
    </w:p>
    <w:p>
      <w:pPr>
        <w:pStyle w:val="Normal1"/>
        <w:spacing w:lineRule="auto" w:line="240"/>
        <w:jc w:val="both"/>
        <w:rPr>
          <w:rFonts w:ascii="Times New Roman" w:hAnsi="Times New Roman" w:cs="Times New Roman"/>
        </w:rPr>
      </w:pPr>
      <w:r>
        <w:rPr>
          <w:rFonts w:cs="Times New Roman" w:ascii="Times New Roman" w:hAnsi="Times New Roman"/>
        </w:rPr>
        <w:t>4) здравоохранение, охрана окружаю</w:t>
        <w:softHyphen/>
        <w:t>щей среды,  физическая культура и спорт.</w:t>
      </w:r>
    </w:p>
    <w:p>
      <w:pPr>
        <w:pStyle w:val="Normal1"/>
        <w:spacing w:lineRule="auto" w:line="240"/>
        <w:jc w:val="both"/>
        <w:rPr/>
      </w:pPr>
      <w:r>
        <w:rPr>
          <w:rFonts w:cs="Times New Roman" w:ascii="Times New Roman" w:hAnsi="Times New Roman"/>
        </w:rPr>
        <w:t>1. В сфере науки,  техники и производства премии  могут  быть присуждены соискателям за фундаментальные научные труды, открытия и технические разработки, внедрение новых технологий и видов тех</w:t>
        <w:softHyphen/>
        <w:t>ники, соответствующих уровню передовых достижений,  осуществление конкретных и полезных для республики дел в промышленности и сель</w:t>
        <w:softHyphen/>
        <w:t>ском хозяйстве,  строительстве  и на транспорте,  других областях трудовой деятельности,  способствующих эффективному решению проб</w:t>
        <w:softHyphen/>
        <w:t>лем социально-экономического развития республики.</w:t>
      </w:r>
    </w:p>
    <w:p>
      <w:pPr>
        <w:pStyle w:val="Normal1"/>
        <w:spacing w:lineRule="auto" w:line="240"/>
        <w:jc w:val="both"/>
        <w:rPr/>
      </w:pPr>
      <w:r>
        <w:rPr>
          <w:rFonts w:cs="Times New Roman" w:ascii="Times New Roman" w:hAnsi="Times New Roman"/>
        </w:rPr>
        <w:t>2. В  сфере  образования,  воспитания  и молодежной политики премии могут быть присуждены соискателям за методические и  инно</w:t>
        <w:softHyphen/>
        <w:t>вационные разработки и открытия,  направленные на развитие, само</w:t>
        <w:softHyphen/>
        <w:t>развитие личности, плодотворную работу по воспитанию жизнеспособ</w:t>
        <w:softHyphen/>
        <w:t>ного поколения молодежи,  эффективную организацию работы с детьми и молодежью по месту жительства, успехи, достигнутые по профилак</w:t>
        <w:softHyphen/>
        <w:t>тике  безнадзорности и правонарушений детей и молодежи.  При этом учитывается уровень подготовки обучающихся  соискателем,  наличие хорошей  теоретической подготовки,  методического и практического опыта,  самостоятельность в разработке учебного и  дидактического материала,  присутствие в учебном процессе национально-региональ</w:t>
        <w:softHyphen/>
        <w:t>ного компонента,  регулярное проведение открытых уроков с исполь</w:t>
        <w:softHyphen/>
        <w:t>зованием технических средств обучения,  активное участие во внек</w:t>
        <w:softHyphen/>
        <w:t>лассной и внешкольной работе, систематическое проведение меропри</w:t>
        <w:softHyphen/>
        <w:t>ятий для молодежи,  способствующих развитию молодежной политики в республике,  содействие в развитии детского и молодежного  движе</w:t>
        <w:softHyphen/>
        <w:t>ния.</w:t>
      </w:r>
    </w:p>
    <w:p>
      <w:pPr>
        <w:pStyle w:val="Normal1"/>
        <w:spacing w:lineRule="auto" w:line="240"/>
        <w:jc w:val="both"/>
        <w:rPr/>
      </w:pPr>
      <w:r>
        <w:rPr>
          <w:rFonts w:cs="Times New Roman" w:ascii="Times New Roman" w:hAnsi="Times New Roman"/>
        </w:rPr>
        <w:t>3. В сфере литературы, культуры и искусства к соискателям предъявляются следующие требования:</w:t>
      </w:r>
    </w:p>
    <w:p>
      <w:pPr>
        <w:pStyle w:val="Normal1"/>
        <w:spacing w:lineRule="auto" w:line="240"/>
        <w:jc w:val="both"/>
        <w:rPr>
          <w:rFonts w:ascii="Times New Roman" w:hAnsi="Times New Roman" w:cs="Times New Roman"/>
        </w:rPr>
      </w:pPr>
      <w:r>
        <w:rPr>
          <w:rFonts w:cs="Times New Roman" w:ascii="Times New Roman" w:hAnsi="Times New Roman"/>
        </w:rPr>
        <w:t>- произведения  литературы  и научные труды представляются в количестве не менее 4-х экземпляров выдвигаемого издания;</w:t>
      </w:r>
    </w:p>
    <w:p>
      <w:pPr>
        <w:pStyle w:val="Normal1"/>
        <w:spacing w:lineRule="auto" w:line="240"/>
        <w:jc w:val="both"/>
        <w:rPr/>
      </w:pPr>
      <w:r>
        <w:rPr>
          <w:rFonts w:cs="Times New Roman" w:ascii="Times New Roman" w:hAnsi="Times New Roman"/>
        </w:rPr>
        <w:t>- при  выдвижении  музыкального  произведения представляются клавир, партитура и магнитофонная запись (для вокальных произведений необходимо представление текстов),  по музыкально-исполни</w:t>
        <w:softHyphen/>
        <w:t>тельским работам необходим подробный перечень произведений,  вхо</w:t>
        <w:softHyphen/>
        <w:t>дящих в  представленные  концертные  программы,  с указанием даты первого исполнения каждого номера;</w:t>
      </w:r>
    </w:p>
    <w:p>
      <w:pPr>
        <w:pStyle w:val="Normal1"/>
        <w:spacing w:lineRule="auto" w:line="240"/>
        <w:jc w:val="both"/>
        <w:rPr/>
      </w:pPr>
      <w:r>
        <w:rPr>
          <w:rFonts w:cs="Times New Roman" w:ascii="Times New Roman" w:hAnsi="Times New Roman"/>
        </w:rPr>
        <w:t>- произведения  изобразительного искусства рассматриваются в оригинале, выдвигающая организация представляет также их фотогра</w:t>
        <w:softHyphen/>
        <w:t>фии,  по многофигурным композициям представляются также фотогра</w:t>
        <w:softHyphen/>
        <w:t>фии фрагментов:  по произведениям скульптуры - фотографии с раз</w:t>
        <w:softHyphen/>
        <w:t>ных точек  зрения,  фотографии  представляются  в 2-х экземплярах каждая, их количество, размер и качество должны обеспечивать дос</w:t>
        <w:softHyphen/>
        <w:t>таточно полное представление о произведении, выдвигаемом на соис</w:t>
        <w:softHyphen/>
        <w:t>кание премии, вместе с тем размер и оформление их не должны быть громоздкими;</w:t>
      </w:r>
    </w:p>
    <w:p>
      <w:pPr>
        <w:pStyle w:val="Normal1"/>
        <w:spacing w:lineRule="auto" w:line="240"/>
        <w:jc w:val="both"/>
        <w:rPr/>
      </w:pPr>
      <w:r>
        <w:rPr>
          <w:rFonts w:cs="Times New Roman" w:ascii="Times New Roman" w:hAnsi="Times New Roman"/>
        </w:rPr>
        <w:t>- при выдвижении работ в области театрально- драматического, оперного и балетного искусства представляются: печатная програм</w:t>
        <w:softHyphen/>
        <w:t>ма выдвинутого спектакля или выступления ансамбля, фотографии от</w:t>
        <w:softHyphen/>
        <w:t>дельных сцен спектакля, концертных номеров и исполнителей (по ко</w:t>
        <w:softHyphen/>
        <w:t>личеству,  размеру и качеству  обеспечивающему  достаточно  полное представление о  спектакле  и концерте) либретто оперы,  балета, если ее автор входит в состав соискателей,  при выдвижении канди</w:t>
        <w:softHyphen/>
        <w:t>датуры художника  спектакля представляются эскизы декораций и ко</w:t>
        <w:softHyphen/>
        <w:t>стюмов или фотографии в цвете;</w:t>
      </w:r>
    </w:p>
    <w:p>
      <w:pPr>
        <w:pStyle w:val="Normal1"/>
        <w:spacing w:lineRule="auto" w:line="240"/>
        <w:jc w:val="both"/>
        <w:rPr/>
      </w:pPr>
      <w:r>
        <w:rPr>
          <w:rFonts w:cs="Times New Roman" w:ascii="Times New Roman" w:hAnsi="Times New Roman"/>
        </w:rPr>
        <w:t>- при  выдвижении работ в области кинематографии и телевиде</w:t>
        <w:softHyphen/>
        <w:t>ния представляются монтажные листы  фильмов  и  телепередач,  при выдвижении кандидатур  сценариста представляются также литератур</w:t>
        <w:softHyphen/>
        <w:t>ный сценарий или сценарный план (в документальных  произведениях), а при выдвижении кандидатуры художника игровой кинокартины обяза</w:t>
        <w:softHyphen/>
        <w:t>тельно представление эскизов декораций и костюмов или цветных фо</w:t>
        <w:softHyphen/>
        <w:t>тографий с них;</w:t>
      </w:r>
    </w:p>
    <w:p>
      <w:pPr>
        <w:pStyle w:val="Normal1"/>
        <w:spacing w:lineRule="auto" w:line="240"/>
        <w:jc w:val="both"/>
        <w:rPr/>
      </w:pPr>
      <w:r>
        <w:rPr>
          <w:rFonts w:cs="Times New Roman" w:ascii="Times New Roman" w:hAnsi="Times New Roman"/>
        </w:rPr>
        <w:t>- при выдвижении произведений архитектуры представляются: в 3-х экземплярах  комплекты фотографий с сооружения с натуры (общие виды, фасады, интерьеры, их детали и пр.) в 2-х экземплярах комплекты фотографий чертежей генерального плана,  поэтажных пла</w:t>
        <w:softHyphen/>
        <w:t>нов разрезов и пр., позволяющих судить о композиционных, планиро</w:t>
        <w:softHyphen/>
        <w:t>вочных и инженерно-технических решений сооружения.</w:t>
      </w:r>
    </w:p>
    <w:p>
      <w:pPr>
        <w:pStyle w:val="Normal1"/>
        <w:spacing w:lineRule="auto" w:line="240"/>
        <w:jc w:val="both"/>
        <w:rPr/>
      </w:pPr>
      <w:r>
        <w:rPr>
          <w:rFonts w:cs="Times New Roman" w:ascii="Times New Roman" w:hAnsi="Times New Roman"/>
        </w:rPr>
        <w:t>4. В сфере здравоохранения,  охраны окружающей среды,  физи</w:t>
        <w:softHyphen/>
        <w:t>ческой культуры и спорта премия присуждается соискателям за боль</w:t>
        <w:softHyphen/>
        <w:t>шой вклад в дело социальной и медико-психологической реабилитации подрастающего поколения, при постоянном совершенствовании квалифи</w:t>
        <w:softHyphen/>
        <w:t>кации, владении теоретическими вопросами применении на практике разносторонних методов  лечения,  разработке  актуальных проблем, большой вклад в дело охраны окружающей природной среды, разработ</w:t>
        <w:softHyphen/>
        <w:t>ку и внедрение безотходных или малоотходных технологий,  приборов и средств контроля за загрязнением земли,  водных объектов и  ат</w:t>
        <w:softHyphen/>
        <w:t>мосферного  воздуха,  утилизации  промышленных и бытовых отходов, пропаганду экологических знаний, добившихся наилучших  результа</w:t>
        <w:softHyphen/>
        <w:t>тов в  области охраны природы,  в организации и проведении эффек</w:t>
        <w:softHyphen/>
        <w:t>тивных природоохранных мероприятий, значительные достижения в ра</w:t>
        <w:softHyphen/>
        <w:t>боте  по  физическому воспитанию и оздоровлению детей и молодежи, подготовку спортсменов - призеров  соревнований  России,  Европы, Мира. Олимпийских  игр,  спортсменам - за участие на Олимпиадах в составе сборных команд России, чемпионам и призерам первенств Ев</w:t>
        <w:softHyphen/>
        <w:t>ропы и Мира, чемпионам и победителям  первенств России.</w:t>
      </w:r>
    </w:p>
    <w:p>
      <w:pPr>
        <w:pStyle w:val="Normal1"/>
        <w:spacing w:lineRule="auto" w:line="240"/>
        <w:jc w:val="both"/>
        <w:rPr/>
      </w:pPr>
      <w:r>
        <w:rPr>
          <w:rFonts w:cs="Times New Roman" w:ascii="Times New Roman" w:hAnsi="Times New Roman"/>
        </w:rPr>
        <w:t>Примечание: Оригиналы произведений изобразительного искусс</w:t>
        <w:softHyphen/>
        <w:t>тва, кинофильмы,  клавиры, пьесы, монтажные листы и сценарии воз</w:t>
        <w:softHyphen/>
        <w:t>вращаются Комиссией после рассмотрения кандидатур.</w:t>
      </w:r>
    </w:p>
    <w:p>
      <w:pPr>
        <w:pStyle w:val="Normal1"/>
        <w:spacing w:lineRule="auto" w:line="240"/>
        <w:jc w:val="both"/>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cs="Times New Roman"/>
          <w:b/>
          <w:b/>
          <w:bCs/>
        </w:rPr>
      </w:pPr>
      <w:r>
        <w:rPr>
          <w:rFonts w:cs="Times New Roman" w:ascii="Times New Roman" w:hAnsi="Times New Roman"/>
          <w:b/>
          <w:bCs/>
        </w:rPr>
        <w:t>Порядок оформления документов</w:t>
      </w:r>
    </w:p>
    <w:p>
      <w:pPr>
        <w:pStyle w:val="Normal1"/>
        <w:spacing w:lineRule="auto" w:line="240"/>
        <w:jc w:val="both"/>
        <w:rPr/>
      </w:pPr>
      <w:r>
        <w:rPr>
          <w:rFonts w:cs="Times New Roman" w:ascii="Times New Roman" w:hAnsi="Times New Roman"/>
        </w:rPr>
        <w:t>1. Выдвигающая   организация  направляет  в  Комиссию  пись</w:t>
        <w:softHyphen/>
        <w:t>мо-представление, излагающее основные мотивы выдвижения и  содер</w:t>
        <w:softHyphen/>
        <w:t>жащее сведения  о  том,  что работа получила широкое общественное признание. В письме указывается точное название работы,  время  и место ее  публикации  (сценические премьеры,  первой экспозиции произведения изобразительного искусства,  выпуска  телефильмов  и передач в  эфир,  кинофильмов  в прокат на республиканский и рос</w:t>
        <w:softHyphen/>
        <w:t>сийский экраны или дата первой демонстрации на  кинофестивале), срок сдачи  архитектурного  сооружения  в эксплуатацию.  В письме указываются фамилии,  имена, отчества авторов работ, представлен</w:t>
        <w:softHyphen/>
        <w:t>ных на премию,  их литературные, сценические или экранные псевдо</w:t>
        <w:softHyphen/>
        <w:t>нимы.</w:t>
      </w:r>
    </w:p>
    <w:p>
      <w:pPr>
        <w:pStyle w:val="Normal1"/>
        <w:spacing w:lineRule="auto" w:line="240"/>
        <w:jc w:val="both"/>
        <w:rPr/>
      </w:pPr>
      <w:r>
        <w:rPr>
          <w:rFonts w:cs="Times New Roman" w:ascii="Times New Roman" w:hAnsi="Times New Roman"/>
        </w:rPr>
        <w:t>Письмо подписывается руководителем организации,  выдвигающей работу, и должно быть заверено печатью. При представлении органи</w:t>
        <w:softHyphen/>
        <w:t>зацией нескольких  работ  на каждую из них составляется отдельное письмо.</w:t>
      </w:r>
    </w:p>
    <w:p>
      <w:pPr>
        <w:pStyle w:val="Normal1"/>
        <w:spacing w:lineRule="auto" w:line="240"/>
        <w:jc w:val="both"/>
        <w:rPr/>
      </w:pPr>
      <w:r>
        <w:rPr>
          <w:rFonts w:cs="Times New Roman" w:ascii="Times New Roman" w:hAnsi="Times New Roman"/>
        </w:rPr>
        <w:t>При выдвижении  коллективной кандидатуры в письме или специ</w:t>
        <w:softHyphen/>
        <w:t>ально прилагаемой справке должен  быть  подробно  охарактеризован вклад каждого  из  кандидатов  в создание выдвигаемой работы (по работам в области архитектуры эта справка кроме руководителя выд</w:t>
        <w:softHyphen/>
        <w:t>вигающей организации должна быть подписана всеми участниками выд</w:t>
        <w:softHyphen/>
        <w:t>винутого коллектива, подтверждая долю авторского участия в испол</w:t>
        <w:softHyphen/>
        <w:t>нении данной работы).  Коллектив,  представляющий на соискание Премии работу,  должен включать лишь основных авторов,  чей твор</w:t>
        <w:softHyphen/>
        <w:t>ческий вклад был решающим.  Включение в состав коллектива соиска</w:t>
        <w:softHyphen/>
        <w:t>телей лиц по признаку административной, консультативной и органи</w:t>
        <w:softHyphen/>
        <w:t>зационной работы  не допускается.  Число соискателей в коллективе не должно превышать 5 человек.</w:t>
      </w:r>
    </w:p>
    <w:p>
      <w:pPr>
        <w:pStyle w:val="Normal1"/>
        <w:spacing w:lineRule="auto" w:line="240"/>
        <w:jc w:val="both"/>
        <w:rPr/>
      </w:pPr>
      <w:r>
        <w:rPr>
          <w:rFonts w:cs="Times New Roman" w:ascii="Times New Roman" w:hAnsi="Times New Roman"/>
        </w:rPr>
        <w:t>В письме или отдельной справке должно быть указано,  кто яв</w:t>
        <w:softHyphen/>
        <w:t>ляется руководителем коллективной работы.  В случае, если руково</w:t>
        <w:softHyphen/>
        <w:t>дитель работы  не  выделяется,  это  должно быть также специально оговорено.</w:t>
      </w:r>
    </w:p>
    <w:p>
      <w:pPr>
        <w:pStyle w:val="Normal1"/>
        <w:spacing w:lineRule="auto" w:line="240"/>
        <w:jc w:val="both"/>
        <w:rPr/>
      </w:pPr>
      <w:r>
        <w:rPr>
          <w:rFonts w:cs="Times New Roman" w:ascii="Times New Roman" w:hAnsi="Times New Roman"/>
        </w:rPr>
        <w:t>2. Одновременно  с  письмом  о выдвижении работы должны быть представлены следующие документы:</w:t>
      </w:r>
    </w:p>
    <w:p>
      <w:pPr>
        <w:pStyle w:val="Normal1"/>
        <w:spacing w:lineRule="auto" w:line="240"/>
        <w:jc w:val="both"/>
        <w:rPr/>
      </w:pPr>
      <w:r>
        <w:rPr>
          <w:rFonts w:cs="Times New Roman" w:ascii="Times New Roman" w:hAnsi="Times New Roman"/>
        </w:rPr>
        <w:t>а) протокол собрания, расширенного заседания с подробным изложением содержания  выступлений,  коллегии  минис</w:t>
        <w:softHyphen/>
        <w:t>терства или ведомства,  республиканского совета профсоюзов или ко</w:t>
        <w:softHyphen/>
        <w:t>митета отраслевых профсоюзов, учено</w:t>
        <w:softHyphen/>
        <w:t>го совета, или протокол собрания кол</w:t>
        <w:softHyphen/>
        <w:t>лектива предприятия, учреждения, организации. При выдвижении кол</w:t>
        <w:softHyphen/>
        <w:t>лективной кандидатуры в протокольной записи выступлений участников обсуждения должна  найти отражение не только общая характеристика выдвигаемого произведения, но и оценка вклада каждого из соискате</w:t>
        <w:softHyphen/>
        <w:t>лей;</w:t>
      </w:r>
    </w:p>
    <w:p>
      <w:pPr>
        <w:pStyle w:val="Normal1"/>
        <w:spacing w:lineRule="auto" w:line="240"/>
        <w:jc w:val="both"/>
        <w:rPr/>
      </w:pPr>
      <w:r>
        <w:rPr>
          <w:rFonts w:cs="Times New Roman" w:ascii="Times New Roman" w:hAnsi="Times New Roman"/>
        </w:rPr>
        <w:t>б) характеристика на каждого из кандидатов,  под</w:t>
        <w:softHyphen/>
        <w:t>писанная руководством организации и заверенная печатью;</w:t>
      </w:r>
    </w:p>
    <w:p>
      <w:pPr>
        <w:pStyle w:val="Normal1"/>
        <w:spacing w:lineRule="auto" w:line="240"/>
        <w:jc w:val="both"/>
        <w:rPr/>
      </w:pPr>
      <w:r>
        <w:rPr>
          <w:rFonts w:cs="Times New Roman" w:ascii="Times New Roman" w:hAnsi="Times New Roman"/>
        </w:rPr>
        <w:t>в) личный листок по учету кадров,  составленный строго в со</w:t>
        <w:softHyphen/>
        <w:t>ответствии с паспортными данными, подписанный лично соискателем и заверенный выдвигающей организацией, фотокарточка размером 4х6;</w:t>
      </w:r>
    </w:p>
    <w:p>
      <w:pPr>
        <w:pStyle w:val="Normal1"/>
        <w:spacing w:lineRule="auto" w:line="240"/>
        <w:jc w:val="both"/>
        <w:rPr/>
      </w:pPr>
      <w:r>
        <w:rPr>
          <w:rFonts w:cs="Times New Roman" w:ascii="Times New Roman" w:hAnsi="Times New Roman"/>
        </w:rPr>
        <w:t>г) краткая  аннотация (не более 2-х страниц) представленной работы, в которой раскрывается ее  содержание.</w:t>
      </w:r>
    </w:p>
    <w:p>
      <w:pPr>
        <w:pStyle w:val="Normal1"/>
        <w:spacing w:lineRule="auto" w:line="240"/>
        <w:jc w:val="both"/>
        <w:rPr/>
      </w:pPr>
      <w:r>
        <w:rPr>
          <w:rFonts w:cs="Times New Roman" w:ascii="Times New Roman" w:hAnsi="Times New Roman"/>
        </w:rPr>
        <w:t>д) документы  о  публикации:  справка  о дате выпуска в свет книги, числе изданий,  а для работ, переведенных с языков народов России и  зарубежных  государств,  справка о первой публикации на чувашском или русском языке.</w:t>
      </w:r>
    </w:p>
    <w:p>
      <w:pPr>
        <w:pStyle w:val="Normal1"/>
        <w:spacing w:lineRule="auto" w:line="240"/>
        <w:jc w:val="both"/>
        <w:rPr/>
      </w:pPr>
      <w:r>
        <w:rPr>
          <w:rFonts w:cs="Times New Roman" w:ascii="Times New Roman" w:hAnsi="Times New Roman"/>
        </w:rPr>
        <w:t>3. Вместе  с перечисленными документами представляются также материалы об общественной оценке работы:</w:t>
      </w:r>
    </w:p>
    <w:p>
      <w:pPr>
        <w:pStyle w:val="Normal1"/>
        <w:spacing w:lineRule="auto" w:line="240"/>
        <w:jc w:val="both"/>
        <w:rPr/>
      </w:pPr>
      <w:r>
        <w:rPr>
          <w:rFonts w:cs="Times New Roman" w:ascii="Times New Roman" w:hAnsi="Times New Roman"/>
        </w:rPr>
        <w:t>а) полный  список  отзывов печати о выдвигаемой работе, а также все эти печат</w:t>
        <w:softHyphen/>
        <w:t>ные статьи  и рецензии в подлинниках или заверенных копиях,</w:t>
      </w:r>
    </w:p>
    <w:p>
      <w:pPr>
        <w:pStyle w:val="Normal1"/>
        <w:spacing w:lineRule="auto" w:line="240"/>
        <w:jc w:val="both"/>
        <w:rPr/>
      </w:pPr>
      <w:r>
        <w:rPr>
          <w:rFonts w:cs="Times New Roman" w:ascii="Times New Roman" w:hAnsi="Times New Roman"/>
        </w:rPr>
        <w:t>б) стенограммы общественных обсуждений, а также другие мате</w:t>
        <w:softHyphen/>
        <w:t>риалы, характеризующие  общественную  оценку  выдвигаемой  работы.</w:t>
      </w:r>
    </w:p>
    <w:p>
      <w:pPr>
        <w:pStyle w:val="Normal1"/>
        <w:spacing w:lineRule="auto" w:line="240"/>
        <w:jc w:val="both"/>
        <w:rPr>
          <w:rFonts w:ascii="Times New Roman" w:hAnsi="Times New Roman" w:cs="Times New Roman"/>
        </w:rPr>
      </w:pPr>
      <w:r>
        <w:rPr>
          <w:rFonts w:cs="Times New Roman" w:ascii="Times New Roman" w:hAnsi="Times New Roman"/>
        </w:rPr>
        <w:t>Критические материалы  представляются полностью,  а не в вы</w:t>
        <w:softHyphen/>
        <w:t>держках.</w:t>
      </w:r>
    </w:p>
    <w:p>
      <w:pPr>
        <w:pStyle w:val="Normal1"/>
        <w:spacing w:lineRule="auto" w:line="240"/>
        <w:jc w:val="both"/>
        <w:rPr/>
      </w:pPr>
      <w:r>
        <w:rPr>
          <w:rFonts w:cs="Times New Roman" w:ascii="Times New Roman" w:hAnsi="Times New Roman"/>
        </w:rPr>
        <w:t>Один и тот же соискатель не может  одновременно  выдвигаться по двум и более работам.</w:t>
      </w:r>
    </w:p>
    <w:p>
      <w:pPr>
        <w:pStyle w:val="Normal1"/>
        <w:spacing w:lineRule="auto" w:line="240"/>
        <w:jc w:val="both"/>
        <w:rPr>
          <w:rFonts w:ascii="Times New Roman" w:hAnsi="Times New Roman" w:cs="Times New Roman"/>
        </w:rPr>
      </w:pPr>
      <w:r>
        <w:rPr>
          <w:rFonts w:cs="Times New Roman" w:ascii="Times New Roman" w:hAnsi="Times New Roman"/>
        </w:rPr>
        <w:t>Работа, не прошедшая по конкурсу, повторно не выдвигается.</w:t>
      </w:r>
    </w:p>
    <w:p>
      <w:pPr>
        <w:pStyle w:val="Normal1"/>
        <w:spacing w:lineRule="auto" w:line="240"/>
        <w:jc w:val="both"/>
        <w:rPr>
          <w:rFonts w:ascii="Times New Roman" w:hAnsi="Times New Roman" w:cs="Times New Roman"/>
        </w:rPr>
      </w:pPr>
      <w:r>
        <w:rPr>
          <w:rFonts w:cs="Times New Roman" w:ascii="Times New Roman" w:hAnsi="Times New Roman"/>
        </w:rPr>
        <w:t>Порядок представления и оформления документов определяет Ко</w:t>
        <w:softHyphen/>
        <w:t>миссия.</w:t>
      </w:r>
    </w:p>
    <w:p>
      <w:pPr>
        <w:pStyle w:val="Normal1"/>
        <w:spacing w:lineRule="auto" w:line="240"/>
        <w:jc w:val="both"/>
        <w:rPr/>
      </w:pPr>
      <w:r>
        <w:rPr>
          <w:rFonts w:cs="Times New Roman" w:ascii="Times New Roman" w:hAnsi="Times New Roman"/>
        </w:rPr>
        <w:t>6. Список работ, отобранных Комиссией к рассмотрению, с ука</w:t>
        <w:softHyphen/>
        <w:t>занием авторов или исполнителей и выдвигающих их организаций  обнародуется в республиканских средствах массовой информации.</w:t>
      </w:r>
    </w:p>
    <w:p>
      <w:pPr>
        <w:pStyle w:val="Normal1"/>
        <w:spacing w:lineRule="auto" w:line="240"/>
        <w:jc w:val="both"/>
        <w:rPr/>
      </w:pPr>
      <w:r>
        <w:rPr>
          <w:rFonts w:cs="Times New Roman" w:ascii="Times New Roman" w:hAnsi="Times New Roman"/>
        </w:rPr>
        <w:t>7. Работы должны всесторонне обсуждаться в республиканских и местных средствах массовой информации, на собраниях общественнос</w:t>
        <w:softHyphen/>
        <w:t>ти, в трудовых и учебных коллективах,  на заседаниях художествен</w:t>
        <w:softHyphen/>
        <w:t xml:space="preserve">ных, редакционно-издательских советов. </w:t>
      </w:r>
    </w:p>
    <w:p>
      <w:pPr>
        <w:pStyle w:val="Normal1"/>
        <w:spacing w:lineRule="auto" w:line="240"/>
        <w:jc w:val="both"/>
        <w:rPr>
          <w:rFonts w:ascii="Times New Roman" w:hAnsi="Times New Roman" w:cs="Times New Roman"/>
        </w:rPr>
      </w:pPr>
      <w:r>
        <w:rPr>
          <w:rFonts w:cs="Times New Roman" w:ascii="Times New Roman" w:hAnsi="Times New Roman"/>
        </w:rPr>
      </w:r>
    </w:p>
    <w:p>
      <w:pPr>
        <w:pStyle w:val="Normal1"/>
        <w:spacing w:lineRule="auto" w:line="240"/>
        <w:jc w:val="both"/>
        <w:rPr/>
      </w:pPr>
      <w:r>
        <w:rPr>
          <w:rFonts w:cs="Times New Roman" w:ascii="Times New Roman" w:hAnsi="Times New Roman"/>
          <w:b/>
        </w:rPr>
        <w:t>Дополнительная информация по тел. 62-10-64 (Львов Алексей Константинович)</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sectPr>
      <w:type w:val="nextPage"/>
      <w:pgSz w:w="11906" w:h="16820"/>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18:00Z</dcterms:created>
  <dc:creator>molod6</dc:creator>
  <dc:description/>
  <dc:language>en-US</dc:language>
  <cp:lastModifiedBy>molod6</cp:lastModifiedBy>
  <dcterms:modified xsi:type="dcterms:W3CDTF">2008-02-12T07:18:00Z</dcterms:modified>
  <cp:revision>2</cp:revision>
  <dc:subject/>
  <dc:title>Порядок представления и оформления документов  на соискание</dc:title>
</cp:coreProperties>
</file>