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ца, которым присуждены премии в размере 60 тысяч руб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76"/>
        <w:gridCol w:w="1296"/>
        <w:gridCol w:w="5757"/>
        <w:gridCol w:w="4558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 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, 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жде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учебы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участия в мероприятии</w:t>
            </w:r>
          </w:p>
        </w:tc>
      </w:tr>
      <w:tr>
        <w:trPr/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Чувашская Республика - Чуваш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ндреев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ндрей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аленти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.05.199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ое общеобразовательное учреждение «Лицей № 44», г. Чебоксары, </w:t>
            </w:r>
            <w:r>
              <w:rPr>
                <w:sz w:val="24"/>
              </w:rPr>
              <w:t>Чувашская Республика – Чуваш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бедитель Всероссийской олимпиады обучающихся по эконом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ловане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199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общеобразовательное учреждение «Средняя общеобразовательная школа № 35 с углубленным изучением отдельных предметов», г. Чебоксары, Чувашская Республика – Чуваш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бедитель Всероссийской олимпиады обучающихся по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ш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19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спубликанское Государственное образовательное учреждение среднего профессионального образования «Чебоксарское среднее специальное училище олимпийского резерва», г. Чебоксары, Чувашская Республика – Чуваш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бедитель Всероссийских соревнований обучающихся по борьбе самбо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гу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199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ое </w:t>
            </w:r>
            <w:r>
              <w:rPr>
                <w:rFonts w:eastAsia="MS Mincho;ＭＳ 明朝" w:cs="MS Mincho;ＭＳ 明朝"/>
                <w:sz w:val="24"/>
              </w:rPr>
              <w:t> </w:t>
            </w:r>
            <w:r>
              <w:rPr>
                <w:sz w:val="24"/>
              </w:rPr>
              <w:t>образовательное учреждение «Средняя общеобразовательная школа № 61»,</w:t>
            </w:r>
            <w:r>
              <w:rPr>
                <w:rFonts w:eastAsia="MS Mincho;ＭＳ 明朝" w:cs="MS Mincho;ＭＳ 明朝"/>
                <w:sz w:val="24"/>
              </w:rPr>
              <w:t> </w:t>
            </w:r>
            <w:r>
              <w:rPr>
                <w:sz w:val="24"/>
              </w:rPr>
              <w:t xml:space="preserve"> </w:t>
              <w:br/>
              <w:t>г. Чебоксары, Чувашская Республика – Чуваш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бедитель Всероссийских соревнований обучающихся по плаванию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орисов Александр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198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Государственное образовательное учреждение начального профессионального образования Чебоксарский профессиональный лицей, г. Чебоксар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Победитель Всероссийской олимпиады профессионального мастерства обучающихся в образовательных учреждениях начального профессионального и среднего образования по специальности «Радиомеханик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горьев Алекс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198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Государственное образовательное учреждение культуры «Чувашское республиканское училище культуры», г. Чебоксар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Победитель XIV Всероссийского фестиваля народного творчества «Родники Росси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ик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198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Государственное образовательное учреждение «Чебоксарское музыкальное училище им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Ф.П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авлова, г. Чебоксар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Победитель XIV Всероссийского фестиваля народного творчества «Родники Росси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рачёв Денис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198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Республиканское государственное образовательное учреждение «Чебоксарское среднее специальное училище олимпийского резерва», г. Чебоксар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Победитель Всероссийских спортивных соревнований обучающихся образовательных учреждений начального и среднего профессионального образования «Юность Росси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трова Валент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1.198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Государственное образовательное учреждение среднего профессионального образования Чебоксарский экономико-технологический колледж, г. Чебоксар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Победитель Всероссийской олимпиады профессионального мастерства обучающихся учреждений среднего профессионального образования по специальности «Экономика и бухгалтерский учет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расов Владимир Валенти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199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Республиканское государственное образовательное учреждение «Новочебоксарское среднее специальное училище олимпийского резерва», г. Новочебоксарс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Победитель Всероссийских соревнований обучающихся по бокс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офименко Сергей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199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Республиканское государственное образовательное учреждение «Чебоксарское среднее специальное училище олимпийского резерва», г. Чебоксар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Победитель Всероссийских соревнований обучающихся по бокс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орова Надежд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.199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Республиканское государственное образовательное учреждение «Чебоксарское среднее специальное училище олимпийского резерва», г. Чебоксар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Победитель Всероссийских соревнований обучающихся по вольной борьбе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276" w:gutter="0" w:header="709" w:top="170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45"/>
        </w:tabs>
        <w:ind w:left="0" w:firstLine="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exact" w:line="240"/>
      <w:jc w:val="center"/>
    </w:pPr>
    <w:rPr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6:00Z</dcterms:created>
  <dc:creator>Гость</dc:creator>
  <dc:description/>
  <dc:language>en-US</dc:language>
  <cp:lastModifiedBy>molod6</cp:lastModifiedBy>
  <cp:lastPrinted>2006-08-15T17:26:00Z</cp:lastPrinted>
  <dcterms:modified xsi:type="dcterms:W3CDTF">2007-11-27T11:36:00Z</dcterms:modified>
  <cp:revision>2</cp:revision>
  <dc:subject/>
  <dc:title>Приложение</dc:title>
</cp:coreProperties>
</file>