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Лица, которым присуждены премии в размере 30 тысяч рублей</w:t>
      </w:r>
    </w:p>
    <w:p>
      <w:pPr>
        <w:pStyle w:val="Normal"/>
        <w:jc w:val="center"/>
        <w:rPr/>
      </w:pPr>
      <w:r>
        <w:rPr/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2"/>
        <w:gridCol w:w="2048"/>
        <w:gridCol w:w="1360"/>
        <w:gridCol w:w="6480"/>
        <w:gridCol w:w="5280"/>
      </w:tblGrid>
      <w:tr>
        <w:trPr/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, отчест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учеб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участия в мероприятии</w:t>
            </w:r>
          </w:p>
        </w:tc>
      </w:tr>
      <w:tr>
        <w:trPr/>
        <w:tc>
          <w:tcPr>
            <w:tcW w:w="1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 – Чуваш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лупина Любовь Ива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Вечерняя средняя общеобразовательная школа № 1», г. Алатырь, Чувашская Республика – Чувашия, Муниципальное учреждение дополнительного образования детей «Детско-юношеская спортивная школа по футболу и тяжелой атлетике», г. Алатырь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их соревнований обучающихся по тяжелой атлетик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Александр Витал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19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Государственное образовательное учреждение среднего профессионального образования «Чебоксарское среднее специальное училище олимпийского резерва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их соревнований обучающихся по борьбе самб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ей Григор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1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 49с углубленным изучением отдельных предметов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технолог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Павел Пет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1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Республиканский лицей - интернат им. Г. Лебедева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физической культур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 Сергей Евген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19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образовательное учреждение «Средняя общеобразовательная школа № 2», г. Новочебоксарск, </w:t>
            </w:r>
            <w:r>
              <w:rPr>
                <w:sz w:val="24"/>
                <w:szCs w:val="24"/>
              </w:rPr>
              <w:t xml:space="preserve">Чувашская Республика – Чувашия, Муниципальное образовательное учреждение дополнительного образования детей «Детско-юношеская спортивная школа № 1», </w:t>
            </w:r>
            <w:r>
              <w:rPr>
                <w:color w:val="000000"/>
                <w:sz w:val="24"/>
                <w:szCs w:val="24"/>
              </w:rPr>
              <w:t xml:space="preserve">г. Новочебоксарск, </w:t>
            </w:r>
            <w:r>
              <w:rPr>
                <w:sz w:val="24"/>
                <w:szCs w:val="24"/>
              </w:rPr>
              <w:t>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зёр Всероссийских соревнований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color w:val="000000"/>
                <w:sz w:val="24"/>
                <w:szCs w:val="24"/>
              </w:rPr>
              <w:t xml:space="preserve"> по борьбе самбо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Николай Валерьян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1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 3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физик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ян Ваге Вардан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19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Средняя общеобразовательная школа № 24 г. Чебоксары»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их соревнований обучающихся по борьбе самбо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в Дмитрий Пет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19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ое государственное образовательное учреждение среднего профессионального образования «Чебоксарское среднее специальное училище олимпийского резерва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их соревнований обучающихся по борьбе самбо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 Анастасия Геннад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1.19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Средняя общеобразовательная школа № 61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их соревнований обучающихся по плаванию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уленко Дмитрий Юр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1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 6», г. Алатырь, Чувашская Республика -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эколог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а Галина Геннад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 3», г. Алатырь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их соревнований обучающихся по тяжелой атлетик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карев Иван Дмитри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 3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истор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 Алексей Геннад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1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щеобразовательное учреждение «Республиканский лицей-интернат им. Г. Лебедева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обществознанию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Марьяна Валенти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1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Средняя общеобразовательная школа № 20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физической культур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ина Наталья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19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гимназия - интернат федерального государственного образовательного учреждения высшего профессионального образования «Чувашский государственный университет имени И. Ульянова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литератур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ков Александр Серге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19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 6», г. Новочебоксарск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русскому язык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мулова Оксана Святосла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19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Средняя общеобразовательная школа № 19», г. Новочебоксарска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их соревнований обучающихся по легкой атлетик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Иван Алексе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19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щеобразовательное учреждение «Республиканский лицей-интернат им. Г. Лебедева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химии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талия Олег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1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Средняя общеобразовательная школа № 61 учебно-воспитательного центра молодежного жилого комплекса г. Чебоксары»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русскому языку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Наталия Александ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имназия № 4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обществознанию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Александр Серге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1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Лицей № 44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экономик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лыгин Виктор Александ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19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Средняя общеобразовательная школа № 40 с углубленным изучением отдельных предметов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го конкурса юных исследователей окружающей среды (экологи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нов Федор Никола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Республиканский лицей - интернат им. Г. Лебедева», г. Чебоксары, Чувашская Республика – Чуваш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ёр Всероссийской олимпиады обучающихся по физической культур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ртем Михайл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начального профессионального образования профессиональное училище № 19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Республиканского конкурса учащихся учебных заведений начального профессионального образования «Лучший учащийся - 2006»</w:t>
            </w:r>
          </w:p>
        </w:tc>
      </w:tr>
      <w:tr>
        <w:trPr>
          <w:trHeight w:val="12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ашкирова Людмила Геннад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19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ом детского творчества», г. Шумерл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Республиканского конкурса лидеров детских и молодежных общественных организаций и объединений «Моя инициатив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цова Людмила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19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Чувашский государственный университет имени И.Н. Ульянова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Республиканской межвузовской научно-практической конференции «Ювенальная юстиция: пути развития и проблемы становле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Артем Владислав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Новочурашевская средняя общеобразовательная школа Ибресинского района Чувашской Республики», с. Новое Чураше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едитель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спартакиады школьников Чувашской республики на кубок Президента Чувашской Республ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сильев Григорий Владими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19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стерство внутренних дел Российской Федерации, Министерство внутренних дел Чувашской Республики, Управление Вневедомственной Охраны ОВД Чувашской Республики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Республиканского конкурса профессионального мастерства среди милиционеров групп задержания ПЦО подразделений вневедомственной охраны при органах внутренних дел Чувашской Республики на звание «Лучшая группа задержан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ников Дмитрий Андре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19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автомобильно-дорожный институт (государственный технический университет) Волжский филиа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едитель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ткрытой конференции-фестиваля научного творчества учащейся молодежи «Юность Большой Волг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ксана Викто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19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сковского района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Республиканского конкурса профессионального мастерства работников сферы государственной молодежной поли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ин Геннадий Иван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19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инистерство внутренних дел Чувашской Республики, Полк патрульно-постовой службы милиции, г. Чебоксары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Республиканского конкурса профессионального мастерства сотрудников органов внутренних дел Чувашской Республики на звание «Лучший по професси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енко Иван Андре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19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 Гимназия № 6», г. Алатыр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Республиканского конференции-фестиваля творчества обучающихся «</w:t>
            </w:r>
            <w:r>
              <w:rPr>
                <w:sz w:val="24"/>
                <w:szCs w:val="24"/>
                <w:lang w:val="en-US"/>
              </w:rPr>
              <w:t>EXCELSIOR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Татьяна Никола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19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ебоксарский хлебозавод № 2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Республиканских конкурсов профессионального мастерства «Лучший пекарь Чувашии 2006» и «Лучший кондитер Чуваши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шкин Руслан Борис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редняя общеобразовательная школа пос.  Опытный Цивильского района Чувашской Республики», пос. Опытный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Республиканской олимпиады школьников по чувашскому языку и литератур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зырников Александр Владими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Большевыльская средняя общеобразовательная школа», Аликовский район, с. Большая Выл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едитель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спубликанского детского фестиваля фольклора «Перепелочка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ерова Татьяна Михайл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1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ое государственное образовательное учреждение «Чебоксарское среднее специальное училище олимпийского резерва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едитель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Всечувашской спортивной Олимпиады 2006 го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мышляев Александр Александ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19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учреждение культуры «Русский Драмтеатр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едитель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Республиканского конкурса самостоятельных актерских, режиссерских работ творческой молодеж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четчикова Люсинэ Александ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19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«Гимназия № 6», г. Новочебоксарс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бедитель Республиканской конференции-фестиваля творчества обучающихся «</w:t>
            </w:r>
            <w:r>
              <w:rPr>
                <w:sz w:val="24"/>
                <w:szCs w:val="24"/>
                <w:lang w:val="en-US"/>
              </w:rPr>
              <w:t>EXCELSIOR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лексей Владими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боксарский механико-технологический техникум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бедитель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открытой конференции-фестиваля научного творчества учащейся молодежи «Юность Большой Волги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данович Елизавета Анато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9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Шумерлинская средняя общеобразовательная школа № 2», г. Шумерл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ёр XIV Всероссийского фестиваля народного творчества «Родники Росси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Алла Альтаф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 «Чувашский государственный педагогический университет им. И.Я. Яковлева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ёр Всероссийского заключительного фестиваля «Российская студенческая весна» в 2006 год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Иван Владислав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19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всероссийской выставки и конкурса «Молодые фотографы России 2006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федова Анастасия Анатоль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среднего профессионального образования «Чебоксарское музыкальное училище им. Ф.П. Павлова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ёр фестиваля высших музыкальных учебных заведений «Оркестровые струнные инструмент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лександр Владими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общеобразовательное учреждение «Республиканский лицей-интернат им. Г. Лебедева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Всероссийской олимпиады обучающихся по информатик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ья Георги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Цивильская средняя общеобразовательная школа № 2 администрации Цивильского района Чувашской Республики», г. Цивильс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ёр VI Всероссийского фестиваля детского художественного творчества «Адрес детства - Россия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Алексей Рафаил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19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ксШоуГрупп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Международного фестиваля-конкурса современной молодежной культур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Павел Дмитри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19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«Чебоксарское музыкальное училище имени Ф.П. Павлова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ёр фестиваля высших музыкальных учебных заведений «Оркестровые струнные инструмент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ова Анна Викто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1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 «Чувашский государственный педагогический университет им. И.Я. Яковлева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ёр XIV Всероссийского фестиваля народного творчества «Родники Росси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етова Татьяна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ое государственное образовательное учреждение «Чебоксарское среднее специальное училище олимпийского резерва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ёр Всероссийских соревнований обучающихся по настольному теннис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митриева Ирина Серге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9.1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Чувашская государственная сельскохозяйственная академия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III Летних студенческих спортивных игр высших учебных заведений Минсельхоза России (личный зачет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Дмитрий Олег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19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образовательное учреждение начального профессионального образования «Профессиональное училище № 23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ёр Всероссийских спортивных соревнований обучающихся образовательных учреждений начального и среднего профессионального образования «Юность Росси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ова Марина Владимир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1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государственный педагогический университет им. И.Я. Яковлева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Первой летней Спартакиады молодежи Росс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ова Ирина Германо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19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Вурнарская средняя общеобразовательная школа № 2», Вурнарский район, пос. Вурн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Всероссийских соревнований обучающихся по вольной борьб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еев Павел Михайл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ое государственное образовательное учреждение высшего профессионального образования «Чувашская государственная сельскохозяйственная академия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зёр XXIV Всероссийской массовой лыжной гонки «Лыжня России - 2006» и Гран-при «Лыжня России - 2006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агина Анна Дмитриевн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9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«Лицей № 1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Международного форума «Одаренные дети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12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хомов Александр Васил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спубликанское государственное образовательное учреждение «Чебоксарское среднее специальное училище олимпийского резерва», г. Чебоксар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 Первой летней Спартакиады молодежи Ро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18" w:gutter="0" w:header="0" w:top="719" w:footer="0" w:bottom="113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5" w:hanging="0"/>
      <w:outlineLvl w:val="1"/>
    </w:pPr>
    <w:rPr>
      <w:sz w:val="24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tabs>
        <w:tab w:val="clear" w:pos="708"/>
        <w:tab w:val="left" w:pos="195" w:leader="none"/>
      </w:tabs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2"/>
      <w:szCs w:val="22"/>
    </w:rPr>
  </w:style>
  <w:style w:type="paragraph" w:styleId="3">
    <w:name w:val="Основной текст 3"/>
    <w:basedOn w:val="Normal"/>
    <w:qFormat/>
    <w:pPr>
      <w:spacing w:lineRule="exact" w:line="240"/>
      <w:jc w:val="center"/>
    </w:pPr>
    <w:rPr>
      <w:sz w:val="20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">
    <w:name w:val="Стиль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7:00Z</dcterms:created>
  <dc:creator>Гость</dc:creator>
  <dc:description/>
  <dc:language>en-US</dc:language>
  <cp:lastModifiedBy>molod6</cp:lastModifiedBy>
  <cp:lastPrinted>2006-10-23T16:28:00Z</cp:lastPrinted>
  <dcterms:modified xsi:type="dcterms:W3CDTF">2007-11-27T11:37:00Z</dcterms:modified>
  <cp:revision>2</cp:revision>
  <dc:subject/>
  <dc:title>Раздел 2</dc:title>
</cp:coreProperties>
</file>