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риложение к приказу Минобрнауки России от 12 июля 2007 г. № 203</w:t>
      </w:r>
    </w:p>
    <w:p>
      <w:pPr>
        <w:pStyle w:val="Normal"/>
        <w:widowControl w:val="false"/>
        <w:tabs>
          <w:tab w:val="clear" w:pos="708"/>
          <w:tab w:val="left" w:pos="9705" w:leader="none"/>
          <w:tab w:val="right" w:pos="1457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707"/>
        <w:gridCol w:w="1668"/>
        <w:gridCol w:w="5892"/>
        <w:gridCol w:w="4320"/>
      </w:tblGrid>
      <w:tr>
        <w:trPr>
          <w:trHeight w:val="59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а Олеся Михайло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89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осударственное образовательное учрежде</w:t>
              <w:softHyphen/>
              <w:t>ние среднего профессионального образова</w:t>
              <w:softHyphen/>
              <w:t>ния "Чебоксарский химико-механический техникум", г. Новочебоксарск, Чувашская Республика - Чуваш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профессионального мастерст</w:t>
              <w:softHyphen/>
              <w:t>ва обучающихся в образователь</w:t>
              <w:softHyphen/>
              <w:t>ных учреждениях среднего про</w:t>
              <w:softHyphen/>
              <w:t>фессионального образования</w:t>
            </w:r>
          </w:p>
        </w:tc>
      </w:tr>
      <w:tr>
        <w:trPr>
          <w:trHeight w:val="50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Иван Юрьеви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988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спубликанское государственное образовательное учреждение среднего профессио</w:t>
              <w:softHyphen/>
              <w:t>нального образования "Чебоксарский маши</w:t>
              <w:softHyphen/>
              <w:t>ностроительный техникум", г. Чебоксары, Чувашская Республика - Чуваш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профессионального мастерст</w:t>
              <w:softHyphen/>
              <w:t>ва обучающихся в образователь</w:t>
              <w:softHyphen/>
              <w:t>ных учреждениях среднего про</w:t>
              <w:softHyphen/>
              <w:t>фессионального образован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05" w:leader="none"/>
          <w:tab w:val="right" w:pos="14570" w:leader="none"/>
        </w:tabs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к приказу Минобрнауки  России от «15» июня 2007 г. № 1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"/>
        <w:gridCol w:w="2681"/>
        <w:gridCol w:w="1470"/>
        <w:gridCol w:w="6090"/>
        <w:gridCol w:w="4140"/>
        <w:gridCol w:w="155"/>
      </w:tblGrid>
      <w:tr>
        <w:trPr>
          <w:trHeight w:val="772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Станислав Вячеславови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988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сударственное образовательное учре</w:t>
              <w:softHyphen/>
              <w:t>ждение среднего профессионального об</w:t>
              <w:softHyphen/>
              <w:t>разования "Чебоксарский электротехни</w:t>
              <w:softHyphen/>
              <w:t>кум связи", г. Чебоксары, Чувашская Рес</w:t>
              <w:softHyphen/>
              <w:t>публика - Чувашия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зёр Олимпиады по ин</w:t>
              <w:softHyphen/>
              <w:t>формационным технологиям среди студентов учебных за</w:t>
              <w:softHyphen/>
              <w:t>ведений связи Федерального агентства связи обучающихся по программам среднего про</w:t>
              <w:softHyphen/>
              <w:t>фессионального образования</w:t>
            </w:r>
          </w:p>
        </w:tc>
      </w:tr>
      <w:tr>
        <w:trPr>
          <w:trHeight w:val="11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Евгений Валерьеви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89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ое государственное учре</w:t>
              <w:softHyphen/>
              <w:t>ждение   дополнительного   образования детей     "Специализированная     детско-юношеская спортивная школа олимпий</w:t>
              <w:softHyphen/>
              <w:t>ского резерва № 2", г. Чебоксары, Чу</w:t>
              <w:softHyphen/>
              <w:t>вашская Республика - Чувашия, Республиканское государственное обра</w:t>
              <w:softHyphen/>
              <w:t>зовательное учреждение  "Чебоксарское среднее специальное училище олимпий</w:t>
              <w:softHyphen/>
              <w:t>ского резерва", г. Чебоксары, Чувашская Республика - Чуваш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Третьей зимней Спар</w:t>
              <w:softHyphen/>
              <w:t>такиады учащихся России 2007 год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риказу Минобрнауки России от « 31» июля 2007 г. № 23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025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368"/>
        <w:gridCol w:w="1703"/>
        <w:gridCol w:w="5294"/>
        <w:gridCol w:w="3952"/>
      </w:tblGrid>
      <w:tr>
        <w:trPr>
          <w:trHeight w:val="53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  Иван   Евгенье</w:t>
              <w:softHyphen/>
              <w:t>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9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Лицей № 44 г. Чебоксары Чувашской Рес</w:t>
              <w:softHyphen/>
              <w:t>публики", г. Чебоксары, Чувашская Респуб</w:t>
              <w:softHyphen/>
              <w:t>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аталья Евгенье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 2", г. Шумерля, Чувашская Республика - Чува</w:t>
              <w:softHyphen/>
              <w:t>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Ксения Олего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99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 8", г. Новочебоксарск, Чувашская Республика -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ева Анна Василье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199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 35 с углубленным изучением отдельных предме</w:t>
              <w:softHyphen/>
              <w:t>тов", г. Чебоксары, Чувашская Республика -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а Анна Александро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99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 20", г. Чебоксары, Чувашская Республика - Чува</w:t>
              <w:softHyphen/>
              <w:t>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Кристина Евгеньев</w:t>
              <w:softHyphen/>
              <w:t>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9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</w:t>
              <w:softHyphen/>
              <w:t>ждение "Лицей №1", г.Чебоксары, Чуваш</w:t>
              <w:softHyphen/>
              <w:t>ская Респуб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  Сергей  Владимиро</w:t>
              <w:softHyphen/>
              <w:t>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98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 49 с углубленным изучением отдельных предме</w:t>
              <w:softHyphen/>
              <w:t>тов", г. Чебоксары, Чувашская Республика -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Виктория Борисов</w:t>
              <w:softHyphen/>
              <w:t>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99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 20", г. Чебоксары, Чувашская Республика - Чува</w:t>
              <w:softHyphen/>
              <w:t>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 Владиславо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99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Лицей № 44 г. Чебоксары Чувашской Рес</w:t>
              <w:softHyphen/>
              <w:t>публики", г. Чебоксары, Чувашская Респуб</w:t>
              <w:softHyphen/>
              <w:t>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карёв Иван Дмитрие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198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</w:t>
              <w:softHyphen/>
              <w:t>ждение "Лицей № 3", г. Чебоксары, Чуваш</w:t>
              <w:softHyphen/>
              <w:t>ская Респуб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а Ольга Викторо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99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ое государственное образователь</w:t>
              <w:softHyphen/>
              <w:t>ное учреждение высшего профессионального образования "Чувашский государственный университет имени И.Н. Ульянова", г. Чебок</w:t>
              <w:softHyphen/>
              <w:t>сары, Чувашская Респуб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   Алексей    Ген</w:t>
              <w:softHyphen/>
              <w:t>надье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1988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сударственное общеобразовательное уч</w:t>
              <w:softHyphen/>
              <w:t>реждение "Республиканский лицей-интернат имени Г.С. Лебедева", г. Чебоксары, Чуваш</w:t>
              <w:softHyphen/>
              <w:t>ская Респуб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 Сергей Александ</w:t>
              <w:softHyphen/>
              <w:t>ро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99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 61 г. Чебоксары", г. Чебоксары, Чувашская Рес</w:t>
              <w:softHyphen/>
              <w:t>пуб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  Марьяна  Вален</w:t>
              <w:softHyphen/>
              <w:t>тино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.04.199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 20", г. Чебоксары, Чувашская Республика - Чува</w:t>
              <w:softHyphen/>
              <w:t>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Николай Петро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8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сударственное общеобразовательное уч</w:t>
              <w:softHyphen/>
              <w:t>реждение "Республиканский лицей-интернат имени Г.С. Лебедева", г. Чебоксары, Чуваш</w:t>
              <w:softHyphen/>
              <w:t>ская Респуб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вгения Александ</w:t>
              <w:softHyphen/>
              <w:t>ро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9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"Гимназия № 6", г. Новочебоксарск, Чуваш</w:t>
              <w:softHyphen/>
              <w:t>ская Респуб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 Екатерина  Серге</w:t>
              <w:softHyphen/>
              <w:t>е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99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 16", г. Новочебоксарск, Чувашская Республика -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Георгий Михайло</w:t>
              <w:softHyphen/>
              <w:t>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9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</w:t>
              <w:softHyphen/>
              <w:t>ждение "Лицей № 3", г. Чебоксары, Чуваш</w:t>
              <w:softHyphen/>
              <w:t>ская Респуб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Кристина Никола</w:t>
              <w:softHyphen/>
              <w:t>е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198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Лицей № 44 г. Чебоксары Чувашской Рес</w:t>
              <w:softHyphen/>
              <w:t>публики", г. Чебоксары, Чувашская Респуб</w:t>
              <w:softHyphen/>
              <w:t>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маков   Александр   Михай</w:t>
              <w:softHyphen/>
              <w:t>ло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989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"Чиршкасинская средняя общеобразователь</w:t>
              <w:softHyphen/>
              <w:t>ная школа", Чебоксарский район, д. Чиршкасы, Чувашская Республика - Чуваши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 Всероссийской олимпиа</w:t>
              <w:softHyphen/>
              <w:t>ды школьник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риказу Минобрнауки России от «26» сентября 2007 г. № 262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1681"/>
        <w:gridCol w:w="5519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Терешкин Роман А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198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ое образовательное учреждение начального профессионального образования "Профессиональное училище № 19 г. Чебоксары", г. Чебоксары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ризёр Всероссийской олимпиады профессионального мастерства обучающихся в образовательных учреждениях начального профессионального образования</w:t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  <w:t>Приложение к приказу Минобрнауки России от «26» сентября 2007 г. № 263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1666"/>
        <w:gridCol w:w="5534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айцев Алексей Владими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3.198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ое образовательное учреждение "Чувашский государственный институт культуры и искусств", г. Чебоксары, Чувашская Республика - Чуваши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ое учреждение культуры "Чувашский государственный театр кукол", г. Чебоксары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VIII Республиканского конкурса самостоятельных актерских, режиссерских работ творческой моло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верева Татьяна Витал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98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Государственное образовательное учреждение высшего профессионального образования "Чувашский государственный педагогический университет им. И.Я. Яковлева", г. Чебоксары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IX Межрегиональной конференции-фестиваля научного творчества учащейся молодежи "Юность Большой Волг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в Борис Владими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.08.198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ектор молодежной политики управления образования и молодежной политики администрации города Новочебоксарска, г. Новочебоксарск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Республиканского конкурса профессионального мастерства работников сферы государственной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узьмина Наталья Вениами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198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ое государственное образовательное учреждение начального профессионального образования "Профессиональное училище № 6 г. Шумерля", г. Шумерля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ХХ Республиканского фестиваля самодеятельного художественного творчества учащейся молодежи "Молодые таланты - 2007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устин Максим Александ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8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увашская республиканская общественная организация "Детско-юношеский спортивный клуб "Такуан", г. Чебоксары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6-го Открытого республиканского турнира по Кёкусинской (кумитэ) IFK памяти летчика-космонавта А.Г.  Николаева среди детей и подростков от 10 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ефодьева Екатерин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19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Лицей № 18", г. Новочебоксарск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Республиканской конференции-фестиваля творчества обучающихся "EXCELSIOR - 2007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идуркина Надежда Юр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98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хоз "Пучах", Ядринский район, д. Старые Тиньгеши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XXIII Республиканского конкурса мастеров машинного доения к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ихайло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198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 1 им. М.В. Силантьева", г. Цивильск, Чувашская Республика - Чуваши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ое образовательное учреждение высшего профессионального образования "Чувашский государственный педагогический университет им. И.Я. Яковлева", г. Чебоксары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Республиканского конкурса на лучшего классного руководителя 2007 года "Самый классный классны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икмулова Оксана Святосла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9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ое государственное образовательное учреждение "Новочебоксарское среднее специальное училище олимпийского резерва", г. Новочебоксарск, Чувашская Республика –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IX Спартакиады школьников на Кубок Президента Чувашской Республики 2006-2007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нова Юлия Анатол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8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ое государственное образовательное учреждение среднего профессионального образования "Алатырский сельскохозяйственный техникум", г. Алатырь, Чувашская Республика –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XXVI Республиканского конкурса техников по искусственному осеменению сельскохозяйственных живот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а Вер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8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ое образовательное учреждение высшего профессионального образования "Чувашский государственный педагогический университет им. И.Я. Яковлева", г. Чебоксары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Республиканского конкурса на лучший педагогический отряд по итогам работы за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Скворцова Надежд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98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Телекомпания "Канал 5 плюс", г. Чебоксары, Чувашская Республика –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Республиканского конкурса инновационных и вариативных программ и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Тверскова Татьян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8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ерство внутренних дел по Чувашской Республике Отдел внутренних дел по Ленинскому району отдел по делам несовершеннолетних, г. Чебоксары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Конкурса профессионального мастерства среди инспекторов по делам несовершеннолетних МВД по Чувашии на звание "Лучший по профессии" в 2007 году в возрастной группе до 2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Шеверталов Степан Серге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99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дополнительного образования детей "Центр творчества детей и юношества", г. Новоче</w:t>
              <w:softHyphen/>
              <w:t>боксарск, Чувашская Республика - Чуваши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 8", г. Новочебоксарск, Чувашская Республика –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Республиканского слета учащихся по пешеходному 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Юзбашев Артём Владими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9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дополнительного образования детей "Центр творчества детей и юношества", г. Новочебоксарск, Чувашская Республика - Чуваши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 9", г. Новочебоксарск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Республиканского конкурса научно-технического творчества моло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гункина Ксения Серге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9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"Средняя общеобразовательная школа № 47", г. Чебоксары, Чувашская Республика - Чуваш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бедитель Республиканского конкурса лидеров детских и молодежных общественных организаций и объединений "Моя инициатива"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18"/>
          <w:lang w:val="en-US"/>
        </w:rPr>
      </w:pPr>
      <w:r>
        <w:rPr>
          <w:bCs/>
          <w:sz w:val="18"/>
        </w:rPr>
        <w:t xml:space="preserve">Приложение к приказу Минобрнауки России от «12» октября  2007 г.   №  282 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08"/>
        <w:gridCol w:w="1633"/>
        <w:gridCol w:w="5454"/>
        <w:gridCol w:w="389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Алексеев Евгений Юрь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  <w:t>02.02.198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</w:rPr>
            </w:pPr>
            <w:r>
              <w:rPr>
                <w:sz w:val="18"/>
              </w:rPr>
              <w:t>Продюсерский центр "Concerts Atack", г. Моск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18"/>
              </w:rPr>
              <w:t>Призёр VIII Международного фестиваля современ ной молодежной культуры "Кофемолка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18"/>
              </w:rPr>
              <w:t>Антонова Лариса Александ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  <w:t>03.11.19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</w:rPr>
              <w:t>Республиканское государственное образовательное учреждение "Чебоксарское среднее специальное училище олимпийского резерва", г. Чебоксары, Чувашская Республика - Чуваш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18"/>
              </w:rPr>
              <w:t>Призёр Третьей летней Спартакиады учащихся России 2007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Арсентьева Татьяна Пет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  <w:t>17.08.19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</w:rPr>
              <w:t>Республиканское государственное образовательное учреждение "Чебоксарское среднее специальное училище олимпийского резерва", г. Чебоксары, Чувашская Республика - Чуваш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18"/>
              </w:rPr>
              <w:t>Призёр Третьей летней Спартакиады учащихся России 2007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18"/>
              </w:rPr>
              <w:t>Борисов Павел Игор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  <w:t>11.12.199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</w:rPr>
              <w:t>Муниципальное учреждение дополнительного образования детей "Детско-юношеская спортивная школа по видам единоборства имени олимпийского чемпиона В.С.  Соколова", г. Чебоксары, Чувашская Республика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</w:rPr>
              <w:t>Республиканское государственное образовательное учреждение "Чебоксарское среднее специальное училище олимпийского резерва", г. Чебоксары, Чувашская Республика - Чуваш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18"/>
              </w:rPr>
              <w:t>Призёр Третьей летней Спартакиады учащихся России 2007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Кудряшова Александра Валер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7.19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спубликанское государственное образовательное учреждение "Чебоксарское среднее специальное училище олимпийского резерва", г. Чебоксары, Чувашская Республика - Чуваш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Призёр Третьей летней Спартакиады учащихся России 2007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оманов Алексей Рафаил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198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бщество с ограниченной ответственностью "АртШоуГрупп", г. Чебоксары, Чувашская Республика - Чуваш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Призёр VIII Международного фестиваля современной молодежной культуры "Кофемолка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адыкова Чулпан Анса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5.19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униципальное образовательное учреждение "Долгоостровская средняя общеобразовательная школа", Батыревский район, д. Долгий Остров, Чувашская Республика - Чуваш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Призёр VII Всероссийской акции "Я - гражданин России"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3:00Z</dcterms:created>
  <dc:creator>molod6</dc:creator>
  <dc:description/>
  <dc:language>en-US</dc:language>
  <cp:lastModifiedBy>molod6</cp:lastModifiedBy>
  <dcterms:modified xsi:type="dcterms:W3CDTF">2007-12-10T11:47:00Z</dcterms:modified>
  <cp:revision>1</cp:revision>
  <dc:subject/>
  <dc:title>Приложение к приказу Минобрнауки России от 12 июля 2007 г</dc:title>
</cp:coreProperties>
</file>