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ПОЛОЖЕНИЕ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первой Всероссийской школе лидеров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тских и молодежных общественных организаций – 2008</w:t>
      </w:r>
    </w:p>
    <w:p>
      <w:pPr>
        <w:pStyle w:val="Normal"/>
        <w:widowControl w:val="false"/>
        <w:autoSpaceDE w:val="false"/>
        <w:spacing w:lineRule="auto" w:line="240"/>
        <w:ind w:firstLine="39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39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90" w:leader="none"/>
        </w:tabs>
        <w:autoSpaceDE w:val="false"/>
        <w:spacing w:lineRule="auto" w:line="24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ЦЕЛИ ВШЛ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звитие и популяризация детских и молодежных общественных объединений;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здание и укрепление лидерского актива детских и молодежных общественных объединений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90" w:leader="none"/>
        </w:tabs>
        <w:ind w:left="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ЗАДАЧИ ВШЛ: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высить уровень инициативности и самостоятельности молодежи;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звить лидерские качества и умения участников смены;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звить организаторские способности участников;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высить образовательный уровень;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формировать всероссийский лидерский актив молодежных общественных объединений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90" w:leader="none"/>
        </w:tabs>
        <w:autoSpaceDE w:val="false"/>
        <w:spacing w:lineRule="auto" w:line="240"/>
        <w:ind w:left="0" w:hanging="0"/>
        <w:rPr/>
      </w:pPr>
      <w:r>
        <w:rPr>
          <w:b/>
          <w:bCs/>
          <w:sz w:val="20"/>
          <w:szCs w:val="20"/>
        </w:rPr>
        <w:t xml:space="preserve">ВРЕМЯ  </w:t>
      </w:r>
      <w:r>
        <w:rPr>
          <w:b/>
          <w:bCs/>
          <w:caps/>
          <w:sz w:val="20"/>
          <w:szCs w:val="20"/>
        </w:rPr>
        <w:t>и</w:t>
      </w:r>
      <w:r>
        <w:rPr>
          <w:b/>
          <w:bCs/>
          <w:sz w:val="20"/>
          <w:szCs w:val="20"/>
        </w:rPr>
        <w:t xml:space="preserve">  МЕСТО ПРОВЕДЕНИЯ </w:t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7 – 31 августа 2008 г. на озере Селигер, расположенном в Тверской области. Лагерь расположен в 20 км от г. Осташков в сосновом бору на берегу озера, рядом с монастырем Нилова Пустынь. </w:t>
      </w:r>
    </w:p>
    <w:p>
      <w:pPr>
        <w:pStyle w:val="2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 ВРЕМЯ И МЕСТО СБОРА</w:t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  <w:t>Отъезд из Москвы, на автобусах, 26 августа, в 23.00 от станции метро Речной вокзал.</w:t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РГАНИЗАТОРЫ, ОРГАНИЗАЦИЯ ВШЛ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Ы ВШ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Руководство Всероссийской школы лидеров осуществляется АНО «Семейное счастье», организация Межрегиональной детско-молодёжная общественная организация содействия всестороннему развитию личности, патриотическому и нравственному воспитанию детей и молодёжи «Мишки», совместно с Всероссийским педагогическим собранием. Директор ВШЛ – Щербакова Татьяна Анатольевна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0" w:leader="none"/>
        </w:tabs>
        <w:autoSpaceDE w:val="false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ИРОВАНИЕ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Расходы по организации и проведению осуществляются за счет проводящих ВШЛ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ЧАСТНИКИ ВШЛ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 УЧАСТНИКИ ВШЛ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0"/>
          <w:szCs w:val="20"/>
        </w:rPr>
        <w:t>В лагере принимают участие делегации молодежных движений, общественных организаций. До начала работы ВШЛ, участники должны дать письменное согласие соблюдать правила пребывания на форуме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Возраст участников от 14 до 30 лет. Общее количество участников ВШЛ 500 человек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0"/>
          <w:szCs w:val="20"/>
        </w:rPr>
        <w:t>Делегация от одного региона составляет 10 человек, из них 9 активистов общественных движений (возможно из разных профильных направлений), 1 руководитель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Палатки, спальники, кухонный инвентарь и продукты питания предоставляются организаторами ВШЛ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.2 УСЛОВИЯ ПРОЖИВАНИЯ УЧАСТНИКОВ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Участники будут проживать в палатках, которые самостоятельно установят на территории лагеря, а также самостоятельно для себя готовить пищу на костре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Все участники и делегации должны иметь снаряжение, указанное в приложении №1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Участники и делегации могут иметь дополнительное (сверх данного списка) снаряжение и инвентарь для участия в программе ВШЛ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Участники делегаций должны иметь единую форму, состоящую из: двух маек, головного убора и нагрудной  визитки с личной фотографией, указанием наименования делегации, населенного пункта и Ф. И. участника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0"/>
          <w:szCs w:val="20"/>
        </w:rPr>
        <w:t>Все делегации будут привлекаться к хозяйственной работе: дежурству в лагере, организации работ по заготовке дров, очистке территории  и т.д.  Данная работа будет проводиться по графику определенному  администрацией ВШЛ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b/>
          <w:sz w:val="20"/>
          <w:szCs w:val="20"/>
        </w:rPr>
        <w:t xml:space="preserve">3.3 </w:t>
      </w:r>
      <w:r>
        <w:rPr>
          <w:b/>
          <w:bCs/>
          <w:sz w:val="20"/>
          <w:szCs w:val="20"/>
        </w:rPr>
        <w:t>ПОДВЕДЕНИЕ ИТОГОВ. НАГРАЖДЕНИЕ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обедители отдельных мероприятий, проводимых в рамках программы ВШЛ, награждаются грамотами и памятными призами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Всем участникам, активно принимавшим участие в программе ВШЛ, вручается специальный  сертификат участника Всероссийской школы лидеров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ЖИДАЕМЫЕ РЕЗУЛЬТАТЫ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0"/>
          <w:szCs w:val="20"/>
        </w:rPr>
        <w:t>Результатом проведения ВШЛ станет разработка универсальной программы деятельности детских и молодежных общественных объединений с максимальным охватом направлений деятельности и возможностями привлечения большего количества детей и молодежи. Все разработки будут направлены в регионы, для реализации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ФИЛЬНЫЕ НАПРВЛЕНИЯ ДЕЯТЕЛЬНОСТИ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Профильные (проектные) группы работают по 10 направлениям: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ражданско-патриотическое направление;</w:t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Экологическое + туристско-краеведческое направление;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олонтерская (добровольческая) деятельность;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Компьютерные и </w:t>
      </w:r>
      <w:r>
        <w:rPr>
          <w:b w:val="false"/>
          <w:bCs w:val="false"/>
          <w:sz w:val="20"/>
          <w:szCs w:val="20"/>
          <w:lang w:val="en-US"/>
        </w:rPr>
        <w:t>WEB</w:t>
      </w:r>
      <w:r>
        <w:rPr>
          <w:b w:val="false"/>
          <w:bCs w:val="false"/>
          <w:sz w:val="20"/>
          <w:szCs w:val="20"/>
        </w:rPr>
        <w:t>-технологии;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Журналистика и связи с общественностью;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портивное направление;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еформальные объединения;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ворческое направление;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Лидерское направление;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амоуправление (молодежные органы само- и соуправления в регионе)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2"/>
        <w:gridCol w:w="1326"/>
        <w:gridCol w:w="6786"/>
      </w:tblGrid>
      <w:tr>
        <w:trPr>
          <w:trHeight w:val="4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ем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мероприятий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-13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Заезд участников, деление их на группы-направления, орг. сбор, с объяснением прави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00 –15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борудование мест проживания и работы, отрядные мероприятия на сплоче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30 –18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бщая лекция на тему: Детские движения как социальное явление в современной России + нормативно правовая база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ля руководителей общее собрание, обобщение опыта, имеющегося в регионах, анкетирова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.00.-19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19.00.-20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готовка презентации своего направ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0.30 – 22.00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фициальное открытие ВШЛ, презентация направлени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0 –23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ечер знакомств, конкурсные программы, дискотек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.00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бой 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остроение, информация по дню, зарядка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00-9.45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00-13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минары, тренинги, мастер-классы по направлениям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00-14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портивные игры, секции, акции направлени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 – 15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д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00 – 19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щая лекция по командообраованию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взрослых: оценка лидерского потенциала участников + сбор программ по регионам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.00 – 19.4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щий сбор, информация по итогам дн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.30 – 22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абота творческих конкурсов, спортивных секций, рабочих групп, демонстрация кинофильмов, дискотека  и т.д. (проведение по отдельному графику)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остроение, информация по дню, зарядка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00-9.45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00-13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минары, тренинги, мастер-классы по направлениям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00-14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портивные игры, секции, акции направлени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14.30 – 15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д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00 – 19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щая лекция по целеполаганию и планированию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ля взрослых: оценка имеющегося опыта + утверждение структуры программы, распределение ее по направлениям деятельности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.00 – 19.4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щий сбор, информация по итогам дн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.30 – 22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абота творческих конкурсов, спортивных секций, рабочих групп, демонстрация кинофильмов, дискотека  и т.д. (проведение по отдельному графику)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остроение, информация по дню, зарядка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00-9.45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00-13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минары, тренинги, мастер-классы по направлениям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00-14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портивные игры, секции, акции направлени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 – 15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д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00 – 19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бщая лекция по вариантам финансирования молодежных объединений и проектной деятельности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ля взрослых: работа над программой, разработка анкет + консультации с детьми по заявкам, встречи по программам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.00 – 19.4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0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щий сбор, информация по итогам дн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0.30– 22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Работа творческих конкурсов, спортивных секций, рабочих групп, демонстрация кинофильмов, дискотека  и т.д. (проведение по отдельному графику)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остроение, информация по дню, зарядка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00-9.45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00-13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щая лекция по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PR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ля  взрослых: обсуждение проекта программы + детская экспертиз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00-14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групп по городам, получение задания, разработка проектов и программ работы организации у себя в регион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30 – 15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д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00 – 18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абота в малых группах, разработка проектов и программ работы организации у себя в регион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.00 – 19.4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зентации проектов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.45.-20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закрытие ВШ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.30 –0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искотек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бой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 –13.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ъезд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0"/>
          <w:szCs w:val="20"/>
        </w:rPr>
        <w:t xml:space="preserve">Графики работы направлений и подробная информация о проводимых в ВШЛ мероприятиях будут выданы участникам по прибытию в лагерь.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требования к инвентарю и снаряжению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 w:val="20"/>
          <w:szCs w:val="20"/>
        </w:rPr>
        <w:t>Для участия в программе форума каждый участник должен  иметь  следующее личное снаря</w:t>
      </w:r>
      <w:r>
        <w:rPr/>
        <w:t>жение:</w:t>
      </w:r>
    </w:p>
    <w:tbl>
      <w:tblPr>
        <w:tblW w:w="9621" w:type="dxa"/>
        <w:jc w:val="left"/>
        <w:tblInd w:w="-1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330"/>
        <w:gridCol w:w="1560"/>
        <w:gridCol w:w="1275"/>
      </w:tblGrid>
      <w:tr>
        <w:trPr>
          <w:trHeight w:val="1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  <w:tab/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обув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ная обув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  <w:tab/>
              <w:t>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ск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  <w:tab/>
              <w:t>4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тивный костюм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  <w:tab/>
              <w:t>5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розащитный костю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  <w:tab/>
              <w:t>5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тер тепл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  <w:tab/>
              <w:t>5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шка или майка с длинным рукав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  <w:tab/>
              <w:t>9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юкзак объемом от 50 до 100 лит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  <w:tab/>
              <w:t>6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к туристский размером 60 х 180 с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  <w:tab/>
              <w:t>19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идка от дождя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  <w:tab/>
              <w:t>19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  <w:tab/>
              <w:t>2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акет: бинт, обезболивающие таблетки, спички,  индивидуальные лекарства (при необходимост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1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 личной гигие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е бе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1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ка, кружка,  ми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1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  <w:tab/>
              <w:t>1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ня или вкладыш в спальный меш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  <w:tab/>
              <w:t>7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 размером 20 х 30 см, блокнот, ручка, каранда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1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  <w:tab/>
              <w:t>8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фор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1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  <w:tab/>
              <w:t>10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аспорт, медполис, и медицинская справка о допуске к занятиям спортом и туризм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фотография размером 4 х 5 см  (для официального пропус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b/>
          <w:bCs/>
          <w:sz w:val="20"/>
          <w:szCs w:val="20"/>
        </w:rPr>
        <w:t>Для участия в форуме каждой делегации рекомендуется иметь  следующий групповой инвентарь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204"/>
        <w:gridCol w:w="1560"/>
        <w:gridCol w:w="1275"/>
      </w:tblGrid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 цифровой (на каждые 20 челове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  <w:t>22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  <w:r>
              <w:rPr>
                <w:color w:val="000000"/>
                <w:sz w:val="20"/>
                <w:szCs w:val="20"/>
              </w:rPr>
              <w:t>(на каждые 20 челове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  <w:tab/>
              <w:t>10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аптечка  (на каждые 20 челове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  <w:tab/>
              <w:t>1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тара (на каждые 20 челове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  <w:tab/>
              <w:t>21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танция, дальность работы не менее 1 км  (на каждые 20 челове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  <w:tab/>
              <w:t>11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(компьютер), принтер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  <w:tab/>
              <w:t>11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и, микрофоны, шнуры (на 400 человек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  <w:tab/>
              <w:t>11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  <w:tab/>
              <w:t>3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орма предварительной заявки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ВАРИТЕЛЬНАЯ  ЗАЯВКА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делегации 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полное название делегации 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участие во Всероссийской школе лидеров, проводимой с 27 по 31 августа  2008 г.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елегация привезет  с собой (включая руководителя делегации) __________________________________ _________________________________________________________________________________ участников.                                                             </w:t>
      </w:r>
      <w:r>
        <w:rPr>
          <w:b/>
          <w:bCs/>
          <w:i/>
          <w:iCs/>
          <w:cap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Указать количество человек прописью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нные на участников делегации: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582"/>
        <w:gridCol w:w="2749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фон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Ненужное зачеркнуть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нные на руководителя делегации: 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  (полностью)  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машний адрес (включая почтовый индекс) 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лжность __________________________________Служебный  тел. _________________________ 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машний тел. _______________Сотовый тел. _______________ E-mail: _____________________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уководитель  делегации  ______________________________( _____________________________ ) 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i/>
          <w:iCs/>
          <w:sz w:val="20"/>
          <w:szCs w:val="20"/>
        </w:rPr>
        <w:t>"_____"___________________2008 г.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(подпись)</w:t>
      </w:r>
    </w:p>
    <w:sectPr>
      <w:type w:val="nextPage"/>
      <w:pgSz w:w="11906" w:h="16838"/>
      <w:pgMar w:left="1701" w:right="851" w:gutter="0" w:header="0" w:top="1134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120" w:after="120"/>
      <w:ind w:left="851" w:right="851" w:firstLine="709"/>
      <w:jc w:val="center"/>
      <w:outlineLvl w:val="0"/>
    </w:pPr>
    <w:rPr>
      <w:rFonts w:ascii="Arial" w:hAnsi="Arial" w:cs="Arial"/>
      <w:i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hanging="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"/>
      <w:bCs/>
      <w:i/>
      <w:sz w:val="5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/>
      <w:jc w:val="center"/>
      <w:outlineLvl w:val="3"/>
    </w:pPr>
    <w:rPr>
      <w:b/>
      <w:bCs/>
      <w:sz w:val="36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Д"/>
    <w:basedOn w:val="Normal"/>
    <w:qFormat/>
    <w:pPr>
      <w:widowControl w:val="false"/>
      <w:spacing w:lineRule="auto" w:line="360"/>
      <w:ind w:left="284" w:right="284" w:firstLine="851"/>
      <w:jc w:val="both"/>
    </w:pPr>
    <w:rPr>
      <w:rFonts w:ascii="Arial" w:hAnsi="Arial" w:cs="Arial"/>
      <w:i/>
      <w:sz w:val="32"/>
    </w:rPr>
  </w:style>
  <w:style w:type="paragraph" w:styleId="Style13">
    <w:name w:val="СтильД-таблица"/>
    <w:basedOn w:val="Style12"/>
    <w:qFormat/>
    <w:pPr>
      <w:tabs>
        <w:tab w:val="clear" w:pos="708"/>
        <w:tab w:val="center" w:pos="57" w:leader="none"/>
      </w:tabs>
      <w:spacing w:lineRule="auto" w:line="240" w:before="120" w:after="120"/>
      <w:ind w:left="57" w:right="57" w:hanging="0"/>
      <w:jc w:val="left"/>
    </w:pPr>
    <w:rPr>
      <w:rFonts w:ascii="Times New Roman" w:hAnsi="Times New Roman" w:cs="Times New Roman"/>
      <w:i w:val="false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ind w:left="284" w:right="397" w:firstLine="709"/>
      <w:jc w:val="both"/>
    </w:pPr>
    <w:rPr>
      <w:rFonts w:ascii="GOST type A;Arial Narrow" w:hAnsi="GOST type A;Arial Narrow" w:cs="GOST type A;Arial Narrow"/>
      <w:i/>
      <w:sz w:val="40"/>
      <w:szCs w:val="52"/>
      <w:lang w:val="en-US" w:eastAsia="en-US"/>
    </w:rPr>
  </w:style>
  <w:style w:type="paragraph" w:styleId="Style14">
    <w:name w:val="Текст"/>
    <w:basedOn w:val="Normal"/>
    <w:qFormat/>
    <w:pPr>
      <w:keepNext w:val="true"/>
      <w:ind w:left="57" w:right="57" w:firstLine="709"/>
      <w:jc w:val="center"/>
      <w:outlineLvl w:val="1"/>
    </w:pPr>
    <w:rPr>
      <w:rFonts w:ascii="Arial" w:hAnsi="Arial" w:cs="Courier New"/>
      <w:i/>
      <w:iCs/>
      <w:sz w:val="20"/>
      <w:szCs w:val="20"/>
      <w:lang w:val="en-US"/>
    </w:rPr>
  </w:style>
  <w:style w:type="paragraph" w:styleId="Style15">
    <w:name w:val="Титульный лист"/>
    <w:basedOn w:val="Style14"/>
    <w:qFormat/>
    <w:pPr>
      <w:spacing w:before="0" w:after="0"/>
      <w:ind w:left="57" w:right="57" w:hanging="0"/>
      <w:outlineLvl w:val="9"/>
    </w:pPr>
    <w:rPr>
      <w:rFonts w:ascii="Times New Roman" w:hAnsi="Times New Roman" w:cs="Times New Roman"/>
      <w:i w:val="false"/>
      <w:sz w:val="26"/>
      <w:lang w:val="ru-RU"/>
    </w:rPr>
  </w:style>
  <w:style w:type="paragraph" w:styleId="Style16">
    <w:name w:val="Эпиграф"/>
    <w:basedOn w:val="Normal"/>
    <w:qFormat/>
    <w:pPr>
      <w:keepNext w:val="true"/>
      <w:ind w:left="3969" w:right="567" w:firstLine="567"/>
      <w:jc w:val="right"/>
    </w:pPr>
    <w:rPr>
      <w:i/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  <w:ind w:left="360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39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56:00Z</dcterms:created>
  <dc:creator>Вадим Шагов</dc:creator>
  <dc:description/>
  <dc:language>en-US</dc:language>
  <cp:lastModifiedBy>molod2</cp:lastModifiedBy>
  <cp:lastPrinted>2008-08-20T10:10:00Z</cp:lastPrinted>
  <dcterms:modified xsi:type="dcterms:W3CDTF">2008-08-20T09:56:00Z</dcterms:modified>
  <cp:revision>8</cp:revision>
  <dc:subject/>
  <dc:title>Утверждаю:</dc:title>
</cp:coreProperties>
</file>