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/>
        <w:t xml:space="preserve">Победители, призеры, Лауреаты республиканского </w:t>
      </w:r>
    </w:p>
    <w:p>
      <w:pPr>
        <w:pStyle w:val="Heading1"/>
        <w:ind w:firstLine="720"/>
        <w:jc w:val="center"/>
        <w:rPr/>
      </w:pPr>
      <w:r>
        <w:rPr/>
        <w:t>конкурса «Сердце Матери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800"/>
        <w:gridCol w:w="18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Наимено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уко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Образовательное учреждение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: «Это все о ней…» (проза, категория участников 7-12 л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трова Кс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СОШ № 35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ексеев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Большеяушская СОШ» Вурнарского района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ковле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СОШ №62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торин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Юнгинская СОШ» Моргауш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лков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Ш №38 г Чебокс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уре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жанов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Краснооктябрьская СОШ» Шумерлинского район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 «Это все о ней…» (проза, категория участников 13-17 л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врентье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Чурачикская СОШ» Цивиль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мофеева Свет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Октябрьская СОШ», Мариинско-Посад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кторова 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Октябрьская СОШ» Мариинско-Посад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рпеева Ин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Юнгинская СОШ» Моргауш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ексеева Веро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рхипова В.Н. </w:t>
            </w:r>
          </w:p>
          <w:p>
            <w:pPr>
              <w:pStyle w:val="Normal"/>
              <w:jc w:val="both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6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. Новочебоксар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ауре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тантинова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Айбечская СОШ» Ибресинского 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ауре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асн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Ходарская гимназия им. И.Н. Ульянова» Шумерлинского район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 «Моя мама одна такая»(поэзия, категория участников 7-12 л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тепанова Анаста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Милая,родная, </w:t>
            </w:r>
          </w:p>
          <w:p>
            <w:pPr>
              <w:pStyle w:val="Normal"/>
              <w:ind w:left="8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ма дорог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Корсакова Мария Георг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Цивильская СОШ №2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нтонов Вячесл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8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оя мама-одна та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Мадурова Альт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Урмарская СОШ №1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артьянова М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8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Рядом с мам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Осипова Ольг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СОШ № 9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. Кана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Шикенин Русл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iCs/>
                <w:sz w:val="22"/>
                <w:szCs w:val="22"/>
              </w:rPr>
              <w:t>«Сердце мат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Ткачёва Елена Иван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У « СОШ № 9»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Кана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ухаленкова Ир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iCs/>
                <w:sz w:val="22"/>
                <w:szCs w:val="22"/>
              </w:rPr>
              <w:t>«Моей любимой мамоч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Вилкова Татья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Порецкая СОШ» Порецкого рай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ауре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лександрова М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Ан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Фёдорова Ларис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Большеяниковскаая СОШ» Урмарского район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 «Моя мама одна такая» (поэзия на русском язык, категория участников 13-17 л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ысина Оль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Задушевный разгов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Евграфонова Мария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СОШ  №3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. Алаты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авлов Михаи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8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Гимн мат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Васильева Наталь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Питишевская СОШ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иков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ынков Александ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86"/>
              <w:jc w:val="both"/>
              <w:rPr/>
            </w:pPr>
            <w:r>
              <w:rPr>
                <w:iCs/>
                <w:sz w:val="22"/>
                <w:szCs w:val="22"/>
              </w:rPr>
              <w:t>«Большой секр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Сынкова Лариса Вяче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Эльбарусовская СОШ» Мариинско-Посадс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ванова Вале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а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Шереметьева Людмил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СОШ № 9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Алаты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ванова Натал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атеринское го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Михайлова Валент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У «Лицей № 4»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 Чебокс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уре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колаевн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iCs/>
                <w:sz w:val="22"/>
                <w:szCs w:val="22"/>
              </w:rPr>
              <w:t>«Ты одна такая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Сергеева Мар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У «СОШ № 20»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Новочебоксарск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 «Моя мама одна такая» (поэзия на чувашском  языке, категория участников 13-17 л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о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Ане пуррипе юрлас кил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Енейкина Галина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етемеш пелу паракан МУ  «Патреккелти теп шкул» Яльчик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фроно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8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Анне сана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Николаева Али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 «Чиршкасинаская СОШ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боксар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дряш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8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Телейем ман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Романов Петр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Ишакская СОШ» Чебоксар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iCs/>
                <w:sz w:val="22"/>
                <w:szCs w:val="22"/>
              </w:rPr>
              <w:t>Маслова Нат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iCs/>
                <w:sz w:val="22"/>
                <w:szCs w:val="22"/>
              </w:rPr>
              <w:t>«Анне юрата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онтьева М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СОШ им И.Я. Яковлева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иков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кина Людм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iCs/>
                <w:sz w:val="22"/>
                <w:szCs w:val="22"/>
              </w:rPr>
              <w:t>«Менле телей- анне пур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Филиппова Нина Калистра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Чугеевская СОШ» Янтиковскогоь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мофеев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iCs/>
                <w:sz w:val="22"/>
                <w:szCs w:val="22"/>
              </w:rPr>
              <w:t>«Манас Ёук эп сана нихаёан 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Николаева Али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Чиршкасинаская СОШ» Чебоксар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уре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сильева 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iCs/>
                <w:sz w:val="22"/>
                <w:szCs w:val="22"/>
              </w:rPr>
              <w:t>«Манан аннеёем- тенчере пер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Цыфаркина юдмил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Чубаевская ООШ» Урмар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уре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имофеева Ди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анар мар анне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Головинская Зоя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емуршинский район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 «Лучшее литературное интернет-призведение»(категория участников 7-12 л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ованёв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аме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харова Еле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СОШ №35»г. Чебокс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ванов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8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Анне пек пулас кил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Иванова Окса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 «Карачуринская ООШ» Аликов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рий Се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оя ма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птева Ольг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ОУ «Гимназия   № 1» г. Чебокс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уре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мышов Серг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Посвящается мат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атвеева Мария Иван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ГОУ УВУЗТ «Убеевская ОШ» Красноармейского район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 «Лучшее литературное интернет-призведение»(категория участников 13-17  л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гриева Г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оя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Матросова Свтла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ОУ «СОШ №1 им. Г.Е. Егорова»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мар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брамов Бог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8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Сердце мат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Октябрьская СОШ» Мариинско-Посад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iCs/>
                <w:sz w:val="22"/>
                <w:szCs w:val="22"/>
              </w:rPr>
              <w:t>Медведе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8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Сердце зем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Петрова Татья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Лицей  №4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ип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«Аннесе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Михеева Зинаида Альбертовна</w:t>
            </w:r>
          </w:p>
          <w:p>
            <w:pPr>
              <w:pStyle w:val="Normal"/>
              <w:ind w:left="7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аснов Сергей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Кушелгинская ООШ» Яльчик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уре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митриева 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СОШ №7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уре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iCs/>
                <w:sz w:val="22"/>
                <w:szCs w:val="22"/>
              </w:rPr>
              <w:t>Михайлов Александр</w:t>
            </w:r>
          </w:p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нило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Посвящается ма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ое образовательное учреждение  «Кольцовская СОШ»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 «Все краски жизни для тебя» (категория участников 7-12 л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лкова Нас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СОШ № 64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г. Чебоксары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ванов Дани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Кшаурская СОШ» Чебоксарский район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мофее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1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Мариинский Поса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сильев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У «СОШ № 1»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Новочебоксар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таскин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У «Порецкая детская школа искусств»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рец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ауре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чалов Сав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СОШ № 61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 Чебоксары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Номинация «Все краски жизни для тебя» (категория участников 13-17 л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нерова Веро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ДОД «Детская художественная школа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. Кана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дреева Нас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Комсомольская СОШ № 2»   Комсомоль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тчанин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У «Шихазанская СОШ» Канашского райо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иколаева Свет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У  «Гимназия № 5»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 Чебоксары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дрианов Д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6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 Новочебоксарск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 «Подарок маме своими руками» (категория участников 7-12 л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харова Поли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злова Нина Витальевна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ДОД «Центр развития творчества детей и юношества «РОСТОК» г. Чебокс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ванов Дани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ванова Л.В.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Кшаушская СОШ» Чебоксар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орова Ол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дорова Т.Т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ДОД «Дом детского творчества» г. Чебокс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игорьев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стапенко Алевтина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ДОД «Центр развития творчества детей и юношества «РОСТОК» г. Чебокс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Филиппова Татьяна Матюшев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Агаськина Альбина Никола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СОШ № 37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 «Подарок маме своими руками» (категория участников 13-17 л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гатее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горова М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азакова Ираид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ДО «Центр детского творчества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боксар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рюк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ДОД «Дом детского творчества»  г. Кана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арова Анж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едорова Н.Н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ДО «Центр детского творчества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боксар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пченко 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митриева Т.С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УДОД «Центр развития творчества детей и юношества «РОСТОК»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 Чебоксары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 «Лучший фотожурнал» (категория участников 7-12 л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ольшова Диана </w:t>
            </w:r>
          </w:p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iCs/>
                <w:sz w:val="22"/>
                <w:szCs w:val="22"/>
              </w:rPr>
              <w:t>«Мы с мамою нашей большие друз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ванова Раис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Тюмеревская СОШ» Янтиков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-108" w:hanging="0"/>
              <w:jc w:val="both"/>
              <w:rPr/>
            </w:pPr>
            <w:r>
              <w:rPr>
                <w:iCs/>
                <w:sz w:val="22"/>
                <w:szCs w:val="22"/>
              </w:rPr>
              <w:t>Калашников Алексей</w:t>
            </w:r>
          </w:p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108" w:hanging="86"/>
              <w:jc w:val="both"/>
              <w:rPr/>
            </w:pPr>
            <w:r>
              <w:rPr>
                <w:iCs/>
                <w:sz w:val="22"/>
                <w:szCs w:val="22"/>
              </w:rPr>
              <w:t>«Не надобно другого образца, когда в глазах пример от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Калашникова Татьяна Валери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Норваш Шигалинская СОШ» Батырев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иколаев Сергей </w:t>
            </w:r>
          </w:p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iCs/>
                <w:sz w:val="22"/>
                <w:szCs w:val="22"/>
              </w:rPr>
              <w:t>«Вместе с мамой ищем к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офимова Светлана</w:t>
            </w:r>
          </w:p>
          <w:p>
            <w:pPr>
              <w:pStyle w:val="Normal"/>
              <w:ind w:left="7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Большебикшихская СОШ» Канаш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лакова Юлия </w:t>
            </w:r>
          </w:p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оя ма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Кулакова Светлан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антелеймо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Долгоостровская СОШ» Батырев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ылова Юлия </w:t>
            </w:r>
          </w:p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iCs/>
                <w:sz w:val="22"/>
                <w:szCs w:val="22"/>
              </w:rPr>
              <w:t>«Семейные канику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арпова Татья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УВЦ МЖК № 61» г. Чебокс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ауре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трова Олеся </w:t>
            </w:r>
          </w:p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оя ма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Хохлова Надежд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Валент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Красночетайская СОШ» Красночетай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ауре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олярова Елена 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>
                <w:iCs/>
                <w:sz w:val="22"/>
                <w:szCs w:val="22"/>
              </w:rPr>
              <w:t>Андри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тцы и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олярова Ири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Карабай- Шемуршинская СОШ» Шемуршинского район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 «Лучший фотожурнал» (категория участников 7-12 л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орова Лидия</w:t>
            </w:r>
          </w:p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iCs/>
                <w:sz w:val="22"/>
                <w:szCs w:val="22"/>
              </w:rPr>
              <w:t>«Наш семейный фотоальб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Чагасьская СОШ» Канаш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авельева Земф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iCs/>
                <w:sz w:val="22"/>
                <w:szCs w:val="22"/>
              </w:rPr>
              <w:t>«Веселая семе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ролов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Евгений 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Ермошкинская СОШ» Вурнар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Леончик Александ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iCs/>
                <w:sz w:val="22"/>
                <w:szCs w:val="22"/>
              </w:rPr>
              <w:t>«Моя любим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Леончик Еле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ОУ «Кадетская школа»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Яковлева Мар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iCs/>
                <w:sz w:val="22"/>
                <w:szCs w:val="22"/>
              </w:rPr>
              <w:t>«Моя родослов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Николаева Людмила Ег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реднетатмышская СОШ» Канаш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Жилин Дмитр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Алешева Мар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У «Лицей № 18» </w:t>
            </w:r>
          </w:p>
          <w:p>
            <w:pPr>
              <w:pStyle w:val="Normal"/>
              <w:ind w:firstLine="12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Новочебоксарск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Сегодня – День Матери» (конкурс школьных СМИ, категория участников 7-12 л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ворческий коллектив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Иванова Дарья, Иванова Вероника, Пчелякова Татья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лотникова Анастасия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У «СОШ № 40»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уб «Юный журн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«Средняя открытая (сменная) политехническая общеобразовательная школа» г. Кана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онный пресс – центр «Голос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Егорова Алевтина Леонидовна, Матросова Светла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ОУ Урмарская  СОШ №1 им Г.Е. Егорова» Урмар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кольный литературный альманах  «Золотая ро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приянова Р.И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  «Ибресинская СОШ №1» Ибресинского район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Сегодня – День Матери» (конкурс школьных СМИ, категория участников 13-17 л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Редакционная коллегия газеты «Чаваш ачи»: Маслова Надежда, Тимофеева Марина, Васильева Анна, Леонтьева Екатер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Леонтьева Марина Михайловн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Аликовская СОШ им. И.Я. Яковлева» Аликов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Творческий коллектив Школьный вестник Ерошина Юлия 7а, Горбунова Полина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СОШ № 40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есс клуб «Новое поко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итеркина Зоя Анато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У «СОШ № 6»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Кана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едакционная коллегия газеты «Школьная пора»: Ермакова Татьяна, Бычкова Людмила, Ухова Ольга, Корнеев Александр, Мосолова Екатерина, Цветкова Наталья, Матвеева Изабелла, Цветкова Марина, Шатунова Ната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рюхин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Большесундырская СОШ» Моргауш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едакционная коллегия вестника Детской Общественной Организации «Содружество»: Сунаева Елизавета, Илюткина Екатерина, Андреева Маргарита, Заикина Евгения, Долго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Шишулина Светлана Николаевна </w:t>
            </w:r>
          </w:p>
          <w:p>
            <w:pPr>
              <w:pStyle w:val="Normal"/>
              <w:ind w:firstLine="180"/>
              <w:rPr>
                <w:iCs/>
                <w:color w:val="000080"/>
                <w:sz w:val="22"/>
                <w:szCs w:val="22"/>
              </w:rPr>
            </w:pPr>
            <w:r>
              <w:rPr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80"/>
                <w:sz w:val="22"/>
                <w:szCs w:val="22"/>
              </w:rPr>
            </w:pPr>
            <w:r>
              <w:rPr>
                <w:iCs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ДОД «Дом Детского Творчества» г. Чебоксары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Номинация «Лучший баннер»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50» г. Чебоксар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21202s13.edusite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ДОД «Центр детского творчества» Козл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none"/>
                </w:rPr>
                <w:t>http://gov.cap.ru/home/65/obrazov/sajty/kudemer/moja%20semja.htm</w:t>
              </w:r>
            </w:hyperlink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ыбайкасинская ООШ» Моргауш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21411s25.edusite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3» г. Новочебоксарс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21205s03.edusite.ru</w:t>
              </w:r>
            </w:hyperlink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Яндобинская СОШ» Алик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www.russorm.ucoz.ru</w:t>
              </w:r>
            </w:hyperlink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www.sveta-mukina.ucoz.ru</w:t>
              </w:r>
            </w:hyperlink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СОШ № 6» г. Шумер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21307s05.edusite.ru/Den_Materi.htm</w:t>
              </w:r>
            </w:hyperlink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СОШ №54 с углубленным изучением отдельных предметов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21202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5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Кудеихинская СОШ» Порец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FF"/>
                </w:rPr>
                <w:t>http://21423s04.edusite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ольшетаябинская ООШ» Яльчик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2142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16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sit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6» г. Алатыр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FF"/>
                </w:rPr>
                <w:t>www.gymnasium.fatal.ru/sem</w:t>
              </w:r>
            </w:hyperlink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Айбечская СОШ» Ибрес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http://21421s04.edusite.ru/ajbechi/index.htm</w:t>
              </w:r>
            </w:hyperlink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Яльчикская СОШ» Яльчик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</w:rPr>
                <w:t>http://denmateri.ucoz.ru/</w:t>
              </w:r>
            </w:hyperlink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 4» г. Чебоксар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Шумерлинская СОШ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http://21429s08.edusit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Тузисярмусская ООШ» Вурнар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21413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7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ОУ «Чутеевская СОШ» Янтиковского района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http://21414s08.edusit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 «СОШ № 64» г. Чебоксар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t>http://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</w:rPr>
                <w:t>www.21202s20.edusite.ru/p172</w:t>
              </w:r>
            </w:hyperlink>
            <w:r>
              <w:rPr>
                <w:color w:val="0000FF"/>
                <w:sz w:val="22"/>
                <w:szCs w:val="22"/>
              </w:rPr>
              <w:t xml:space="preserve"> aa1.html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Средняя открытая (сменная) политехническая общеобразовательная школа» г.Кана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szCs w:val="22"/>
                </w:rPr>
                <w:t>http://www.politexskola.edusite.ru/serdze.html</w:t>
              </w:r>
            </w:hyperlink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Новошимкусская СОШ» Яльчик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szCs w:val="22"/>
                </w:rPr>
                <w:t>www.21420s23.edusite.ru/p105aa1/index.html</w:t>
              </w:r>
            </w:hyperlink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Челкасинская ООШ» Урмар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</w:rPr>
                <w:t>urm_chelk@chtts.ru</w:t>
              </w:r>
            </w:hyperlink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уванская ООШ»  Шумерл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://gov.cap.ru/home/77/obrazov/shkola/sait_tuv_sosh/index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Янтиковская СОШ» Янтиков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21414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01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1» г. Ядрин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21415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01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Центр образования №2 г.Чебоксары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2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21202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21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У "Лицей-интернат им. Г.С. Лебед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Чебоксары"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</w:rPr>
                <w:t>www.moyl:cey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У «Засурская ООШ» Ядрин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://www.21415s16.edusit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У «Анастасовская СОШ» Порец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color w:val="0000FF"/>
                  <w:sz w:val="22"/>
                  <w:szCs w:val="22"/>
                </w:rPr>
                <w:t>http://www.mama.21423s02.edusite.ru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ГОУ «С(К)ОШ №3» Минобразования Чуваш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http://21205s14.edusite.ru/</w:t>
              </w:r>
            </w:hyperlink>
            <w:r>
              <w:rPr/>
              <w:t xml:space="preserve"> </w:t>
              <w:tab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мсомольская СОШ № 1» Комсомо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http://www.ksshmuseum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ом детского творчества» Московского района г. Чебоксар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color w:val="0000FF"/>
                  <w:sz w:val="22"/>
                  <w:szCs w:val="22"/>
                </w:rPr>
                <w:t>www.21202ddt.edusite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У «Полевошептаховская СОШ» Комсомоль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21417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1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У «Кильдюшевская СОШ» Яльчик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color w:val="0000FF"/>
                  <w:sz w:val="22"/>
                  <w:szCs w:val="22"/>
                </w:rPr>
                <w:t>http://www.21420s18.edusite.ru/p26aa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У «Синекинчерская ООШ» Урмарского райо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21416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12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202s13.edusite.ru/" TargetMode="External"/><Relationship Id="rId3" Type="http://schemas.openxmlformats.org/officeDocument/2006/relationships/hyperlink" Target="http://gov.cap.ru/home/65/obrazov/sajty/kudemer/moja semja.htm" TargetMode="External"/><Relationship Id="rId4" Type="http://schemas.openxmlformats.org/officeDocument/2006/relationships/hyperlink" Target="http://www.21411s25.edusite.ru/" TargetMode="External"/><Relationship Id="rId5" Type="http://schemas.openxmlformats.org/officeDocument/2006/relationships/hyperlink" Target="http://www.21205s03.edusite.ru/" TargetMode="External"/><Relationship Id="rId6" Type="http://schemas.openxmlformats.org/officeDocument/2006/relationships/hyperlink" Target="http://www.russorm.ucoz.ru/" TargetMode="External"/><Relationship Id="rId7" Type="http://schemas.openxmlformats.org/officeDocument/2006/relationships/hyperlink" Target="http://www.sveta-mukina.ucoz.ru/" TargetMode="External"/><Relationship Id="rId8" Type="http://schemas.openxmlformats.org/officeDocument/2006/relationships/hyperlink" Target="http://21307s05.edusite.ru/Den_Materi.htm" TargetMode="External"/><Relationship Id="rId9" Type="http://schemas.openxmlformats.org/officeDocument/2006/relationships/hyperlink" Target="http://www.21202s15.edusite.ru/" TargetMode="External"/><Relationship Id="rId10" Type="http://schemas.openxmlformats.org/officeDocument/2006/relationships/hyperlink" Target="http://21423s04.edusite.ru/" TargetMode="External"/><Relationship Id="rId11" Type="http://schemas.openxmlformats.org/officeDocument/2006/relationships/hyperlink" Target="http://www.21420s16.edusite.ru/" TargetMode="External"/><Relationship Id="rId12" Type="http://schemas.openxmlformats.org/officeDocument/2006/relationships/hyperlink" Target="http://www.gymnasium.fatal.ru/sem" TargetMode="External"/><Relationship Id="rId13" Type="http://schemas.openxmlformats.org/officeDocument/2006/relationships/hyperlink" Target="http://21421s04.edusite.ru/ajbechi/index.htm" TargetMode="External"/><Relationship Id="rId14" Type="http://schemas.openxmlformats.org/officeDocument/2006/relationships/hyperlink" Target="http://denmateri.ucoz.ru/" TargetMode="External"/><Relationship Id="rId15" Type="http://schemas.openxmlformats.org/officeDocument/2006/relationships/hyperlink" Target="http://21429s08.edusite.ru/" TargetMode="External"/><Relationship Id="rId16" Type="http://schemas.openxmlformats.org/officeDocument/2006/relationships/hyperlink" Target="http://21413s17.edusite.ru/" TargetMode="External"/><Relationship Id="rId17" Type="http://schemas.openxmlformats.org/officeDocument/2006/relationships/hyperlink" Target="http://21414s08.edusite.ru/" TargetMode="External"/><Relationship Id="rId18" Type="http://schemas.openxmlformats.org/officeDocument/2006/relationships/hyperlink" Target="http://www.21202s20.edusite.ru/p172" TargetMode="External"/><Relationship Id="rId19" Type="http://schemas.openxmlformats.org/officeDocument/2006/relationships/hyperlink" Target="http://www.politexskola.edusite.ru/serdze.html" TargetMode="External"/><Relationship Id="rId20" Type="http://schemas.openxmlformats.org/officeDocument/2006/relationships/hyperlink" Target="http://www.21420s23.edusite.ru/p105aa1/index.html" TargetMode="External"/><Relationship Id="rId21" Type="http://schemas.openxmlformats.org/officeDocument/2006/relationships/hyperlink" Target="mailto:urm_chelk@chtts.ru" TargetMode="External"/><Relationship Id="rId22" Type="http://schemas.openxmlformats.org/officeDocument/2006/relationships/hyperlink" Target="http://gov.cap.ru/home/77/obrazov/shkola/sait_tuv_sosh/index.htm" TargetMode="External"/><Relationship Id="rId23" Type="http://schemas.openxmlformats.org/officeDocument/2006/relationships/hyperlink" Target="http://21414s01.edusite.ru/" TargetMode="External"/><Relationship Id="rId24" Type="http://schemas.openxmlformats.org/officeDocument/2006/relationships/hyperlink" Target="http://www.21415s01.edusite.ru/" TargetMode="External"/><Relationship Id="rId25" Type="http://schemas.openxmlformats.org/officeDocument/2006/relationships/hyperlink" Target="http://www.21202s21.edusite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21415s16.edusite.ru/" TargetMode="External"/><Relationship Id="rId28" Type="http://schemas.openxmlformats.org/officeDocument/2006/relationships/hyperlink" Target="http://www.mama.21423s02.edusite.ru/" TargetMode="External"/><Relationship Id="rId29" Type="http://schemas.openxmlformats.org/officeDocument/2006/relationships/hyperlink" Target="http://21205s14.edusite.ru/" TargetMode="External"/><Relationship Id="rId30" Type="http://schemas.openxmlformats.org/officeDocument/2006/relationships/hyperlink" Target="http://www.ksshmuseum.ru/" TargetMode="External"/><Relationship Id="rId31" Type="http://schemas.openxmlformats.org/officeDocument/2006/relationships/hyperlink" Target="http://www.21202ddt.edusite.ru/" TargetMode="External"/><Relationship Id="rId32" Type="http://schemas.openxmlformats.org/officeDocument/2006/relationships/hyperlink" Target="http://www.21417s11.edusite.ru/" TargetMode="External"/><Relationship Id="rId33" Type="http://schemas.openxmlformats.org/officeDocument/2006/relationships/hyperlink" Target="http://www.21420s18.edusite.ru/p26aa1.html" TargetMode="External"/><Relationship Id="rId34" Type="http://schemas.openxmlformats.org/officeDocument/2006/relationships/hyperlink" Target="http://www.21416s12.edusite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13:00Z</dcterms:created>
  <dc:creator>Администратор</dc:creator>
  <dc:description/>
  <dc:language>en-US</dc:language>
  <cp:lastModifiedBy>molod2</cp:lastModifiedBy>
  <dcterms:modified xsi:type="dcterms:W3CDTF">2008-11-30T10:13:00Z</dcterms:modified>
  <cp:revision>2</cp:revision>
  <dc:subject/>
  <dc:title>Подведены итоги республиканского конкурса «Сердце матери»</dc:title>
</cp:coreProperties>
</file>