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обедители и призеры Республиканской ярмарки методической продукции по вопросам организации воспитательной деятельности «Методическая ярмарка»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Учебная»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 - Светлана Андреева - набор технологических карт «Волшебные геометрические фигуры» (Центр детского творчества Козловского района);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I место - Олег Калашников – «Использование тестовых упражнений - тренажеров для развития внимания и памяти учащихся» (Центр развития детского и юношеского творчества им. А.И. Андрианова г. Новочебоксарск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- Ирина Дектярева, Татьяна Федорова – «Сборник упражнений для учителей чувашского языка русскоязычных школ» (школа № 54 г. Чебоксары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- Татьяна Каримова – рабочая тетрадь по географии Чувашской Республики 8-9 класс (школа № 3 Козловского района);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b/>
          <w:i/>
          <w:sz w:val="24"/>
        </w:rPr>
        <w:t>Номинация «Информационно – методическая»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– Светлана Серова - семинар «Открытый урок 21-го века» (подготовка и поведение) (Центр развития детского и юношеского творчества им. А.И. Андрианова г. Новочебоксарск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– Татьяна Никифорова, Евгения Малова - Дни немецкого языка (Байдеряковская школа Яльчикского района);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b/>
          <w:i/>
          <w:sz w:val="24"/>
        </w:rPr>
        <w:t>Номинация «Организационно – методическая»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 - Михаил Мурзуков, Валентина Иванова – «Педагогическая азбука (из опыта работы Чебоксарского городского Дворца детского и юношеского творчества)» (Чебоксарский городской Дворец детского и юношеского творчества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– Ираида Васильева – «Дневник педагога дополнительного образования» (Центр детского и юношеского творчества Цивильского района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– Елена Макарова - методическая разработка учебно-воспитательной программы курса «Как быть востребованным на рынке труда в эпоху информационных технологий» (Тузисярмусская школа Вурнарского района);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оминация «Прикладная»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– Инна Симперович, Александр Домрачев – «Новогоднее меню. Сборник новогодних сценариев» (Чебоксарский городской Дворец детского и юношеского творчества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– Роза Максимова – «Нетрадиционные родительские собрания в начальных классах» (Малокарачинская школа Ядринского района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– Людмила Зарубина - круглый стол «Толерантность» (Дом детского творчества Ибресинского района0;</w:t>
      </w:r>
    </w:p>
    <w:p>
      <w:pPr>
        <w:pStyle w:val="Normal"/>
        <w:ind w:left="900" w:hanging="192"/>
        <w:jc w:val="both"/>
        <w:rPr>
          <w:sz w:val="24"/>
        </w:rPr>
      </w:pPr>
      <w:r>
        <w:rPr>
          <w:b/>
          <w:i/>
          <w:sz w:val="24"/>
        </w:rPr>
        <w:t>Номинация «Медиапродукция»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 - Тамара Чашкова – «Использование электронного пособия «Эпир тусла пуранатпар: шкул енелле сул тытатпар» для формирования начал информационной культуры у детей дошкольного возраста» (Аликовская школа им. И.Я. Яковлева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– Наталия Гришина - внеучебное мероприятие «Правда о войне» с использованием электронной презентации на электронном носителе (Электромеханический колледж г. Чебоксары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– Эльвира Иванова – «Симметрия в чувашских узорах» (Байдеряковская школа Яльчикского района);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Номинация «Результаты опытно – экспериментальной работы, проекты повышения качества воспитания»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место - Анатолий Айнутдино, Светлана Тореев - проект экспериментальной площадки «Программа развития школы с этнокультурным компонентом «Диалог культур» (школа № 5 г. Канаш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место – Татьяна Луцик – «Методическая и информационная поддержка профессиональной компетенции педагогов в рамках создания методической службы в детском саду» (детский сад «Рябинка» Мариинско-Посадского района);</w:t>
      </w:r>
    </w:p>
    <w:p>
      <w:pPr>
        <w:pStyle w:val="Normal"/>
        <w:ind w:left="900" w:hanging="900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место – Олеся Бородашкина, Надежда Ваниева – «Добрая дорога детства», (детский сад №4 «Ладушки» г. Шумерля)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23:00Z</dcterms:created>
  <dc:creator>molod2</dc:creator>
  <dc:description/>
  <dc:language>en-US</dc:language>
  <cp:lastModifiedBy>molod2</cp:lastModifiedBy>
  <dcterms:modified xsi:type="dcterms:W3CDTF">2008-11-30T08:35:00Z</dcterms:modified>
  <cp:revision>1</cp:revision>
  <dc:subject/>
  <dc:title>Победители и призеры Республиканской ярмарки методической продукции по вопросам организации воспитательной деятельности «Метод</dc:title>
</cp:coreProperties>
</file>