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368"/>
        <w:gridCol w:w="3001"/>
        <w:gridCol w:w="289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йон, горо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Аликов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легкоатлетическом эстафетном пробеге памяти летчика-космонавта СССР, дважды героя Советского Союза А.Г. Николаев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 «Угадай мелодию» по теме «Через тернии – к звездам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о-музыкальная композиция «Дорога к звездам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й час «Первый космонавт Чувашии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курсия на родину летчика-космонавта А.Г. Николаева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тательская конференция по книге А.Г. Николаева «Космос – дорога без конца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классное мероприятие «Сын Чувашии в просторах вселенной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на республиканском сборе отрядов юных космонавтов «Есть контакт»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город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Батырев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 xml:space="preserve">Посещение музея  в с. Шоршелы с отличниками учебы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манчиковская         СОШ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рисунков среди 1-1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манчиковская        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Обсуждение повестей, рассказов по космонавтике в 5-11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манчиковская        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рисунков «Мы будущие космонавты» среди 1-4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рхан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икторина «Знаете ли вы?» среди 5-6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рхан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Беседа «Первый из чуваш» в 7-8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рхан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Фотостенд «В гостях на родине А.Г. Николаев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рхан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Беседа «Первопроходцы космоса» в 10-11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рхан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лассные часы в 1-7 классах на тему «От мечты к звездам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тыревская СОШ №1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ставка художественной и документальной литературы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тыревская СОШ №1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лассные часы в 1-11 классах на тему «Славный сын чувашского народ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т-Сугут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рисунков «Дорога к звездам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т-Сугут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ставка книг в библиотеке о жизни и творчестве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ат-Сугут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Беседы в 1-11 классах «А.Г. Николаев – первый чувашский космонавт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Балабаш-Баишев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пуск газеты «Навеки с нами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Балабаш-Баишев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икторина «Жизненный путь космонавта» среди 5 -1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Балабаш-Баишев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18"/>
                <w:lang w:val="en-US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ставка книг и журналов в читальном зале библиотеки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Балабаш-Баишев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Просмотр электронной презентации «Космонавт А.Г. Николаев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Балабаш-Баишев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ставка рисунков «Полет мечты» в 1-4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Полевобикшик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смические игры в 1- 11 классах «Взлетно-посадочная посадка школы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Полевобикшик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Презентация «НЛО» кружковцев «Юный информатик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/>
            </w:pPr>
            <w:r>
              <w:rPr/>
              <w:t>МОУ «Полевобикшик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Нетрадиционные уроки по математике «Космические путешествия» в 1-4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левобикшик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икторина в 7 классе «Что мы знаем о космонавте А.Г. Николаев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вокотяков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Литературная композиция «России доблестной сыны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вокотяков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Осенний кросс, посвященный А.Г. Николаеву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ахпер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Беседа в 1-4 классах «Пирен ентеш – А.Г. Николае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ахпер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лассные часы в 1-11 классах на тему «чувашский парень в космос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ыгырда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Игра для учащихся 5-6 классов «Человек. Вселенная Космос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ыгырда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Легкоатлетическая эстафета сред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5-1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угут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икторина для 4-8, 9-1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угутская СОШ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рисунков среди 1-7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угутская СОШ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рисунков на тему «Мир космонавтики» в 3-5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тыревская СОШ №2»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икторина «Космос и мы» в 9-11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тыревская СОШ №2»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пуск тематической стенгазеты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тыревская СОШ №2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пуск литературной газеты «Чаваш ятне суле секлер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аймурз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ставка книг и журналов о жизни и творчестве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аймурз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Фотогазета «Наш Андриян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аймурз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Заочная экскурсия в музей космонавтики для 1-4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аймурз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икторина «Звезды космонавтики» дл 5-1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аймурз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Соревнование по воздушным змеям с 1 по 11 классы. Личное первенство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йсин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стенгазет среди 5 -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йсин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Просмотр видеофильма с участием отряда юных космонавт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йсин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сочинений в 5-8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йсин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пуск информационной газеты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олгоостров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лассные часы в 1-11 классах «Что я знаю о Николаев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олгоостров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Выставка книг «Николаев – наш земляк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олгоостров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Экскурсия в музей в с. Шоршелы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воахпер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Конкурс сочинений в 5-9 классах «Я и моя Галактик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воахпер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rPr/>
            </w:pPr>
            <w:r>
              <w:rPr/>
              <w:t>Изготовление поделок в 1-4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воахпер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 xml:space="preserve">Беседы </w:t>
              <w:tab/>
              <w:t>о жизни и творчестве космонавта в 5-11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рвомай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Чтение повести «Звезды зовут» в 1-4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рвомай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Выпуск информационного листа «Космос-3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рвомай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Викторина «Люди и космос» в 6 класс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рвомайский центр образован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Беседы в 1-4 класс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хтигиль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Конкурс рисунков «Мы рисуем космос» среди 1-8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хтигиль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Конкурс сочинений «Что ты должен делать, чтоб стать космонавтом» среди 9-1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хтигильд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Конкурс рисунков «Я рисую космос» среди 2-7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рваш  Шигал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Викторина среди 5-8 классов «Космонавт №3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рваш  Шигал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049" w:leader="none"/>
              </w:tabs>
              <w:rPr/>
            </w:pPr>
            <w:r>
              <w:rPr/>
              <w:t>Создание советом библиотеки буклета «О Николаеве»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рваш  Шигалинская СОШ»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Вурнар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«Помните, каким он парнем был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урнарская СОШ №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 «Космонавт №3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урнарская СОШ №2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Единый классный час «Легендарный сын чувашского народ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бызо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рок-викторина «Первый чувашский космонавт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лгаз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«Славный сын чувашского народ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зимсирм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щешкольная линейка памяти летчика-космонавта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Большеяуш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Литературно-музыкальная композиция «Дорога к звездам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Буртас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Беседы о жизни и деятельности летчика-космонавта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урманкибек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«Вслед за Гагариным и Титовым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Ермошк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«Путь к зведам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лин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«А.Г. Николаев – гордость чувашского народ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ольцо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Беседы «Земляк, покоривший небо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юстюмер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Легкоатлетический кросс, посвященный памяти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алояуш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рок-путешествие «Покорение космос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анарпос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садка деревьев на аллее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Янгорч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щешкольная линейка памяти «А.Г. Николаев – гордость Чувашии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урманкаси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Школьная конференция  «Звездный путь А.Г. Николаев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умаш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Легкоатлетический кросс, посвященный памяти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рауш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рок памяти  «Наш Андриян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Тузи-Мурат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Читательская конференция по книге А.Г. Николаева «Моя звезд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Тузисярмус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гра – путешествие «Дорога в космос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Шинер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Литмонтаж «Славный сын чувашского народ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Хирпоси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«Знайте, каким он парнем был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Хумуш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лассные часы «Наш Андриян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Чирш-Хирлеп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щита проекта «Космонавт №3 А.Г. Николаев»  отрядом ЮК «Сириус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ДТ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Ибресин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, посвященный памяти космонавта  А. Г. Николае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бечская СО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  <w:t>Экскурсия в село Шоршелы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тимяш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эстафета </w:t>
            </w:r>
          </w:p>
          <w:p>
            <w:pPr>
              <w:pStyle w:val="Normal"/>
              <w:rPr/>
            </w:pPr>
            <w:r>
              <w:rPr/>
              <w:t>Презентация фильма «А.Г. Николаев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уя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. Шоршелы</w:t>
            </w:r>
          </w:p>
          <w:p>
            <w:pPr>
              <w:pStyle w:val="Normal"/>
              <w:rPr/>
            </w:pPr>
            <w:r>
              <w:rPr/>
              <w:t>Спортивный час «Хочу быть здоровым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бакаси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 память А.Г. Николаеву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высли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кросс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та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памяти А.Г. Николаева</w:t>
            </w:r>
          </w:p>
          <w:p>
            <w:pPr>
              <w:pStyle w:val="Normal"/>
              <w:rPr/>
            </w:pPr>
            <w:r>
              <w:rPr/>
              <w:t>Оформление стенда о героях-космонавта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сипаразуси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ой доске А.Г. Николаева</w:t>
            </w:r>
          </w:p>
          <w:p>
            <w:pPr>
              <w:pStyle w:val="Normal"/>
              <w:rPr/>
            </w:pPr>
            <w:r>
              <w:rPr/>
              <w:t>Выпуск бюллетеня, посвященного А.Г. Николаеву</w:t>
            </w:r>
          </w:p>
          <w:p>
            <w:pPr>
              <w:pStyle w:val="Normal"/>
              <w:rPr/>
            </w:pPr>
            <w:r>
              <w:rPr/>
              <w:t>Классные часы «Наш земляк космонавт А.Г. Николае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ураше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 память А.Г. Николаеву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, посвященное А.Г. Николаеву «Космическое путешествие» для учащихся 1-4 классов</w:t>
            </w:r>
          </w:p>
          <w:p>
            <w:pPr>
              <w:pStyle w:val="Normal"/>
              <w:rPr/>
            </w:pPr>
            <w:r>
              <w:rPr/>
              <w:t>Презентация «Космос - глазами детей», посвященная А.Г. Николаеву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ОШ №1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цветов, посвященная памяти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 из жизни А.Г. Николаева</w:t>
            </w:r>
          </w:p>
          <w:p>
            <w:pPr>
              <w:pStyle w:val="Normal"/>
              <w:rPr/>
            </w:pPr>
            <w:r>
              <w:rPr/>
              <w:t>Веселые страты</w:t>
            </w:r>
          </w:p>
          <w:p>
            <w:pPr>
              <w:pStyle w:val="Normal"/>
              <w:rPr/>
            </w:pPr>
            <w:r>
              <w:rPr/>
              <w:t>Посещение музея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нская СОШ №2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«Зеленая тропинка»</w:t>
            </w:r>
          </w:p>
          <w:p>
            <w:pPr>
              <w:pStyle w:val="Normal"/>
              <w:rPr/>
            </w:pPr>
            <w:r>
              <w:rPr/>
              <w:t>Показ слайдов «Космос»</w:t>
            </w:r>
          </w:p>
          <w:p>
            <w:pPr>
              <w:pStyle w:val="Normal"/>
              <w:rPr/>
            </w:pPr>
            <w:r>
              <w:rPr/>
              <w:t>Классные часы на тему «А.Г. Николаев – наш земляк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кармал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оршелы</w:t>
            </w:r>
          </w:p>
          <w:p>
            <w:pPr>
              <w:pStyle w:val="Normal"/>
              <w:rPr/>
            </w:pPr>
            <w:r>
              <w:rPr/>
              <w:t xml:space="preserve">Эстафетный пробег </w:t>
            </w:r>
          </w:p>
          <w:p>
            <w:pPr>
              <w:pStyle w:val="Normal"/>
              <w:rPr/>
            </w:pPr>
            <w:r>
              <w:rPr/>
              <w:t>Осенний кросс</w:t>
            </w:r>
          </w:p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мал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памяти</w:t>
            </w:r>
          </w:p>
          <w:p>
            <w:pPr>
              <w:pStyle w:val="Normal"/>
              <w:rPr/>
            </w:pPr>
            <w:r>
              <w:rPr/>
              <w:t>Николаеву А.Г.</w:t>
            </w:r>
          </w:p>
          <w:p>
            <w:pPr>
              <w:pStyle w:val="Normal"/>
              <w:rPr/>
            </w:pPr>
            <w:r>
              <w:rPr/>
              <w:t>Выпуск газеты</w:t>
            </w:r>
          </w:p>
          <w:p>
            <w:pPr>
              <w:pStyle w:val="Normal"/>
              <w:rPr/>
            </w:pPr>
            <w:r>
              <w:rPr/>
              <w:t>Просмотр фильма о Николаеве А.Г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эстафетный пробег памяти А.Г. Николаева</w:t>
            </w:r>
          </w:p>
          <w:p>
            <w:pPr>
              <w:pStyle w:val="Normal"/>
              <w:rPr/>
            </w:pPr>
            <w:r>
              <w:rPr/>
              <w:t>Участие в республиканском пробеге, посвященном памяти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ская СОШ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Канаш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бесда «Чаваш салтаре» -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центральная библиоте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пользы Отечества» - политический урок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касинская сельская модельная библиотек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м конкурсе воспитательных систем с программой «Космонавты растут среди нас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Напольнокотякская СОШ»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-выставка детских рисунков «Мы-дети планеты Земля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Шибылгинская СОШ»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эстафета «Мы сортом дружим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лобикших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я в «космонавты» юных членов отряд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У «Напольнокотякская СОШ»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 воздушных змей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бикших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Кошноруйская ООШ»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-беседа по обсуждению газеты «Ульяновец» от 12.04.2007 г.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апольнокотяк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четному сбору «Есть контакт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Напольнокотякская СОШ»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-игра с начальными классами «Космическая азбука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тнашев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фильма «Русский космос»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Чагасьская СОШ»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зентация «На космической орбит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зловская СОШ №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икторина «Космическая одиссея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зловская СОШ №2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иколаевские Чтения (защита творческих работ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зловская ООШ №1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асы общения «Лучшие космонавты отечеств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дреево-Базар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зентация «А.Г. Николаев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айгуло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рогами космических орбит…(викторины, выставки, презентации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метк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ставка книг, посвященных, космонавту. Сочинение «Что я знаю о А.Г. Николаев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амыше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стройтесь на космическую волну…(викторины, чтения, выставки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юрлем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лет знатоков «На старт!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лдыбае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На пыльных тропинках далеких планет…» (Выставка рисунков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рачев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смонавт А.Г. Николаев на Чувашской земле (сообщения, выставка книг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Янгильдинская О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чинение «Мечтаю стать космонавтом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Янтиковская ООШ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Красноармей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нижная выставка « Врата в космо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Алманчинская СОШ», МОУ «Именевская СОШ», МОУ «Траковская гимназия», МОУ «Пикшикская СОШ», МОУ «Яншихово-Челлинская СОШ»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 Сыны голубой планеты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Исаковская СОШ», МОУ  «Красноармейская СОШ №2», МОУ «Чадукас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ервопроходцы космос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Убеевская СОШ», МОУ «Караевская СОШ», МОУ «Шивбос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 Мальчик из Шоршел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Большешатьминская СОШ», МОУ «Караевская СОШ», МОУ «Пикшикская СОШ», МОУ «Убеевская СОШ»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 Сын Чувашии в просторах Вселенной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армейская СОШ №2», МОУ «Траковская гимназия»,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Жизнь, посвященная мечт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Исаковская СОШ», МОУ «Чадукас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 На родине космонавт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Яншихово-Челлинская СОШ» , МОУ «Караев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Человек в космос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манчинская СОШ», МОУ «Большешатьминская СОШ», МОУ «Траковская гимназ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Космос и мы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араевская СОШ», МОУ «Исаковская СОШ», МОУ «Убеев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Космос. Шоршелы. Космос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армейская СОШ №2», МОУ «Траковская гимназ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Слово о Николаев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Яншихово-Челлинская СОШ», МОУ «Чадукасинс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ихся «Космонавты-уроженцы Чувашской земли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Яншихово-Челлинская СОШ», МОУ «Красноармейская СОШ №2», МОУ «Убеевская СОШ»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Первые космонавты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армейская СОШ №2», МОУ «Траковская гимназия», МОУ Шивбосинская О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и эстафета памяти летчика-космонавта СССР, дважды Героя Советского Союза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бщеобразовательные учреждения района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сентября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Русский космос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ковская гимназия»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Красночетай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памяти А.Г. Николаева с учащимися 5-8 класс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 учащимися 6-7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стория развития космонавтики» с учащимися 8-10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час: «А.Г. Николаев –  космонавт  из Чувашии» с учащимися 3-4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о космонавте А.Г. Николаеве с учащимися 9-11 клас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Марпосад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й кросс «Космическая мил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юных космонавтов в с. Шоршелы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Моргауш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й час «Наш земляк А.Г. Николаев»;</w:t>
            </w:r>
          </w:p>
          <w:p>
            <w:pPr>
              <w:pStyle w:val="Normal"/>
              <w:rPr/>
            </w:pPr>
            <w:r>
              <w:rPr/>
              <w:t>- Экскурсия в Шоршел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лиц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атлетический кросс посвященный «79-годовщине со дня рождения летчика-космонавта А.Г. Николаева» 2-11 кл.;</w:t>
            </w:r>
          </w:p>
          <w:p>
            <w:pPr>
              <w:pStyle w:val="Normal"/>
              <w:rPr/>
            </w:pPr>
            <w:r>
              <w:rPr/>
              <w:t>- Викторина «Путь к звездам по книге А.Г. Николаева «Притяжение Земли»» 5-6 кл.;</w:t>
            </w:r>
          </w:p>
          <w:p>
            <w:pPr>
              <w:pStyle w:val="Normal"/>
              <w:rPr/>
            </w:pPr>
            <w:r>
              <w:rPr/>
              <w:t>- Конкурс рисунков «Я рисую космос» 2-4 кл.;</w:t>
            </w:r>
          </w:p>
          <w:p>
            <w:pPr>
              <w:pStyle w:val="Normal"/>
              <w:rPr/>
            </w:pPr>
            <w:r>
              <w:rPr/>
              <w:t>- Классные часы «А.Г. Николаев- космонавт номер три» 7-11 классы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тавка рисунков «А.Г. Николаев и космос»; </w:t>
            </w:r>
          </w:p>
          <w:p>
            <w:pPr>
              <w:pStyle w:val="Normal"/>
              <w:rPr/>
            </w:pPr>
            <w:r>
              <w:rPr/>
              <w:t xml:space="preserve">- Классный час «Наш земляк в каждом классе»; </w:t>
            </w:r>
          </w:p>
          <w:p>
            <w:pPr>
              <w:pStyle w:val="Normal"/>
              <w:rPr/>
            </w:pPr>
            <w:r>
              <w:rPr/>
              <w:t>- Беседы «Воспоминания о встрече с А.Г. Николаевым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книг «О первом полете А.Г. Николаева и о нем»;</w:t>
            </w:r>
          </w:p>
          <w:p>
            <w:pPr>
              <w:pStyle w:val="Normal"/>
              <w:rPr/>
            </w:pPr>
            <w:r>
              <w:rPr/>
              <w:t>- Стенгазета о детстве А.Г. Николаева по книге Юхма Мишши «Мальчик из Шоршелы»;</w:t>
            </w:r>
          </w:p>
          <w:p>
            <w:pPr>
              <w:pStyle w:val="Normal"/>
              <w:rPr/>
            </w:pPr>
            <w:r>
              <w:rPr/>
              <w:t>- Викторина о космосе и космонавтике;</w:t>
            </w:r>
          </w:p>
          <w:p>
            <w:pPr>
              <w:pStyle w:val="Normal"/>
              <w:rPr/>
            </w:pPr>
            <w:r>
              <w:rPr/>
              <w:t>- Доклад о жизнедеятельности А.Г. Николаева;</w:t>
            </w:r>
          </w:p>
          <w:p>
            <w:pPr>
              <w:pStyle w:val="Normal"/>
              <w:rPr/>
            </w:pPr>
            <w:r>
              <w:rPr/>
              <w:t>- Конкурс рисунков «Как я вижу космонавта А.Г. Николаева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йкас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исследовательского проекта «Вклад наших земляков в освоении космоса» - Семенов Андрей, уч. 8 кл.;</w:t>
            </w:r>
          </w:p>
          <w:p>
            <w:pPr>
              <w:pStyle w:val="Normal"/>
              <w:rPr/>
            </w:pPr>
            <w:r>
              <w:rPr/>
              <w:t>- Просмотр веб-сайта «Космос и Я» 7-8 кл.;</w:t>
            </w:r>
          </w:p>
          <w:p>
            <w:pPr>
              <w:pStyle w:val="Normal"/>
              <w:rPr/>
            </w:pPr>
            <w:r>
              <w:rPr/>
              <w:t>- Игра «Полет в космос» 6 кл.;</w:t>
            </w:r>
          </w:p>
          <w:p>
            <w:pPr>
              <w:pStyle w:val="Normal"/>
              <w:rPr/>
            </w:pPr>
            <w:r>
              <w:rPr/>
              <w:t>- Игра «Что? Где? Когда?» 5-9 кл.;</w:t>
            </w:r>
          </w:p>
          <w:p>
            <w:pPr>
              <w:pStyle w:val="Normal"/>
              <w:rPr/>
            </w:pPr>
            <w:r>
              <w:rPr/>
              <w:t>- Конкурс рисунков «Мы приветствуем тебя Галактика»;</w:t>
            </w:r>
          </w:p>
          <w:p>
            <w:pPr>
              <w:pStyle w:val="Normal"/>
              <w:rPr/>
            </w:pPr>
            <w:r>
              <w:rPr/>
              <w:t>- Мастер – класс «Макеты искусственных спутников Земли», Павлов Павел, уч. 9 кл.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с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стенгазеты «Чувашский сокол»;</w:t>
            </w:r>
          </w:p>
          <w:p>
            <w:pPr>
              <w:pStyle w:val="Normal"/>
              <w:rPr/>
            </w:pPr>
            <w:r>
              <w:rPr/>
              <w:t>- Участие в легкоатлетическом кроссе;</w:t>
            </w:r>
          </w:p>
          <w:p>
            <w:pPr>
              <w:pStyle w:val="Normal"/>
              <w:rPr/>
            </w:pPr>
            <w:r>
              <w:rPr/>
              <w:t>- Классный час «А.Г. Николаев – наш земляк»;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н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 во всех классах «Шоршел ачи»;</w:t>
            </w:r>
          </w:p>
          <w:p>
            <w:pPr>
              <w:pStyle w:val="Normal"/>
              <w:rPr/>
            </w:pPr>
            <w:r>
              <w:rPr/>
              <w:t>- Викторина «Жизнь и деятельность А.Г. Николаева»;</w:t>
            </w:r>
          </w:p>
          <w:p>
            <w:pPr>
              <w:pStyle w:val="Normal"/>
              <w:rPr/>
            </w:pPr>
            <w:r>
              <w:rPr/>
              <w:t>- Конкурс рисунков посвященный космосу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тракас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й час «А.Г. Николаев – наш земляк»;</w:t>
            </w:r>
          </w:p>
          <w:p>
            <w:pPr>
              <w:pStyle w:val="Normal"/>
              <w:rPr/>
            </w:pPr>
            <w:r>
              <w:rPr/>
              <w:t>- Викторина «А.Г. Николаев –Космонавт номер три»;</w:t>
            </w:r>
          </w:p>
          <w:p>
            <w:pPr>
              <w:pStyle w:val="Normal"/>
              <w:rPr/>
            </w:pPr>
            <w:r>
              <w:rPr/>
              <w:t>- Викторина юного космонавта 7-8 кл.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аев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очинений «Ко дню памяти А.Г. Николаева» 5-11 кл.;</w:t>
            </w:r>
          </w:p>
          <w:p>
            <w:pPr>
              <w:pStyle w:val="Normal"/>
              <w:rPr/>
            </w:pPr>
            <w:r>
              <w:rPr/>
              <w:t>- Конкурс рисунков «Ко дню памяти А.Г. Николаева» 3-4 к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гильдинская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я в Шоршелы 5-8 кл.;</w:t>
            </w:r>
          </w:p>
          <w:p>
            <w:pPr>
              <w:pStyle w:val="Normal"/>
              <w:rPr/>
            </w:pPr>
            <w:r>
              <w:rPr/>
              <w:t>- Круглый стол «Вчера, сегодня, завтра»9-11 кл.;</w:t>
            </w:r>
          </w:p>
          <w:p>
            <w:pPr>
              <w:pStyle w:val="Normal"/>
              <w:rPr/>
            </w:pPr>
            <w:r>
              <w:rPr/>
              <w:t>- Конкурс рисунков 1-4 кл.;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нкас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«Сын чувашского народа»1-4 кл;</w:t>
            </w:r>
          </w:p>
          <w:p>
            <w:pPr>
              <w:pStyle w:val="Normal"/>
              <w:rPr/>
            </w:pPr>
            <w:r>
              <w:rPr/>
              <w:t>- Веселые старты 1-4 кл.;</w:t>
            </w:r>
          </w:p>
          <w:p>
            <w:pPr>
              <w:pStyle w:val="Normal"/>
              <w:rPr/>
            </w:pPr>
            <w:r>
              <w:rPr/>
              <w:t>- Классный час «Третий космонавт Земли»;</w:t>
            </w:r>
          </w:p>
          <w:p>
            <w:pPr>
              <w:pStyle w:val="Normal"/>
              <w:rPr/>
            </w:pPr>
            <w:r>
              <w:rPr/>
              <w:t>- Сбор отряда юных космонавтов «Юнга», принятии новых членов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г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очинений «Наш земляк А.Г. Николаев», «герой космоса»;</w:t>
            </w:r>
          </w:p>
          <w:p>
            <w:pPr>
              <w:pStyle w:val="Normal"/>
              <w:rPr/>
            </w:pPr>
            <w:r>
              <w:rPr/>
              <w:t>- Конкурс рисунков «Космос»;</w:t>
            </w:r>
          </w:p>
          <w:p>
            <w:pPr>
              <w:pStyle w:val="Normal"/>
              <w:rPr/>
            </w:pPr>
            <w:r>
              <w:rPr/>
              <w:t>- Экскурсия в Шоршелы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кас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нижная выставка «А.Г. Николаев – наш земляк»;</w:t>
            </w:r>
          </w:p>
          <w:p>
            <w:pPr>
              <w:pStyle w:val="Normal"/>
              <w:rPr/>
            </w:pPr>
            <w:r>
              <w:rPr/>
              <w:t>- Презентация работ учащихся 7 класса «Мы дети Земли»;</w:t>
            </w:r>
          </w:p>
          <w:p>
            <w:pPr>
              <w:pStyle w:val="Normal"/>
              <w:rPr/>
            </w:pPr>
            <w:r>
              <w:rPr/>
              <w:t>- Ознакомление видеоматериалом студентов Санкт – Петербургского высшего военного училища космического обеспечения им. Можайского, выпускников нашей школы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Карачкинская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 по авторским разработкам и по книгам А.Г. Николаева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маш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лассный час «Космос Паттаре»1-3 кл.;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ный час «А.Г. Николаев – наш земляк» 2-4 кл.;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ный час «Герои космоса» 5-6 кл.;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ный час «А.Г. Николаев – герой космоса»;</w:t>
            </w:r>
          </w:p>
          <w:p>
            <w:pPr>
              <w:pStyle w:val="Normal"/>
              <w:autoSpaceDE w:val="false"/>
              <w:rPr/>
            </w:pPr>
            <w:r>
              <w:rPr/>
              <w:t>- Звездный час «Удивительный мир космоса» 8-9 кл.;</w:t>
            </w:r>
          </w:p>
          <w:p>
            <w:pPr>
              <w:pStyle w:val="Normal"/>
              <w:autoSpaceDE w:val="false"/>
              <w:rPr/>
            </w:pPr>
            <w:r>
              <w:rPr/>
              <w:t>- Конкурс бумажных космических корабликов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- Конкурс рисунков «К звездам далеким проложим путь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чевская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ренник посвященный дню памяти космонавта «Наш земляк А.Г. Николаев- космонавт номер три»;</w:t>
            </w:r>
          </w:p>
          <w:p>
            <w:pPr>
              <w:pStyle w:val="Normal"/>
              <w:rPr/>
            </w:pPr>
            <w:r>
              <w:rPr/>
              <w:t>- Классный час «Помните, каким он парнем был» 1-9 кл.;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клейская 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й час «Сын чувашской земли»(во всех классах);</w:t>
            </w:r>
          </w:p>
          <w:p>
            <w:pPr>
              <w:pStyle w:val="Normal"/>
              <w:rPr/>
            </w:pPr>
            <w:r>
              <w:rPr/>
              <w:t>- Выставка книг «Сын голубой планеты»;</w:t>
            </w:r>
          </w:p>
          <w:p>
            <w:pPr>
              <w:pStyle w:val="Normal"/>
              <w:rPr/>
            </w:pPr>
            <w:r>
              <w:rPr/>
              <w:t>- Викторина «Поднимаясь до звезд, ты родной край прославил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байкасинска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книг «Посвященная героям – космонавтам»;</w:t>
            </w:r>
          </w:p>
          <w:p>
            <w:pPr>
              <w:pStyle w:val="Normal"/>
              <w:rPr/>
            </w:pPr>
            <w:r>
              <w:rPr/>
              <w:t>- Утренник «А.Г. Николаев – наш земляк»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шск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Порец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на родину космонавта А.Г. Николаева с. Шоршелы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 дом им. Ульянова</w:t>
            </w:r>
          </w:p>
          <w:p>
            <w:pPr>
              <w:pStyle w:val="Normal"/>
              <w:jc w:val="both"/>
              <w:rPr/>
            </w:pPr>
            <w:r>
              <w:rPr/>
              <w:t>отряд юных космонав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 «Он сделал космос ближе к нам, и подарил он звезды людям», посвященных памяти А.Г. Николаев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и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викторина  «Звездный сын Чувашии –А.Г. Николаев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и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линеек, уроков мужества, посвященных памяти 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 «Человек и космос», «На звездных тропинках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 Если  бы я был космонавтом», «Он всегда с нами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легкоатлетической  эстафете Памяти летчика–космонавта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</w:t>
            </w:r>
          </w:p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утренников «Звезды зовут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«Восходящие звезды», </w:t>
            </w:r>
          </w:p>
          <w:p>
            <w:pPr>
              <w:pStyle w:val="Normal"/>
              <w:rPr/>
            </w:pPr>
            <w:r>
              <w:rPr/>
              <w:t>«Космическая миля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ая СОШ</w:t>
            </w:r>
          </w:p>
          <w:p>
            <w:pPr>
              <w:pStyle w:val="Normal"/>
              <w:jc w:val="both"/>
              <w:rPr/>
            </w:pPr>
            <w:r>
              <w:rPr/>
              <w:t>Порец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ко Дню космонавтики «Дорога к звездам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Его звала мечта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СОШ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Урмар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стенгазет, посвященных памяти  космонавта А.Г. Николаев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кторины  по космонавтике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лассные часы, посвященные герою- космонавту Чувашии А.Г. Николаеву и развитию космонавтики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еге 5 республиканского легкоатлетического эстафетного пробега памяти летчика-космонавта СССР, дважды Героя Советского Союза А.Г. Николаева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усирмы - пос. Урмары  -д. Челкасы -  Большеяниковское поселение – Бишевское поселение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Цивиль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-композиции «Космодром», «Лунная поляна», «Светлый путь Валентины Терешково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энциклопедии «Космонавтика» (Цивильская СОШ № 2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юных космонавтов за прошлый год (Цивильская СОШ № 2, Кокшакасинская ООШ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ая экскурсия «Жизненный путь космонавта № 3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ной газеты «Парень из Светлых ключей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легкоатлетическом пробег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сентября текущего года в Чебоксарском городском Дворце детского и юношеского творчества отряды юных космонавтов Цивильской СОШ № 2 и Кокшакасинской ООШ  будут участвовать в республиканском зачётном сборе «Есть контакт!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Чебоксар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 посвященных дню памяти космонавта А.Г. Николае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и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(ИЗО и ДПИ)</w:t>
            </w:r>
          </w:p>
          <w:p>
            <w:pPr>
              <w:pStyle w:val="Normal"/>
              <w:rPr/>
            </w:pPr>
            <w:r>
              <w:rPr/>
              <w:t>«Космос и мы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енгазет, посвященных космонавту А.Г. Николаеву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 xml:space="preserve">Конкурс рисунков на асфальте о космосе.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>Беседы с воспитанниками детских садов о космонавте А.Г. Николаев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 xml:space="preserve">Посещение музея космонавтики с. Шоршелы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осмонавтики с. Шоршелы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 xml:space="preserve">Просмотры кинофильмов о космосе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>Спортивная эстафета в честь памяти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 «ДЮС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>Цикл мероприятий с использованием электронного диска «О космосе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>Презентация «Николаев – Чувашии гордость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jc w:val="both"/>
              <w:rPr/>
            </w:pPr>
            <w:r>
              <w:rPr/>
              <w:t>Линейка, посвященная памяти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Шемуршин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/а пробег, посвященный  памяти А.Г. Николае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с зовут космические дали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балтаевская сош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Человек и легенда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: «Дорога к звездам», «Марсианская Одиссея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, 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амяти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школ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Шумерлин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5 республиканском легкоатлетическом эстафетном пробеге, посвященном памяти летчика – космонавта А.Г. Николае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лгашинская СОШ», МОУ «Шумерлинская СОШ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итинги, посвященные памяти космонавта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ряда юных космонавтов. Подготовка к зачетному сбору «Есть контакт»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композиция «Открытый космос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Егоркиснкая СОШ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посвящение в отряд юных космонавтов «Мечтатели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дарская гимназия»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викторины, книжные выставки « А.Г. Николаев – наш земляк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и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Ядрин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ОУ района Урока знаний по теме «Звездный сын Чуваш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/>
              <w:t>Районная викторина, посвященная Дню памяти космонавта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оатлетический пробег памяти А.Г. Николаева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Яльчик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 эстафетный пробег по маршруту с.Яльчики – д. Чутеево Янтиковск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Андриян  Николаев – гордость чувашского народа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Человек и космос»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 «Космонавты 90-х годов ХХ  столетия»</w:t>
            </w:r>
          </w:p>
          <w:p>
            <w:pPr>
              <w:pStyle w:val="Normal"/>
              <w:rPr/>
            </w:pPr>
            <w:r>
              <w:rPr/>
              <w:t>Выставка технического творчества (отряды юных космонавтов МОУ «Сабанчинская  ООШ» и МОУ «Кошки-Куликеевская СОШ»)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Янтиковски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м легкоатлетическом эстафетном пробеге памяти летчика – космонавта СССР, дважды Героя Советского Союза А.Г. Николае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, тематические линейки, классные часы «Великий сын Чувашии», «Звёздный час А.Г. Николаева»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творческих  работ  «Человек и космос»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 книжная  выставка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 соревнования 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музея  космонавтики в с. Шоршелы 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-20 сентября 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а «А.Г. Николаев – дважды Герой Советского Союза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92"/>
        <w:gridCol w:w="3015"/>
        <w:gridCol w:w="293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. Алатыр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Герои космоса живут вечн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ятиминутки «А.Г. Николаев. Космонавт - земля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книг </w:t>
            </w:r>
          </w:p>
          <w:p>
            <w:pPr>
              <w:pStyle w:val="Normal"/>
              <w:jc w:val="both"/>
              <w:rPr/>
            </w:pPr>
            <w:r>
              <w:rPr/>
              <w:t>«Земля. Вселенная. Космос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амяти А.Г. Николаева – посвящается»;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Жизненный путь космонавта А.Г. Николаева»;</w:t>
            </w:r>
          </w:p>
          <w:p>
            <w:pPr>
              <w:pStyle w:val="Normal"/>
              <w:jc w:val="both"/>
              <w:rPr/>
            </w:pPr>
            <w:r>
              <w:rPr/>
              <w:t>Николаевские чтения (конкурс проектов)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5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Мальчик из Шоршел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6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 «Звездный час космонавта №3»; «Крылья сокола»; Заочная экскурсия в мемориальный комплекс летчика-космонавта СССР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7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осмонавт А.Г. Николаев – наш земляк»;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презентация бортового журнала отряда юных космонавтов</w:t>
            </w:r>
          </w:p>
          <w:p>
            <w:pPr>
              <w:pStyle w:val="Normal"/>
              <w:jc w:val="both"/>
              <w:rPr/>
            </w:pPr>
            <w:r>
              <w:rPr/>
              <w:t>Космический коллаж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9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Навстречу звезд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: «Шагаем в неб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утешествие на Родину космонав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осмос- дорога без конца»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1»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. Кана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линейки «Человек поднялся в неб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енные памяти летчика-космонавта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и в школьных библиотеках «Через тернии к звездам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ых газет, посвященных А.Г. Николаеву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Что я знаю о А. Николаеве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фестиваль творческих работ «Мы о космосе мечтаем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осмос - глазами детей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школьного музея «Музей космонавтики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ткрытая (сменная) политехническая общеобразовательная школа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в село Шоршелы в музей космонавтики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ткрытая (сменная) политехническая общеобразовательная школа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сбор отряда космонавтов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ткрытая (сменная) политехническая общеобразовательная школа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о жизнедеятельности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 космонавтики в село Шоршелы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нформатики «Космическое путешествие после уроков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«Космонавты растут среди нас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осмическое путешествие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9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ва корабля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9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Юные космонавты в кадре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«Звездный старт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м эстафетном пробеге, посвященном памяти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и плакатов «Нас зовут космические дали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»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. Новочебоксарс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памяти А.Г. Николаева «Звездный сын Чуваши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космонавтики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Мечта о космосе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ознавательная игра «Зовут космические дали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космический мир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презентация о жизни А.Г. Николаева «Мечта о космосе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Путешествие в космос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5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не снятся звёзды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6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я знаю о космосе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6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Этот неизведанные космос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9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утешествие в космос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2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тремимся к звёздам…» с посещением Музея космонавтики в с. Шоршелы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3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игра «Сквозь терни к звёздам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4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«А.Г. Николаев: дорога к звёздам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6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Этот неизведанный космос» с посещение Музея космонавтики в с. Шоршелы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7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познаю космос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8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не снятся звёзды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9»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. Шумерл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омним и гордимся» - радиолинейк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Все мы мечтаем стать космонавтами» - конкурс рисунков.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амять, которой не будет конца» - викторина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«СОШ №2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смический прорыв» - выставка творческих работ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«СОШ №2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Летчик – космонавт А.Г. Николаеву» -  оформление стенда. 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ыставки в школьной библиотеке, посвященной летчику – космонавту А.Г. Николаеву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й классный час, «Что мы знаем о космонавте   А.Г. Николаеве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 на уроках информатики с применением ИКТ на тему «Космос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Замечательный сын земли чувашской» -презентация.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8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Дороги к звездам» -экспозиция в школьной галерее.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8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риглашает виртуальный музей» -экскурсия.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8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е беседы, посвященные памяти космонавта 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8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Через тернии к звездам» - внеклассное мероприятие.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6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воздушных змеев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6»</w:t>
            </w:r>
          </w:p>
          <w:p>
            <w:pPr>
              <w:pStyle w:val="Normal"/>
              <w:jc w:val="both"/>
              <w:rPr/>
            </w:pPr>
            <w:r>
              <w:rPr/>
              <w:t>(территория школьного двора)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оржественный митинг, посвященный памяти космонав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Г. Николаева.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улица города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легкоатлетическом пробеге, посвященном  памяти космонав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улица город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. Чебоксар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посвященные памяти летчика-космонавта А.Г. Николае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 космической тематики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, посвященные памяти летчика-космонавта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космической тематики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освященных памяти летчика-космонавта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у памятника А.Г. Николаева. Подготовка литературной композиции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0 г.Чебоксары»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в ОУ г. Чебоксары классных часов, бесед на темы: «Космонавты России», «А.Г. Николаев – космонавт  Чувашии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книжных выставок в библиотеках ОУ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уск стенгазет, посвященных памяти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смотр фильмов, посвященных теме «Космос», «Космонавты»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учащихся МОУ «СОШ № 10 имени летчика-космонавта А.Г. Николаева» в митинге, посвященном памяти космонавт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О, ОУО по Ленинскому району, СОШ № 10</w:t>
            </w:r>
          </w:p>
          <w:p>
            <w:pPr>
              <w:pStyle w:val="TextBodyIndent"/>
              <w:ind w:hanging="0"/>
              <w:rPr/>
            </w:pPr>
            <w:r>
              <w:rPr/>
              <w:t>5 сентябр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частие учащихся СОШ № 9, 10, 12, 14, 18, 24, 27, 29, 33, 35, 44, 48, 52, 56, 62 в </w:t>
            </w:r>
            <w:r>
              <w:rPr>
                <w:lang w:val="en-US"/>
              </w:rPr>
              <w:t>V</w:t>
            </w:r>
            <w:r>
              <w:rPr/>
              <w:t xml:space="preserve"> легкоатлетическом эстафетном пробеге памяти летчика-космонавта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О, ОУ</w:t>
            </w:r>
          </w:p>
          <w:p>
            <w:pPr>
              <w:pStyle w:val="TextBodyIndent"/>
              <w:ind w:hanging="0"/>
              <w:rPr/>
            </w:pPr>
            <w:r>
              <w:rPr/>
              <w:t>6 сентября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тературные чтения и конкурсы чтецов, посвященных памяти космонавта А.Г. Николаева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курсии в музей космонавтики в п. Шоршел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У Московского район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5:00Z</dcterms:created>
  <dc:creator>molod6</dc:creator>
  <dc:description/>
  <dc:language>en-US</dc:language>
  <cp:lastModifiedBy>molod2</cp:lastModifiedBy>
  <cp:lastPrinted>2008-09-04T14:27:00Z</cp:lastPrinted>
  <dcterms:modified xsi:type="dcterms:W3CDTF">2008-09-05T07:43:00Z</dcterms:modified>
  <cp:revision>5</cp:revision>
  <dc:subject/>
  <dc:title>Район, город</dc:title>
</cp:coreProperties>
</file>