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финала республиканского конкурса вожат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щие сердца» в номинации «Старший вожат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05"/>
        <w:gridCol w:w="4377"/>
      </w:tblGrid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хмутова Елена Геннадьевн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ожарская СОШ» Янтиков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Людмила Анатольевн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одарская Гимназия им. И.Н. Ульянова»     Шумерлин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Людмила Викторовн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3» г. Шумерля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илушина Елена Александровна  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урнарская СОШ № 1» Вурнар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убинкина Алина Лукиничн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44» Калининского района  г. Чебоксары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иршева Ирина Валериановн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Юнг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>Моргаушского района</w:t>
            </w:r>
          </w:p>
        </w:tc>
      </w:tr>
      <w:tr>
        <w:trPr/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япичкина Ольга Евгеньевна</w:t>
            </w:r>
          </w:p>
        </w:tc>
        <w:tc>
          <w:tcPr>
            <w:tcW w:w="4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3» г. Алаты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9:00Z</dcterms:created>
  <dc:creator>molod2</dc:creator>
  <dc:description/>
  <dc:language>en-US</dc:language>
  <cp:lastModifiedBy>molod2</cp:lastModifiedBy>
  <dcterms:modified xsi:type="dcterms:W3CDTF">2008-12-09T05:10:00Z</dcterms:modified>
  <cp:revision>1</cp:revision>
  <dc:subject/>
  <dc:title>Список</dc:title>
</cp:coreProperties>
</file>