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спубликанском слете юных эколо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ЦЕЛИ И ЗАДАЧИ</w:t>
      </w:r>
    </w:p>
    <w:p>
      <w:pPr>
        <w:pStyle w:val="Normal"/>
        <w:ind w:firstLine="851"/>
        <w:jc w:val="both"/>
        <w:rPr/>
      </w:pPr>
      <w:r>
        <w:rPr/>
        <w:t>Республиканский слет юных экологов проводится с целью формирования экологической культуры учащихся и направлен на решение следующих задач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Проведение экологических исследований и природоохранных мероприятий на природном комплексе окрестностей базы проведения Слет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развитие сети экологических объединений в туристско-краеведческом движении учащихся Чувашской Республики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Выявление и поощрение обучающихся, имеющих глубокие знания по биологии и экологии, владеющих навыками исследовательской работы по изучению экологического состояния природной среды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Активизация деятельности образовательных учреждений в сфере дополнительного образования по воспитанию у детей и подростков гражданской ответственности за сохранение природно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center"/>
        <w:rPr/>
      </w:pPr>
      <w:r>
        <w:rPr/>
        <w:t>ВРЕМЯ И МЕСТО ПРОВЕДЕНИЯ</w:t>
      </w:r>
    </w:p>
    <w:p>
      <w:pPr>
        <w:pStyle w:val="Normal"/>
        <w:ind w:firstLine="851"/>
        <w:jc w:val="both"/>
        <w:rPr/>
      </w:pPr>
      <w:r>
        <w:rPr/>
        <w:t>Слет проводится с 19 по 21 сентября 2008 года. Место проведения – Заволжье, река Варламовк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  <w:t>3.</w:t>
      </w:r>
      <w:r>
        <w:rPr>
          <w:b/>
          <w:bCs/>
        </w:rPr>
        <w:t xml:space="preserve"> </w:t>
      </w:r>
      <w:r>
        <w:rPr/>
        <w:t>УЧАСТНИКИ</w:t>
      </w:r>
    </w:p>
    <w:p>
      <w:pPr>
        <w:pStyle w:val="Normal"/>
        <w:ind w:firstLine="851"/>
        <w:jc w:val="both"/>
        <w:rPr/>
      </w:pPr>
      <w:r>
        <w:rPr/>
        <w:t>В слете принимают участие команды образовательных учреждений, общественных организаций районов, городов Чувашской Республики в составе 8 учащихся, 1 руководителя. Возраст участников не старше 1991 года рожд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center"/>
        <w:rPr/>
      </w:pPr>
      <w:r>
        <w:rPr/>
        <w:t>ПРОГРАММА СЛЕТА</w:t>
      </w:r>
    </w:p>
    <w:p>
      <w:pPr>
        <w:pStyle w:val="Normal"/>
        <w:ind w:firstLine="851"/>
        <w:jc w:val="both"/>
        <w:rPr/>
      </w:pPr>
      <w:r>
        <w:rPr/>
        <w:t>Республиканский слет юных экологов состоит из следующих этапов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теоретический тур – 60 балл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ориентирование по выбору – 60 балл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разработка экологической тропы – 50 балл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описание экологического объекта - 50 баллов;</w:t>
      </w:r>
    </w:p>
    <w:p>
      <w:pPr>
        <w:pStyle w:val="1"/>
        <w:numPr>
          <w:ilvl w:val="0"/>
          <w:numId w:val="11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</w:rPr>
        <w:t>практический тур (научно-исследовательская деятельность) – 50 балл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экологический контрольно-туристский маршрут (ЭКТМ) – 150 балл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конкурсная программа - 50 балл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соревнования по виду “Туристские навыки и быт”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Программа слета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9"/>
        <w:gridCol w:w="67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 сентябр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13.00 -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езд команд, прохождение мандатной комиссии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14.00 -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оретический тур;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15.00 -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крытие слета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16.00 -    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о соревнований по спортивному ориентированию;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19.00 -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курс краевед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20.00 -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курс «Представление команд»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 сентябр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9.00 -     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о соревнований по экологическому контрольно-туристическому маршруту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0 -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исание экологического объекта;</w:t>
            </w:r>
          </w:p>
        </w:tc>
      </w:tr>
      <w:tr>
        <w:trPr>
          <w:trHeight w:val="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30 -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работка экологической тропы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0 -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щита экологической тропы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 сентябр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9.00   -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практического тура (научно - исследовательской работы)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0" w:leader="none"/>
                <w:tab w:val="center" w:pos="601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11.00 -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щита научно - исследовательской работы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15.00 -  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ведение итогов слета, награждение  призеров, закрытие слет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t>5. ОРГАНИЗАЦИЯ И ПРОВЕДЕНИЕ КОНКУРСОВ</w:t>
      </w:r>
    </w:p>
    <w:p>
      <w:pPr>
        <w:pStyle w:val="Normal"/>
        <w:ind w:firstLine="851"/>
        <w:jc w:val="both"/>
        <w:rPr/>
      </w:pPr>
      <w:r>
        <w:rPr/>
        <w:t>Основным принципом всех проводимых этапов является командное участие. В конкурсе “Ориентирование” проводится также личное первенств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0" w:firstLine="851"/>
        <w:jc w:val="both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 xml:space="preserve">Теоретический тур 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851"/>
        <w:jc w:val="both"/>
        <w:rPr/>
      </w:pPr>
      <w:r>
        <w:rPr/>
        <w:t xml:space="preserve">Включает в себя проверку знаний участников по основным разделам экологии и практическим разделам наук о Земле. Проводится в виде командного первенства (2 человека от команды). Участникам теоретического тура предлагаются карточки с вопросами, на которые они должны ответить письменно в течение 30 минут. 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851"/>
        <w:jc w:val="both"/>
        <w:rPr/>
      </w:pPr>
      <w:r>
        <w:rPr/>
        <w:t>Участники теоретического тура должны знать: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jc w:val="both"/>
        <w:rPr/>
      </w:pPr>
      <w:r>
        <w:rPr/>
        <w:t>основные экологические термины, понятия и правила;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jc w:val="both"/>
        <w:rPr>
          <w:b/>
          <w:b/>
          <w:bCs/>
        </w:rPr>
      </w:pPr>
      <w:r>
        <w:rPr/>
        <w:t>особенности типичных экосистем Чувашии;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jc w:val="both"/>
        <w:rPr>
          <w:b/>
          <w:b/>
          <w:bCs/>
        </w:rPr>
      </w:pPr>
      <w:r>
        <w:rPr/>
        <w:t>основные типы почв Чувашии, их состояние, значение и охрана;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jc w:val="both"/>
        <w:rPr>
          <w:b/>
          <w:b/>
          <w:bCs/>
        </w:rPr>
      </w:pPr>
      <w:r>
        <w:rPr/>
        <w:t>охраняемые редкие виды растений и животных Чувашии, меры их охраны;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jc w:val="both"/>
        <w:rPr>
          <w:b/>
          <w:b/>
          <w:bCs/>
        </w:rPr>
      </w:pPr>
      <w:r>
        <w:rPr/>
        <w:t>охраняемые природные территории Чувашии (заповедники, национальные парки, заказники), их назначение (охраняемые виды, природные комплексы)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  <w:bCs/>
        </w:rPr>
        <w:t>II. Практический тур (научно - исследовательская деятельность)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/>
        <w:t>провести исследование по одному из разделов – ботаника, зоология, гидробиология, биоиндикация и мониторинг окружающей среды – на участке, полученном при жеребьевке, с применением на свое усмотрение, простейшего 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/>
        <w:t>подготовить отчеты по проведенному исследованию, которые должны включать описание реализуемых задач и применяемых методик, результаты исследования и выводы;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/>
        <w:t>провести защиту работы.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При оценке работы учитывается четкость проведения, обработки материалов, оформления результатов и исследования сделанных выводов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</w:rPr>
      </w:pPr>
      <w:r>
        <w:rPr>
          <w:b/>
          <w:bCs/>
        </w:rPr>
        <w:t>III. Ориентирование по выбору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Проводится в виде лично-командного первенства (4 человека от команды).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На прохождение дистанции водится контрольное время (КВ). За превышение КВ с участник снимается с дистанции. Участника необходимо за КВ набрать необходимое количество КП.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Отметка на КП компостером в контрольной карточке участника.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Снаряжение каждого участника: компас, часы, 4 булавки для номера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IV. Разработка экологической тропы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 </w:t>
      </w:r>
      <w:r>
        <w:rPr/>
        <w:t>Группа в течение 3 часов разрабатывает проект учебно-экологической тропы в пределах полигона, установленного судейской коллегией. При прохождении маршрута группа вычерчивает карту-схему предложенного масштаба, готовит иллюстрированный и текстовый материал об объектах (рисунки, эскизы аншлагов и т.п.). Защита проекта экологической тропы происходит в форме заочной экскурсии.</w:t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</w:rPr>
      </w:pPr>
      <w:r>
        <w:rPr>
          <w:b/>
          <w:bCs/>
        </w:rPr>
        <w:t>V. Описание экологического объекта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За определенное время участники проводят исследования и описания биоценоза лесного массива (площадка 10м х 10м) и участка луговой растительности (площадка 1м х 1м).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При описании биоценоза лесного массива определяются по ярусам: видовой состав, степень сомкнутости кроны, формула древостоя, высота древостоя, диаметр стволов и т.д. При описании травостоя определяется: общее проективное покрытие в %, высота травостоя в метрах, видовой состав, наличие лекарственных растений, их применение и т.д.</w:t>
      </w:r>
    </w:p>
    <w:p>
      <w:pPr>
        <w:pStyle w:val="Normal"/>
        <w:spacing w:lineRule="atLeast" w:line="240"/>
        <w:ind w:firstLine="851"/>
        <w:jc w:val="both"/>
        <w:rPr/>
      </w:pPr>
      <w:r>
        <w:rPr/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</w:rPr>
      </w:pPr>
      <w:r>
        <w:rPr>
          <w:b/>
          <w:bCs/>
        </w:rPr>
        <w:t>VI. Экологический контрольно-туристский маршрут (ЭКТМ)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ЭКТМ проходит по системе ралли. Дистанция ЭКТМ представляет собой маршрут в заданном направлении. На дистанции вводится общее контрольное время (ОКВ).  На всех этапах вводится контрольное время (КВ). Состав команды - 7 человек (не менее 2 девушек).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На старте команде выдается зачетная маршрутная книжка (ЗМК), в которой указаны: последовательность прохождения этапов, оценка этапов в баллах, график движения команды (время начала и окончания работы на этапах), КВ выполнения заданий на этапах, ОКВ дистанции, место для отметки компостером контрольных пунктов этапов ориентирования.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Перед стартом ЭКТМ команда проходит предстартовую проверку, где проверяется минимальное личное и командное снаряжение по списку, знание границ полигона (любой участник по выбору судьи), действия команды в аварийной ситуации (капитан).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При отсутствии любого предмета (по спискам) или незнание границ полигона и действий в аварийной ситуации команда не выпускается на дистанцию до полного выполнения вышеуказанных требований. Старт при этом не откладывается. Предстартовая проверка проводится согласно стартового протокола.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Команде разрешается иметь дополнительное снаряжение, заявленное до старта и прошедшее проверку у заместителя главного судьи по безопасности.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Каждая команда стартует в соответствии со стартовым протоколом и движется по дистанции согласно графику движения, указанному в ЗМК. Команда допускается к работе на этапах только в полном составе. Команда, прибывшая на этап раньше установленного времени, приступает к работе только согласно своему графику. Команда, частично просрочившая время своего прихода на этап, работает на этапе до окончания КВ. Если команда не уложилась в КВ этапа, то за каждого участника, не прошедшего этап (не выполнившего задание), начисляются штрафные баллы плюс штрафные баллы за оставленное снаряжение. Команда, пришедшая на этап по окончанию КВ, к выполнению задания не допускается и получает 0 баллов на этапе.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Финиш команды на дистанции ЭКТМ по последнему участнику. На финише команды сдают свою маршрутную документацию, карту, ЗМК, записи полевых работ.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Каждый этап ЭКТМ оценивается в баллах. Результат работы команды на этапе состоит из оценки этапа минус штрафные баллы. При отрицательном результате команда получает 0 баллов. Результат команды на дистанции ЭКТМ определяется суммой баллов, набранных на этапах дистанции, минус штрафные баллы за превышение ОКВ дистанции. За каждую полную и неполную минуту превышения ОКВ начисляется 2 штрафных балла. </w:t>
      </w:r>
    </w:p>
    <w:p>
      <w:pPr>
        <w:pStyle w:val="Heading1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инимального снаряжения для ЭКТМ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caps/>
        </w:rPr>
        <w:t xml:space="preserve">КОМАНДНОЕ СНАРЯЖЕНИЕ: </w:t>
      </w:r>
      <w:r>
        <w:rPr/>
        <w:t>нож - 2, часы - 2,  компас-2,</w:t>
      </w:r>
      <w:r>
        <w:rPr>
          <w:caps/>
        </w:rPr>
        <w:t xml:space="preserve"> </w:t>
      </w:r>
      <w:r>
        <w:rPr/>
        <w:t>медаптечка (согласно списку), ремнабор (согласно списку), папка для маршрутных документов, рюкзаки - 2, спальный мешок - 1, коврик - 1, ручки шариковые - 2, карандаши - 2, журнал для ведения полевых работ - 1, спички в непромокаемой упаковке, лопата типа саперной, рулетка длиной не менее 5 м, транспортир, определители птиц, зверей, насекомых, растений Европейской части, емкость для воды объемом не менее 5 литров (заполненная чаем или любым утоляющим жажду напитком), командный сухой паек на один раз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caps/>
        </w:rPr>
        <w:t xml:space="preserve">Личное снаряжение: </w:t>
      </w:r>
      <w:r>
        <w:rPr/>
        <w:t>спортивная форма, накидка от дождя, ветровка или штормовка, спортивная обувь без металлических шипов, головной убор, кружка.</w:t>
      </w:r>
    </w:p>
    <w:p>
      <w:pPr>
        <w:pStyle w:val="Style14"/>
        <w:spacing w:lineRule="atLeast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АПТЕЧКА: термометр, жгут резиновый, ножницы, пипетка, сода питьевая, спирт нашатырный, дезинфицирующие средства, сердечные средства, болеутоляющие средства, желудочные средства, антисептические средства, кровоостанавливающие средства, жаропонижающие средства, антибиотики, медицинский спирт 100 мл, лейкопластырь и перевязочные средства, глазные капли. </w:t>
      </w:r>
      <w:r>
        <w:rPr>
          <w:rFonts w:cs="Times New Roman" w:ascii="Times New Roman" w:hAnsi="Times New Roman"/>
          <w:bCs/>
          <w:sz w:val="24"/>
          <w:szCs w:val="24"/>
        </w:rPr>
        <w:t>В каждой упаковке с лекарствами должно быть не менее 6 таблеток.</w:t>
      </w:r>
    </w:p>
    <w:p>
      <w:pPr>
        <w:pStyle w:val="Style14"/>
        <w:spacing w:lineRule="atLeast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НАБОР: плоскогубцы, шило, иглы швейные - 5 шт., проволока медная - 2 м, набор ниток, наждачная бумага - 6 дм., ножницы - 1 шт., изолента - 1 катушка, 1 тюбик универсального клея, булавки - 10 шт., тесьма - 2 метра, свечи (парафин), набор заплаток, отвертка.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Участникам разрешается использовать дополнительное специальное снаряжение, заявленное до старта и прошедшее проверку у заместителя главного судьи по безопасности. </w:t>
      </w:r>
    </w:p>
    <w:p>
      <w:pPr>
        <w:pStyle w:val="Normal"/>
        <w:spacing w:lineRule="atLeast" w:line="240"/>
        <w:ind w:firstLine="851"/>
        <w:jc w:val="both"/>
        <w:rPr/>
      </w:pPr>
      <w:r>
        <w:rPr/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caps/>
        </w:rPr>
      </w:pPr>
      <w:r>
        <w:rPr>
          <w:b/>
          <w:bCs/>
          <w:caps/>
        </w:rPr>
        <w:t>Описание возможных этапов и заданий ЭКТМ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1. Вязка узлов</w:t>
      </w:r>
    </w:p>
    <w:p>
      <w:pPr>
        <w:pStyle w:val="Normal"/>
        <w:ind w:firstLine="900"/>
        <w:rPr/>
      </w:pPr>
      <w:r>
        <w:rPr/>
        <w:t>Участники вытаскивают карточки с наименованием узлов из числа перечисленных: прямой, проводник-“восьмерка”, булинь, схватывающий, стремя, встречный, брамшкотовый - и завязывают указанный на карточке узел. Этап полностью оборудован судейским снаряжением.</w:t>
      </w:r>
    </w:p>
    <w:p>
      <w:pPr>
        <w:pStyle w:val="Normal"/>
        <w:rPr/>
      </w:pPr>
      <w:r>
        <w:rPr>
          <w:b/>
          <w:bCs/>
        </w:rPr>
        <w:t>2. Оказание доврачебной помощи</w:t>
      </w:r>
    </w:p>
    <w:p>
      <w:pPr>
        <w:pStyle w:val="Normal"/>
        <w:ind w:firstLine="900"/>
        <w:rPr/>
      </w:pPr>
      <w:r>
        <w:rPr/>
        <w:t>Один из участников команды отвечает письменно (тест по карточке), другие  практически оказывают доврачебную помощь согласно условной травме.</w:t>
      </w:r>
    </w:p>
    <w:p>
      <w:pPr>
        <w:pStyle w:val="Normal"/>
        <w:rPr/>
      </w:pPr>
      <w:r>
        <w:rPr>
          <w:b/>
          <w:bCs/>
        </w:rPr>
        <w:t>3. Поляна заданий - 1</w:t>
      </w:r>
    </w:p>
    <w:p>
      <w:pPr>
        <w:pStyle w:val="Normal"/>
        <w:ind w:firstLine="900"/>
        <w:rPr/>
      </w:pPr>
      <w:r>
        <w:rPr/>
        <w:t>Определение и вычерчивание топознаков, определение высоты дерева, расстояния до недоступного предмета, определение азимута на предм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Гидрология</w:t>
      </w:r>
    </w:p>
    <w:p>
      <w:pPr>
        <w:pStyle w:val="Normal"/>
        <w:ind w:firstLine="900"/>
        <w:rPr/>
      </w:pPr>
      <w:r>
        <w:rPr/>
        <w:t xml:space="preserve">Описание органолептических свойств воды (цвет, запах); определение прозрачности воды; определение гидрологических параметров водоема; определение показателей  рН, температуры воды. Оценивается правильность забора воды для анализа. </w:t>
      </w:r>
    </w:p>
    <w:p>
      <w:pPr>
        <w:pStyle w:val="Normal"/>
        <w:ind w:firstLine="900"/>
        <w:rPr/>
      </w:pPr>
      <w:r>
        <w:rPr/>
        <w:t>Определение нескольких представителей водных беспозвоночных.</w:t>
      </w:r>
    </w:p>
    <w:p>
      <w:pPr>
        <w:pStyle w:val="Normal"/>
        <w:ind w:firstLine="900"/>
        <w:rPr/>
      </w:pPr>
      <w:r>
        <w:rPr/>
        <w:t>Определение предложенных видов околоводной и водной растительности.</w:t>
      </w:r>
    </w:p>
    <w:p>
      <w:pPr>
        <w:pStyle w:val="Normal"/>
        <w:rPr/>
      </w:pPr>
      <w:r>
        <w:rPr>
          <w:b/>
          <w:bCs/>
        </w:rPr>
        <w:t>5. Описание почвы</w:t>
      </w:r>
    </w:p>
    <w:p>
      <w:pPr>
        <w:pStyle w:val="Normal"/>
        <w:ind w:firstLine="900"/>
        <w:rPr/>
      </w:pPr>
      <w:r>
        <w:rPr/>
        <w:t>На этапе команде представляется шурф глубиной до 1,5 м для описания почвы. Оценивается: схематический чертеж почвенного разреза в масштабе 1:10, определение названий каждого имеющегося горизонта, описание каждого горизонта (окраска, структура, механический состав, плотность, новообразование, включение, влажность, характер перехода горизонт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оляна заданий - 2 (ботаника)</w:t>
      </w:r>
    </w:p>
    <w:p>
      <w:pPr>
        <w:pStyle w:val="Normal"/>
        <w:ind w:firstLine="900"/>
        <w:rPr/>
      </w:pPr>
      <w:r>
        <w:rPr/>
        <w:t>Составить список видов растений на участке исследования площадью 1 кв.м (1м х 1м.)</w:t>
      </w:r>
    </w:p>
    <w:p>
      <w:pPr>
        <w:pStyle w:val="Normal"/>
        <w:rPr/>
      </w:pPr>
      <w:r>
        <w:rPr>
          <w:b/>
          <w:bCs/>
        </w:rPr>
        <w:t>7. Определение беспозвоночных</w:t>
      </w:r>
    </w:p>
    <w:p>
      <w:pPr>
        <w:pStyle w:val="Normal"/>
        <w:ind w:firstLine="900"/>
        <w:rPr/>
      </w:pPr>
      <w:r>
        <w:rPr/>
        <w:t>Команде предлагается коллекция беспозвоночных животных средней полосы России. Оценивается правильность определения животных и описание систематического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Определение по определителю млекопитающих, птиц, ры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Определение радиационного фона участка местности.</w:t>
      </w:r>
    </w:p>
    <w:p>
      <w:pPr>
        <w:pStyle w:val="Normal"/>
        <w:ind w:firstLine="900"/>
        <w:rPr/>
      </w:pPr>
      <w:r>
        <w:rPr/>
        <w:t>На определенном участке, команда с помощью бытового дозиметра производит три измерения. Среднее значение записывается в ЗМК. Этап оборудован судейским дозиметром. Допускается применение командного прибора.</w:t>
      </w:r>
    </w:p>
    <w:p>
      <w:pPr>
        <w:pStyle w:val="Normal"/>
        <w:rPr/>
      </w:pPr>
      <w:r>
        <w:rPr>
          <w:b/>
          <w:bCs/>
        </w:rPr>
        <w:t>10. Определение следов жизнедеятельности животных (погрызы, погадки, следы).</w:t>
      </w:r>
    </w:p>
    <w:p>
      <w:pPr>
        <w:pStyle w:val="2"/>
        <w:spacing w:lineRule="atLeast" w:line="2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  <w:bCs/>
        </w:rPr>
        <w:t xml:space="preserve">VII. Конкурсная программа </w:t>
      </w:r>
      <w:r>
        <w:rPr/>
        <w:t xml:space="preserve"> (состоит из трех частей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tLeast" w:line="240"/>
        <w:ind w:left="0" w:hanging="0"/>
        <w:jc w:val="both"/>
        <w:rPr/>
      </w:pPr>
      <w:r>
        <w:rPr>
          <w:u w:val="single"/>
        </w:rPr>
        <w:t>Представление команды</w:t>
      </w:r>
      <w:r>
        <w:rPr/>
        <w:t>. Команда в течение 10 минут должна показать визитку-представление и выступление на природоохранную тематик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tLeast" w:line="240"/>
        <w:ind w:left="0" w:hanging="0"/>
        <w:jc w:val="both"/>
        <w:rPr>
          <w:b/>
          <w:b/>
          <w:bCs/>
        </w:rPr>
      </w:pPr>
      <w:r>
        <w:rPr>
          <w:u w:val="single"/>
        </w:rPr>
        <w:t>Конкурс стенгазет</w:t>
      </w:r>
      <w:r>
        <w:rPr/>
        <w:t>. Редколлегия в установленное время выпускает стенгазету на судейском листе. В газете представляются рубрики: экологическая биография команды, информационный материал о соревнованиях и т.д. Все необходимое для выпуска команда привозит с собой, кроме рисовальной бума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tLeast" w:line="240"/>
        <w:ind w:left="0" w:hanging="0"/>
        <w:jc w:val="both"/>
        <w:rPr/>
      </w:pPr>
      <w:r>
        <w:rPr>
          <w:u w:val="single"/>
        </w:rPr>
        <w:t>Конкурс краеведов</w:t>
      </w:r>
      <w:r>
        <w:rPr/>
        <w:t xml:space="preserve">. Принимают участие 2 человека от команды. В конкурсе-викторине предлагаются 10 вопросов по культуре и истории родного края. Проводится в виде командного первенства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</w:rPr>
      </w:pPr>
      <w:r>
        <w:rPr>
          <w:b/>
          <w:bCs/>
        </w:rPr>
        <w:t>VIII. Соревнования по виду “Туристские навыки и быт”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Туристские навыки и быт команды оцениваются по следующим показател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tLeast" w:line="240"/>
        <w:ind w:left="0" w:hanging="0"/>
        <w:jc w:val="both"/>
        <w:rPr/>
      </w:pPr>
      <w:r>
        <w:rPr/>
        <w:t>состояние лагер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tLeast" w:line="240"/>
        <w:ind w:left="0" w:hanging="0"/>
        <w:jc w:val="both"/>
        <w:rPr/>
      </w:pPr>
      <w:r>
        <w:rPr/>
        <w:t>состояние кухни и хранение проду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tLeast" w:line="240"/>
        <w:ind w:left="0" w:hanging="0"/>
        <w:jc w:val="both"/>
        <w:rPr/>
      </w:pPr>
      <w:r>
        <w:rPr/>
        <w:t>соблюдение правил поведения.</w:t>
      </w:r>
    </w:p>
    <w:p>
      <w:pPr>
        <w:pStyle w:val="Normal"/>
        <w:spacing w:lineRule="atLeast" w:line="240"/>
        <w:jc w:val="center"/>
        <w:rPr/>
      </w:pPr>
      <w:r>
        <w:rPr/>
        <w:t>Таблица штрафов по “Туристским навыкам и быту”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560"/>
        <w:gridCol w:w="1253"/>
        <w:gridCol w:w="1723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астично соответствуе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соответствует требованиям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 СОСТОЯНИЕ ЛАГЕРЯ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беспорядок в лагере и палатк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неправильная установка пала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нарушение санитарно-гигиенических треб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 СОСТОЯНИЕ КУХНИ И ХРАНЕНИЕ ПРОДУКТОВ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антисанитарное состояние кух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- нарушение техники безопасност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и приготовлении пищи, заготовке д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нарушение гигиенических требований мытья и хранения личной и групповой посу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мытье посуды, свалка пищевых отходов и мусора не в отведенных для этого мес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рушение правил и гигиены хранения проду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 ПРАВИЛА ПОВЕ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нарушение распорядка д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невыполнение распоряжений по лагерю и нарушение этических норм пове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нарушение природоохранных треб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6. ПОДВЕДЕНИЕ ИТОГОВ И НАГРАЖДЕНИЕ</w:t>
      </w:r>
    </w:p>
    <w:p>
      <w:pPr>
        <w:pStyle w:val="Normal"/>
        <w:ind w:firstLine="851"/>
        <w:jc w:val="both"/>
        <w:rPr/>
      </w:pPr>
      <w:r>
        <w:rPr/>
        <w:t xml:space="preserve">Окончательный итог Республиканского слета юных экологов подводится по сумме баллов, полученных на отдельных этапах слета, минус штрафные баллы за соревнования по виду “Туристские навыки и быт”. </w:t>
      </w:r>
    </w:p>
    <w:p>
      <w:pPr>
        <w:pStyle w:val="Normal"/>
        <w:ind w:firstLine="851"/>
        <w:jc w:val="both"/>
        <w:rPr/>
      </w:pPr>
      <w:r>
        <w:rPr/>
        <w:t xml:space="preserve">Участники слета, занявшие призовые места,  награждаются дипломами, памятными призами. </w:t>
      </w:r>
    </w:p>
    <w:p>
      <w:pPr>
        <w:pStyle w:val="Normal"/>
        <w:ind w:firstLine="851"/>
        <w:jc w:val="center"/>
        <w:rPr/>
      </w:pPr>
      <w:r>
        <w:rPr/>
        <w:t>7. ФИНАНСИРОВАНИЕ</w:t>
      </w:r>
    </w:p>
    <w:p>
      <w:pPr>
        <w:pStyle w:val="Normal"/>
        <w:ind w:firstLine="851"/>
        <w:jc w:val="both"/>
        <w:rPr/>
      </w:pPr>
      <w:r>
        <w:rPr/>
        <w:t xml:space="preserve">Оплата проезда команд  и провоза багажа до места проведения слета и обратно, питание участников - за счет командирующей организации.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center"/>
        <w:rPr/>
      </w:pPr>
      <w:r>
        <w:rPr/>
        <w:t>8. УСЛОВИЯ ПРИЕМА КОМАНД</w:t>
      </w:r>
    </w:p>
    <w:p>
      <w:pPr>
        <w:pStyle w:val="Normal"/>
        <w:ind w:firstLine="851"/>
        <w:jc w:val="both"/>
        <w:rPr/>
      </w:pPr>
      <w:r>
        <w:rPr/>
        <w:t>Команды, прибывшие на Республиканский слет юных экологов, обязаны иметь с собой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заявку, заверенную медицинским учреждением и командирующей организацией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наряжение для организации ночлега и быта в полевых условия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набор продуктов на все дни слета; оборудование для проведения полевых исследований по программе слета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для участия в конкурсной программе - эмблему и  девиз команды, канцелярские принадлежности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экологический взнос – 100 рублей (возвращается после сдачи места пребывания команды коменданту, при нарушении природоохранных требований данный взнос не возвращ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center"/>
        <w:rPr/>
      </w:pPr>
      <w:r>
        <w:rPr/>
        <w:t xml:space="preserve"> </w:t>
      </w:r>
      <w:r>
        <w:rPr/>
        <w:t>ПОРЯДОК И СРОКИ ПОДАЧИ ЗАЯВОК</w:t>
      </w:r>
    </w:p>
    <w:p>
      <w:pPr>
        <w:pStyle w:val="Normal"/>
        <w:ind w:firstLine="851"/>
        <w:jc w:val="both"/>
        <w:rPr/>
      </w:pPr>
      <w:r>
        <w:rPr/>
        <w:t>Участникам слета необходимо  в адрес оргкомитета  Республиканского слета юных экологов подать заявку (приложение 1) до 12 сентября  2008 года по адресу:</w:t>
      </w:r>
    </w:p>
    <w:p>
      <w:pPr>
        <w:pStyle w:val="Normal"/>
        <w:spacing w:lineRule="atLeast" w:line="240"/>
        <w:rPr/>
      </w:pPr>
      <w:r>
        <w:rPr/>
        <w:t>428003 г. Чебоксары, ул. Афанасьева, д.13, «Эткер»</w:t>
      </w:r>
    </w:p>
    <w:p>
      <w:pPr>
        <w:pStyle w:val="Normal"/>
        <w:spacing w:lineRule="atLeast" w:line="240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etker@yandex.ru</w:t>
        </w:r>
      </w:hyperlink>
      <w:r>
        <w:rPr>
          <w:lang w:val="en-US"/>
        </w:rPr>
        <w:t xml:space="preserve">,  </w:t>
      </w:r>
      <w:r>
        <w:rPr/>
        <w:t>факс</w:t>
      </w:r>
      <w:r>
        <w:rPr>
          <w:lang w:val="en-US"/>
        </w:rPr>
        <w:t xml:space="preserve"> (8352) 42-08-33</w:t>
      </w:r>
    </w:p>
    <w:p>
      <w:pPr>
        <w:pStyle w:val="Normal"/>
        <w:spacing w:lineRule="atLeast" w:line="240"/>
        <w:jc w:val="both"/>
        <w:rPr/>
      </w:pPr>
      <w:r>
        <w:rPr/>
        <w:t>Справки по телефону 42-55-44 (эколого-биологический отдел)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          </w:t>
      </w:r>
      <w:r>
        <w:rPr/>
        <w:t>Приложение № 1</w:t>
      </w:r>
    </w:p>
    <w:p>
      <w:pPr>
        <w:pStyle w:val="Normal"/>
        <w:spacing w:lineRule="atLeast" w:line="240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ФОРМА ЗАЯВКИ НА УЧАСТИЕ В СЛЕТЕ ЮНЫХ ЭКОЛОГОВ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81"/>
      </w:tblGrid>
      <w:tr>
        <w:trPr>
          <w:trHeight w:val="415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рганизации, от которой выдвигается коллектив  участников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рганизации и контактный телефон: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 коллектива (полностью):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61"/>
        <w:gridCol w:w="3669"/>
      </w:tblGrid>
      <w:tr>
        <w:trPr>
          <w:trHeight w:val="6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 участник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45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раст (класс)</w:t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çàãîëîâîê 1"/>
    <w:basedOn w:val="Normal"/>
    <w:next w:val="Normal"/>
    <w:qFormat/>
    <w:pPr>
      <w:keepNext w:val="true"/>
      <w:autoSpaceDE w:val="false"/>
      <w:jc w:val="both"/>
    </w:pPr>
    <w:rPr>
      <w:rFonts w:ascii="MS Sans Serif;Arial" w:hAnsi="MS Sans Serif;Arial" w:cs="MS Sans Serif;Arial"/>
    </w:rPr>
  </w:style>
  <w:style w:type="paragraph" w:styleId="Style13">
    <w:name w:val="Название объекта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ke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54:00Z</dcterms:created>
  <dc:creator>пользователь</dc:creator>
  <dc:description/>
  <cp:keywords/>
  <dc:language>en-US</dc:language>
  <cp:lastModifiedBy>пользователь</cp:lastModifiedBy>
  <cp:lastPrinted>2008-09-04T09:42:00Z</cp:lastPrinted>
  <dcterms:modified xsi:type="dcterms:W3CDTF">2008-09-04T11:06:00Z</dcterms:modified>
  <cp:revision>28</cp:revision>
  <dc:subject/>
  <dc:title>Положение</dc:title>
</cp:coreProperties>
</file>