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960"/>
      </w:tblGrid>
      <w:tr>
        <w:trPr>
          <w:trHeight w:val="2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1 июня </w:t>
            </w:r>
            <w:r>
              <w:rPr>
                <w:sz w:val="22"/>
              </w:rPr>
              <w:t>(суббота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лет в аэропорт г. Казань</w:t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стречает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4"/>
              </w:rPr>
              <w:t xml:space="preserve"> Аюпова Равелла Фаридовна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– координатор движения «Наши» в Чувашской Республике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0-11.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езд в г. Чебоксары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Сопровождает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</w:rPr>
              <w:t>Аюпова Р.Ф.</w:t>
            </w:r>
          </w:p>
        </w:tc>
      </w:tr>
      <w:tr>
        <w:trPr>
          <w:trHeight w:val="6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-12.1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Знакомство с деятельностью движения «Наши» в Чувашской Республик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офис движения, ул. Ленинградская, 33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Участвуют: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4"/>
              </w:rPr>
              <w:t xml:space="preserve"> Аюпова Р.Ф.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, координаторы проектов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5-12.3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Переход в здание Госсовета Чувашии</w:t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Сопровождает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4"/>
              </w:rPr>
              <w:t>Петрова С.В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50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-13.3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руглый стол с представителями органов исполнительной и законодательной власти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Президентский бульвар, д.10, 7-й этаж, 4 кабинет)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Участвуют: </w:t>
            </w:r>
            <w:r>
              <w:rPr>
                <w:i/>
                <w:sz w:val="22"/>
              </w:rPr>
              <w:t>Мидуков Владимир Петрович</w:t>
            </w:r>
            <w:r>
              <w:rPr>
                <w:sz w:val="22"/>
              </w:rPr>
              <w:t xml:space="preserve"> - заместитель Председателя Государственного Совета Чувашской Республики, председатель Комитета по культуре, образованию, науке, национальной и молодежной политике; </w:t>
            </w:r>
            <w:r>
              <w:rPr>
                <w:i/>
                <w:sz w:val="22"/>
              </w:rPr>
              <w:t>Тимофеев Владимир Владимирович</w:t>
            </w:r>
            <w:r>
              <w:rPr>
                <w:sz w:val="22"/>
              </w:rPr>
              <w:t xml:space="preserve"> – председатель Комитета по экономической политике, агропромышленному комплексу и экологии Государственного Совета Чувашской Республики; </w:t>
            </w:r>
            <w:r>
              <w:rPr>
                <w:i/>
                <w:sz w:val="22"/>
              </w:rPr>
              <w:t>Петрова Светлана Владимировна</w:t>
            </w:r>
            <w:r>
              <w:rPr>
                <w:b/>
                <w:sz w:val="22"/>
              </w:rPr>
              <w:t xml:space="preserve"> - </w:t>
            </w:r>
            <w:r>
              <w:rPr>
                <w:sz w:val="22"/>
              </w:rPr>
              <w:t>заместитель министра образования и молодежной политики Чувашской Республики;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Табаков Алексей Петрович</w:t>
            </w:r>
            <w:r>
              <w:rPr>
                <w:sz w:val="22"/>
              </w:rPr>
              <w:t xml:space="preserve"> - заместитель министра экономического развития и торговли Чувашской Республики; </w:t>
            </w:r>
            <w:r>
              <w:rPr>
                <w:i/>
                <w:sz w:val="22"/>
              </w:rPr>
              <w:t>Исаев Юрий Николаевич</w:t>
            </w:r>
            <w:r>
              <w:rPr>
                <w:sz w:val="22"/>
              </w:rPr>
              <w:t xml:space="preserve"> - заместитель главы администрации города Чебоксары; </w:t>
            </w:r>
            <w:r>
              <w:rPr>
                <w:i/>
                <w:sz w:val="22"/>
              </w:rPr>
              <w:t>Софронов Анатолий Егорович</w:t>
            </w:r>
            <w:r>
              <w:rPr>
                <w:sz w:val="22"/>
              </w:rPr>
              <w:t xml:space="preserve"> - начальник отдела по работе с общественными объединениями Администрации Президента Чувашской Республики; </w:t>
            </w:r>
            <w:r>
              <w:rPr>
                <w:i/>
                <w:sz w:val="22"/>
              </w:rPr>
              <w:t>Плетнева Елена Евгеньевна</w:t>
            </w:r>
            <w:r>
              <w:rPr>
                <w:sz w:val="22"/>
              </w:rPr>
              <w:t xml:space="preserve"> - начальник управления внешних связей, предпринимательства и инвестиций Министерства экономического развития и торговли Чувашской Республики; </w:t>
            </w:r>
            <w:r>
              <w:rPr>
                <w:i/>
                <w:sz w:val="22"/>
              </w:rPr>
              <w:t>Аврелькин Владимир Александрович</w:t>
            </w:r>
            <w:r>
              <w:rPr>
                <w:sz w:val="22"/>
              </w:rPr>
              <w:t xml:space="preserve"> - начальник отдела мониторинга и развития промышленности Министерства промышленности и энергетики Чувашской Республики; </w:t>
            </w:r>
            <w:r>
              <w:rPr>
                <w:i/>
                <w:sz w:val="22"/>
              </w:rPr>
              <w:t>Васильев Александр Вадимович</w:t>
            </w:r>
            <w:r>
              <w:rPr>
                <w:sz w:val="22"/>
              </w:rPr>
              <w:t xml:space="preserve"> - депутат Государственного Совета Чувашской Республики</w:t>
            </w:r>
          </w:p>
        </w:tc>
      </w:tr>
      <w:tr>
        <w:trPr>
          <w:trHeight w:val="4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30-13.4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еезд в ресторан </w:t>
            </w:r>
            <w:r>
              <w:rPr>
                <w:rFonts w:cs="Times New Roman" w:ascii="Times New Roman" w:hAnsi="Times New Roman"/>
                <w:bCs w:val="false"/>
                <w:sz w:val="22"/>
              </w:rPr>
              <w:t>«Палитра»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ул. Речников, д. 6)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40-14.4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ры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Участвуют: </w:t>
            </w:r>
            <w:r>
              <w:rPr>
                <w:bCs/>
                <w:i/>
                <w:sz w:val="22"/>
              </w:rPr>
              <w:t>Белоконев С.Ю.; Тимофеев В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5-15.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Переезд в Большой зал Администрации Президента Чувашской Республики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ул. Ленинградская, д. 33, 3-й этаж)</w:t>
            </w:r>
          </w:p>
        </w:tc>
      </w:tr>
      <w:tr>
        <w:trPr>
          <w:trHeight w:val="10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7.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Коммуникативная площадка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ул. Ленинградская, д. 33, 3-й этаж</w:t>
            </w:r>
            <w:r>
              <w:rPr>
                <w:rFonts w:cs="Times New Roman" w:ascii="Times New Roman" w:hAnsi="Times New Roman"/>
                <w:bCs w:val="false"/>
                <w:sz w:val="22"/>
              </w:rPr>
              <w:t>)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Участвуют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Белоконев С.Ю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Петрова С.В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, специалисты по делам молодежи муниципальных районов и городских округов, молодежный актив</w:t>
            </w:r>
          </w:p>
        </w:tc>
      </w:tr>
      <w:tr>
        <w:trPr>
          <w:trHeight w:val="8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17.3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фе-брей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Cs/>
                <w:sz w:val="22"/>
              </w:rPr>
              <w:t>ул. Ленинградская, д. 33</w:t>
            </w:r>
            <w:r>
              <w:rPr>
                <w:sz w:val="22"/>
              </w:rPr>
              <w:t>, 30 кабинет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Участвуют: </w:t>
            </w:r>
            <w:r>
              <w:rPr>
                <w:i/>
                <w:sz w:val="22"/>
              </w:rPr>
              <w:t>Белоконев С.Ю., Петрова С.В., Аюпова Р.Ф.</w:t>
            </w:r>
          </w:p>
        </w:tc>
      </w:tr>
      <w:tr>
        <w:trPr>
          <w:trHeight w:val="8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0-18.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Экскурсия по исторической части города Чебокса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провождает </w:t>
            </w:r>
            <w:r>
              <w:rPr>
                <w:i/>
                <w:sz w:val="22"/>
              </w:rPr>
              <w:t>Степанова Ирина Августов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(Экскурсию ведет Громова Ирина Николаевна, методист «Эткер»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ъезд в Республику Марий Э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ожает </w:t>
            </w:r>
            <w:r>
              <w:rPr>
                <w:i/>
                <w:sz w:val="22"/>
              </w:rPr>
              <w:t>Соловьева М.А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грамма пребывания Белоконева Сергея Юрьевича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ервого заместителя председателя Комитета Государственной Думы Российской Федерации по делам молодежи в городе Чебоксары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ET" w:hAnsi="TimesET" w:cs="TimesET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ET" w:hAnsi="TimesET" w:cs="TimesET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4:11:00Z</dcterms:created>
  <dc:creator>molod2</dc:creator>
  <dc:description/>
  <dc:language>en-US</dc:language>
  <cp:lastModifiedBy>molod2</cp:lastModifiedBy>
  <dcterms:modified xsi:type="dcterms:W3CDTF">2008-06-21T04:33:00Z</dcterms:modified>
  <cp:revision>2</cp:revision>
  <dc:subject/>
  <dc:title/>
</cp:coreProperties>
</file>