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6"/>
        <w:gridCol w:w="4867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Амаковой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Ирине Василье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 –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 «Росток» г.Чебоксар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Беднову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Юрию Владимировичу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едагогу дополнительного образования  муниципального образовательного учреждения дополнительного образования детей «Центр развития творчества детей и юношества им. А.И. Андрианова» г.Новочебоксарск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сильев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Вере Василье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у дополнительного образования  муниципального образовательного учреждения дополнительного образования детей «Дом детского творчества» г. Чебоксар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Героево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не Льв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спитателю муниципального дошкольного образовательного учреждения «Детский сад № 125 «Дубок» г.Чебоксар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Горшков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алине Валентин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зыкальному руководителю муниципального дошкольного образовательного учреждения «Детский сад «Сеспель» с.Красноармейское Красноармей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Ефимов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Татьяне Михайл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спитателю муниципального дошкольного образовательного учреждения «Детский сад № 27 «Рябинка» г.Новочебоксарск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Залогин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Альбине Николае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спитателю муниципального дошкольного образовательного учреждения «Детский сад «Рябинка» г.Мариинского Посад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Ильин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ксане Валерье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ю-дефектологу муниципального дошкольного образовательного учреждения «Детский сад № 48 «Журавлик» г.Новочебоксарск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Казаков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рине Василье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спитателю муниципального дошкольного образовательного учреждения «Детский сад № 174» г.Чебоксар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Клячкин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Лидии Николае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спитателю муниципального дошкольного образовательного учреждения «Детский сад № 19 «Родничок» г.Шумерл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Лапин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ветлане Герасим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спитателю дошкольной группы «Золотая рыбка» Новошимкусской общеобразовательной школы Яльчик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ьвово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рине Эрнот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таршему воспитателю муниципального дошкольного образовательного учреждения «Детский сад № 1 «Солнышко» п.Вурнары Вурнар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Малетин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Людмиле Борис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у-психологу муниципального дошкольного образовательного учреждения «Детский сад № 13» г.Чебоксар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Морсково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етлане Александр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едагогу дополнительного образования муниципального образовательного учреждения  дополнительного образования детей «Центр детского творчества» Козлов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Мясникову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имиру  Николаевичу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у дополнительного образования муниципального учреждения дополнительного образования «Дом детского творчества» г.Шумерл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Николаев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Елене Иван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ршему воспитателю муниципального дошкольного образовательного учреждения «Детский сад № 123 общеразвивающего вида с приоритетным осуществлением физического развития воспитанников» г.Чебоксар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Николаев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Ирине Владимир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спитателю муниципального дошкольного образовательного учреждения «Детский сад № 1 «Колосок» с.Комсомольское Комсомоль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Остапенк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втине Алексее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у дополнительного образования муниципального образовательного учреждения дополнительного образования детей «Дом детского творчества» г.Чебоксар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Пальтово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рине Льв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ршему воспитателю муниципального дошкольного образовательного учреждения «Центр развития ребенка-детский сад № 178» г.Чебоксар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Папин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дежде Сергее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ю-дефектологу муниципального дошкольного образовательного учреждения «Детский сад № 23 «Берегиня» компенсирующего вида с приоритетным осуществлением квалифицированной коррекции отклонений в физическом и психическом развитии воспитанников» г.Чебоксар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Петров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льге Герман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спитателю муниципального дошкольного образовательного учреждения «Детский сад № 3 «Солнышко» с.Моргауши Моргауш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Родионову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етру Васильевичу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у дополнительного образования  муниципального образовательного учреждения «Центр дополнительного образования детей» Комсомоль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Романов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Ирине Владислав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ршему воспитателю муниципального дошкольного образовательного учреждения «Детский сад  № 16 «Красная Шапочка» г.Новочебоксарск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Сидягину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Владимиру Борисовичу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енеру-преподавателю муниципального образовательного учреждения дополнительного образования детей «Детско-юношеская спортивная школа № 2» г.Новочебоксарск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Терентьево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ьбине Герман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спитателю муниципального дошкольного образовательного учреждения «Детский сад № 18 «Аленушка» г.Шумерл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Тимофеев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Ларисе Владимиро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структору по физической культуре муниципального дошкольного образовательного учреждения «Детский сад        № 156» г.Чебоксар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Улисов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алине Алексее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енеру-преподавателю муниципального образовательного учреждения дополнительного образования детей «Детско-юношеская спортивная школа» Шумерлинского райо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Хайдуков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Елене Анатолье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спитателю муниципального дошкольного образовательного учреждения «Детский сад № 19 «Родничок» г.Шумерл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Шакирову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идхату Алимзяновичу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еподавателю муниципального образовательного учреждения дополнительного образования детей «Батыревская детская школа искусств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Яковлево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рине Юрьев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зыкальному руководителю муниципального дошкольного образовательного учреждения «Кугесьский детский сад «Колосок» Чебоксарского района.</w:t>
            </w:r>
          </w:p>
        </w:tc>
      </w:tr>
    </w:tbl>
    <w:p>
      <w:pPr>
        <w:pStyle w:val="TextBody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1:00Z</dcterms:created>
  <dc:creator>obrazov15</dc:creator>
  <dc:description/>
  <cp:keywords/>
  <dc:language>en-US</dc:language>
  <cp:lastModifiedBy>obrazov15</cp:lastModifiedBy>
  <dcterms:modified xsi:type="dcterms:W3CDTF">2008-05-19T14:52:00Z</dcterms:modified>
  <cp:revision>1</cp:revision>
  <dc:subject/>
  <dc:title>Амаковой</dc:title>
</cp:coreProperties>
</file>