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формация </w:t>
      </w:r>
    </w:p>
    <w:p>
      <w:pPr>
        <w:pStyle w:val="Normal"/>
        <w:tabs>
          <w:tab w:val="clear" w:pos="708"/>
          <w:tab w:val="left" w:pos="750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деятельности клубов молодых семей</w:t>
      </w:r>
    </w:p>
    <w:p>
      <w:pPr>
        <w:pStyle w:val="Normal"/>
        <w:tabs>
          <w:tab w:val="clear" w:pos="708"/>
          <w:tab w:val="left" w:pos="750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увашской Республики</w:t>
      </w:r>
    </w:p>
    <w:p>
      <w:pPr>
        <w:pStyle w:val="Normal"/>
        <w:tabs>
          <w:tab w:val="clear" w:pos="708"/>
          <w:tab w:val="left" w:pos="750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502" w:leader="none"/>
        </w:tabs>
        <w:rPr/>
      </w:pPr>
      <w:r>
        <w:rPr>
          <w:rFonts w:cs="Arial" w:ascii="Arial" w:hAnsi="Arial"/>
          <w:b/>
          <w:sz w:val="18"/>
          <w:szCs w:val="18"/>
        </w:rPr>
        <w:t>Алатырск</w:t>
      </w:r>
      <w:r>
        <w:rPr>
          <w:rFonts w:cs="Arial" w:ascii="Arial" w:hAnsi="Arial"/>
          <w:b/>
          <w:sz w:val="18"/>
          <w:szCs w:val="18"/>
          <w:lang w:val="en-US"/>
        </w:rPr>
        <w:t>ий</w:t>
      </w:r>
      <w:r>
        <w:rPr/>
        <w:t xml:space="preserve"> район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48"/>
        <w:gridCol w:w="1024"/>
        <w:gridCol w:w="900"/>
        <w:gridCol w:w="2160"/>
        <w:gridCol w:w="15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уба молодых сем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я 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емей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лу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факс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армония»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модельной библиотеке с.Иваньково-Ленин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лаева Л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ература и искус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786751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зяюшка»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модельной библиотеке с.Старые Айбеси,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мова О.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088410033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одружка»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модельной библиотеке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Первома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ова Е.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я сем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66212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частливый шар»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ДК п.Первома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линский В.М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33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 кругу друзей»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ДК п.Первомай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енкова Н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зм, эколог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-2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зяюшка»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модельной библиотеке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Чуварле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макова Н.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ение домашне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Чуварлеи, 8927857577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зяюшка»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модельной библиотеке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. Алтыше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хановская Н.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е методы ведения хозя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.Алтышево, 89278453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олотые руки»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модельной библиотеке с.Мирен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ркова Т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вод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Миренки, 89063815713</w:t>
            </w:r>
          </w:p>
        </w:tc>
      </w:tr>
    </w:tbl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Аликовский район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900"/>
        <w:gridCol w:w="900"/>
        <w:gridCol w:w="2160"/>
        <w:gridCol w:w="1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О руководителя клуб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здани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емей в клуб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я деятельности клуб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Надежда» при  Ефремкасинском СДК Ефремкасинского 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трова Надежда Антон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е, спортив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8-960-308-44-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Ахаяс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 Юманлыхском СК Ефремкасинского посе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андрова Алина Геннад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-эстетическое  (фольклор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 (8-235) 66-2-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Тонус» при администрации Питишевском сельском поселе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а Галина Герм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е, спортив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(8-325)6-22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армония» при Елышском СК Чувашско-Сорминском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ванова Валентина Зинов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дожественно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-235) 64-2-3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Город   АЛАТЫРЬ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0"/>
        <w:gridCol w:w="1872"/>
        <w:gridCol w:w="900"/>
        <w:gridCol w:w="900"/>
        <w:gridCol w:w="2160"/>
        <w:gridCol w:w="162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уба молодых сем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я 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семей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лу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факс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кола будущих родителей Психолого- педагогического центра «Гармония» при управлении образованием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латы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нина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ь 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 эффективного взаимодействия родителей с детьми (оказание индивидуально-ориентированной помощи приемной семь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латырь ул. Первомайская, д. 80, тел 2-84-9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ки-матери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ма детского творчества при управлении образованием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Алаты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ан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сихолого-педагогической помощи молодым семьям. Лектории и практические занятия для молоды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Алатырь, ул. Первомайская, д.80, тел.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7-0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Батыревский район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900"/>
        <w:gridCol w:w="90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уба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руководител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здани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емей в клу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я деятельности клу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, телефон /фак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Уют» при сельском доме культуры Тархан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лякова Анжелик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молодых семей: содействие в решении жилищных  вопросов, организация досуга,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арханы, ул. Кокеля, дом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емь Я» при  модельной библиотеке Алманчи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бунова Елизавет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йствие молодым семьям в сфере досу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ое, организация детского досуга, пропаганда здорового образа жизни, активного отдыха, гражданско – патриотическое направление, информационное направ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лманчиково, ул. А.Г.Хитрова, дом 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урнарский райо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1800"/>
        <w:gridCol w:w="900"/>
        <w:gridCol w:w="900"/>
        <w:gridCol w:w="2160"/>
        <w:gridCol w:w="162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уба молодых семей (указать принадлежность к орган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руководител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здани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емей в клу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деятельности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 телефон/факс 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 домашнего очага молодой семь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районная центральная библиоте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ьева Вера Генрих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абрь 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сем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семейно-брачны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-экономические основы семь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и развитие правовых основ брака и семь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ье и культура супружеских отнош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равственно-психологическая культура семь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тетическая культура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237-2-16-9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en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bib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bx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йт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urbib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  <w:t>Канашский район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4"/>
        <w:gridCol w:w="1101"/>
        <w:gridCol w:w="1268"/>
        <w:gridCol w:w="2209"/>
        <w:gridCol w:w="2006"/>
      </w:tblGrid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уба молодых сем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уб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созда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уб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еме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клуб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уб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(факс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лодая семья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рова Наталия Георгевн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08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уговое, спортивное, семейный детский сад, психологическая поддер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ихазаны, ул.Епифан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-59</w:t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ник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Любовь Валерьевн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08 г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ой помощи, пропаганда здорового образа жизни, организация досуг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наш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-8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Комсомольский райо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900"/>
        <w:gridCol w:w="900"/>
        <w:gridCol w:w="216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уба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руководител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здани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емей в клу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деятельности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молодых семей при районном ЗАГ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нуллина Альмира Семигул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уг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140, Комсомольский район, с.Комсомольское, ул. Заводская, 59. телефон – 5-12-9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Город Канаш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900"/>
        <w:gridCol w:w="900"/>
        <w:gridCol w:w="2160"/>
        <w:gridCol w:w="1620"/>
      </w:tblGrid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уба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руководител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здани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емей в клу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я деятельности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 телефон/фак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1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«Молодая семь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юношескаой библиотеке - Филиала №5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.К.Петр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 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условий для создания, сохранения, развития благополучия молодой семь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семейн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46-6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anbibl5@cbx.ru</w:t>
            </w:r>
          </w:p>
        </w:tc>
      </w:tr>
      <w:tr>
        <w:trPr>
          <w:trHeight w:val="1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емейный круг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 семейного чтения - Филиал №3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.Ф.Пан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 199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ховное единение родителей и де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-70-5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anbibl3@cbx.ru</w:t>
            </w:r>
          </w:p>
        </w:tc>
      </w:tr>
      <w:tr>
        <w:trPr>
          <w:trHeight w:val="1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емь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 семейного чтения - Филиала №4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А. Карг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ультуры семейного чте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мотивационной структуры руководства чт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-16-5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anbibl4@cbx.ru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емья и книг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 семейного чтения - Филиала №6 Ц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.А.Никит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культуры семей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-39-4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k</w:t>
            </w:r>
            <w:r>
              <w:rPr>
                <w:rFonts w:cs="Arial" w:ascii="Arial" w:hAnsi="Arial"/>
                <w:sz w:val="18"/>
                <w:szCs w:val="18"/>
              </w:rPr>
              <w:t>anbibl6@cbx.ru</w:t>
            </w:r>
          </w:p>
        </w:tc>
      </w:tr>
    </w:tbl>
    <w:p>
      <w:pPr>
        <w:pStyle w:val="Heading"/>
        <w:tabs>
          <w:tab w:val="left" w:pos="0" w:leader="none"/>
          <w:tab w:val="left" w:pos="4860" w:leader="none"/>
        </w:tabs>
        <w:spacing w:lineRule="exact" w:line="28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  <w:t>Моргаушский райо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080"/>
        <w:gridCol w:w="90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уба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 руководителя кл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здани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емей в клу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я деятельности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, телефон/факс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«Молода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ькова Татьяна Евген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38" w:leader="none"/>
              </w:tabs>
              <w:ind w:left="126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38" w:leader="none"/>
              </w:tabs>
              <w:ind w:left="126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38" w:leader="none"/>
              </w:tabs>
              <w:ind w:left="126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угов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  <w:tab w:val="left" w:pos="438" w:leader="none"/>
              </w:tabs>
              <w:ind w:left="126" w:hanging="1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рамотной и систематизированной информ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К «Моргаушская межпоселенческая библио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молодой семьи 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овцева Людмил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«Психологическая помощь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«Домашний доктор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«Юридическая консультац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«В здоровом теле – здоровый дух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«Домашняя экономика»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«Праздник в нашем дом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нтр диагностики и консульт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уб молодой семь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ева Галина Георг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уговая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новорожденных «Привет, малыш!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а, мама, я – спортивная семь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ая служб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акасинский сельский Дом культуры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Порецкий район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13"/>
        <w:gridCol w:w="1455"/>
        <w:gridCol w:w="1026"/>
        <w:gridCol w:w="1512"/>
        <w:gridCol w:w="1424"/>
        <w:gridCol w:w="22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уба молодых семей (указать принадлежность к организ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я клу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 созд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ичество сем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луб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я деятельности клуб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 телефон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il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молодой семьи  при отделе ЗАГ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ипилина Татьяна Пет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крепление института  молодой семьи в Ро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8-83543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-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0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razov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rez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a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02" w:leader="none"/>
        </w:tabs>
        <w:rPr/>
      </w:pPr>
      <w:r>
        <w:rPr/>
        <w:t>Урмарс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48"/>
        <w:gridCol w:w="1371"/>
        <w:gridCol w:w="1417"/>
        <w:gridCol w:w="170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уба молодых семей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ителя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я 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семей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 клу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луба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факс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 молодой семьи «ТЕЛЕЙ»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клуб работает  при Центре культуры и досуга пос. Урмары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чкова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2.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здорового и творческого дос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. Урмары, ул. Ленина, ЦКиД.</w:t>
            </w:r>
          </w:p>
          <w:p>
            <w:pPr>
              <w:pStyle w:val="Normal"/>
              <w:tabs>
                <w:tab w:val="clear" w:pos="708"/>
                <w:tab w:val="left" w:pos="750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-14-0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Чебоксарский райо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31"/>
        <w:gridCol w:w="1808"/>
        <w:gridCol w:w="1167"/>
        <w:gridCol w:w="844"/>
        <w:gridCol w:w="1980"/>
        <w:gridCol w:w="14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уба молодых семей в сельских посел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я клу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созд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емей в клу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я деятельности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ашев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уб-муз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илеева Ольга Андрияно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о-твор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Абаше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Абашевский проезд, д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43-2-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шауш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льдшерско-акушерский пунк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ргунина Светла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Курмыш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9-ой Пятилет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.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 44-3-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ныш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а Альбина Геннадь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ально-этическое на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Яныши, у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ая,17, тел 59-2-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рмапосинск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ле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удожественно-тв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Чиршкас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11-й Пятилетки,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:2-11-8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род Шумерл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26"/>
        <w:gridCol w:w="1853"/>
        <w:gridCol w:w="1080"/>
        <w:gridCol w:w="900"/>
        <w:gridCol w:w="1980"/>
        <w:gridCol w:w="144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уба молодых сем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со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емей в клу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я деятельности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, телефон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ый клуб «Содружеств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МДОУ детский са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«Золотой ключик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а Вер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тематические вечер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онсультации со специалист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с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Шумерл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Щербакова, д.27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5-27-1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ый клуб «Мамина школ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ДОУ детский са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 «Аленуш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ейч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здорови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разова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. Шумерля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лхозная, д.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5-46-4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left" w:pos="0" w:leader="none"/>
          <w:tab w:val="left" w:pos="4860" w:leader="none"/>
        </w:tabs>
        <w:spacing w:lineRule="exact" w:line="280"/>
        <w:jc w:val="left"/>
        <w:rPr/>
      </w:pPr>
      <w:r>
        <w:rPr/>
        <w:t>Яльчикский район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9"/>
        <w:gridCol w:w="1917"/>
        <w:gridCol w:w="1080"/>
        <w:gridCol w:w="900"/>
        <w:gridCol w:w="1980"/>
        <w:gridCol w:w="144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№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п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клуба молодых сем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ИО руководителя кл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созда-ния клу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-во семей в клу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правляющие деятельности клу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/>
            </w:pPr>
            <w:r>
              <w:rPr>
                <w:b w:val="false"/>
                <w:sz w:val="18"/>
                <w:szCs w:val="18"/>
              </w:rPr>
              <w:t xml:space="preserve">Адрес, телефон, (факс, </w:t>
            </w:r>
            <w:r>
              <w:rPr>
                <w:b w:val="false"/>
                <w:sz w:val="18"/>
                <w:szCs w:val="18"/>
                <w:lang w:val="en-US"/>
              </w:rPr>
              <w:t>e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/>
            </w:pPr>
            <w:r>
              <w:rPr>
                <w:b w:val="false"/>
                <w:sz w:val="18"/>
                <w:szCs w:val="18"/>
              </w:rPr>
              <w:t>«Пурнё</w:t>
            </w:r>
            <w:r>
              <w:rPr>
                <w:b w:val="false"/>
                <w:sz w:val="18"/>
                <w:szCs w:val="18"/>
                <w:lang w:val="en-US"/>
              </w:rPr>
              <w:t>те</w:t>
            </w:r>
            <w:r>
              <w:rPr>
                <w:b w:val="false"/>
                <w:sz w:val="18"/>
                <w:szCs w:val="18"/>
              </w:rPr>
              <w:t xml:space="preserve"> илем.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ршкова Раиса Онуф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равственное, культурное, спорти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.Новые Шим-кусы, улица Центральная, 126, </w:t>
            </w:r>
          </w:p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/>
            </w:pPr>
            <w:r>
              <w:rPr>
                <w:b w:val="false"/>
                <w:sz w:val="18"/>
                <w:szCs w:val="18"/>
              </w:rPr>
              <w:t>тел</w:t>
            </w:r>
            <w:r>
              <w:rPr>
                <w:b w:val="false"/>
                <w:sz w:val="18"/>
                <w:szCs w:val="18"/>
                <w:lang w:val="en-US"/>
              </w:rPr>
              <w:t>.30-3-03</w:t>
            </w:r>
          </w:p>
          <w:p>
            <w:pPr>
              <w:pStyle w:val="Heading"/>
              <w:tabs>
                <w:tab w:val="left" w:pos="0" w:leader="none"/>
                <w:tab w:val="left" w:pos="4860" w:leader="none"/>
              </w:tabs>
              <w:spacing w:lineRule="exact" w:line="28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nshi_b@cbx.ru</w:t>
            </w:r>
          </w:p>
        </w:tc>
      </w:tr>
    </w:tbl>
    <w:p>
      <w:pPr>
        <w:pStyle w:val="Heading"/>
        <w:tabs>
          <w:tab w:val="left" w:pos="0" w:leader="none"/>
          <w:tab w:val="left" w:pos="4860" w:leader="none"/>
        </w:tabs>
        <w:spacing w:lineRule="exact" w:line="280"/>
        <w:jc w:val="left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_bibl@cb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5:00Z</dcterms:created>
  <dc:creator>Администратор</dc:creator>
  <dc:description/>
  <cp:keywords/>
  <dc:language>en-US</dc:language>
  <cp:lastModifiedBy>Администратор</cp:lastModifiedBy>
  <dcterms:modified xsi:type="dcterms:W3CDTF">2008-03-11T12:45:00Z</dcterms:modified>
  <cp:revision>2</cp:revision>
  <dc:subject/>
  <dc:title>Информация </dc:title>
</cp:coreProperties>
</file>