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8    № 178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 создании рабочей группы по разработке </w:t>
      </w:r>
      <w:r>
        <w:rPr>
          <w:sz w:val="24"/>
          <w:szCs w:val="24"/>
        </w:rPr>
        <w:t xml:space="preserve">примерной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сновной образовательной программы  для шк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В целях обеспечения полной и объективной оценки качества образования, внедрения новых подходов к оценке образовательных достижений учащихся  п р и к а з ы в а 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1. Создать рабочую группу по разработке </w:t>
      </w:r>
      <w:r>
        <w:rPr>
          <w:sz w:val="24"/>
          <w:szCs w:val="24"/>
        </w:rPr>
        <w:t xml:space="preserve">примерной  основной образовательной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программы  для школ в составе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Казакова Елизавета Васильевна, проректор по учебно-методической работе Чувашского республиканского института образования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>1.2.  Вавилова Вера Александровна, директор МОУ «Гимназия №6» г. Новочебоксарск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Димитриева Светлана Васильевна, заведующая центром сопровождения нацпроектов и аттестации работников образования Чувашского республиканского института образования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Иванов Владимир Николаевич, профессор кафедры физики Чувашского государственного университета им. И.Н. Ульянова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Исаева Инна Владиславовна, директор МОУ «Гимназия №5» (по согласованию)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6.Лушина Татьяна Ивановна, зав. Центром духовно-нравственного и творческого развития личности Чувашского республиканского института образования (по согласованию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7.Мурзина Жанна Владимировна, директор центра мониторинга и развития образования управления образования администрации г. Чебоксары (по согласованию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</w:rPr>
      </w:pPr>
      <w:r>
        <w:rPr>
          <w:sz w:val="24"/>
          <w:szCs w:val="24"/>
        </w:rPr>
        <w:tab/>
        <w:t>2</w:t>
      </w:r>
      <w:r>
        <w:rPr>
          <w:sz w:val="24"/>
        </w:rPr>
        <w:t xml:space="preserve">. Контроль за исполнением настоящего приказа возложить на </w:t>
      </w:r>
      <w:r>
        <w:rPr>
          <w:sz w:val="24"/>
          <w:szCs w:val="24"/>
        </w:rPr>
        <w:t>Петрову Светлану Владимировну, заместителя министра образования и молодежной политики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7:00Z</dcterms:created>
  <dc:creator>Администратор</dc:creator>
  <dc:description/>
  <cp:keywords/>
  <dc:language>en-US</dc:language>
  <cp:lastModifiedBy>user</cp:lastModifiedBy>
  <cp:lastPrinted>2008-11-28T09:16:00Z</cp:lastPrinted>
  <dcterms:modified xsi:type="dcterms:W3CDTF">2008-11-28T06:17:00Z</dcterms:modified>
  <cp:revision>2</cp:revision>
  <dc:subject/>
  <dc:title>Ч`ваш Республикин</dc:title>
</cp:coreProperties>
</file>