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8    № 1777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дополн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каз № 1294 от 3.12.200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обеспечения полной и объективной оценки качества образования, внедрения новых подходов к оценке образовательных достижений учащихся  п р и к а з ы в а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Дополнить раздел «Общие положения» Примерного положения о портфолио ученика общеобразовательного учреждения, утвержденного приказом Министерства образования и молодежной политики Чувашской Республики от 3.12.2007 г. № 1294,  пунктом 1.7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ab/>
        <w:t>«Результаты внеучебных достижений учащихся, включенные в портфолио, могут быть учтены по решению педагогического совета общеобразовательных учреждений при промежуточной аттестации обучающихся и государственной (итоговой) аттестации выпускников  IX и XI(</w:t>
      </w:r>
      <w:r>
        <w:rPr>
          <w:sz w:val="24"/>
          <w:lang w:val="en-US"/>
        </w:rPr>
        <w:t>XII</w:t>
      </w:r>
      <w:r>
        <w:rPr>
          <w:sz w:val="24"/>
        </w:rPr>
        <w:t>) класс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Рекомендовать общеобразовательным учреждениям внести аналогичные изменения  в положения о портфолио учащихся, утвержденные шко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онтроль за  исполнением настоящего приказа возложить на отдел развития обще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4:00Z</dcterms:created>
  <dc:creator>Администратор</dc:creator>
  <dc:description/>
  <cp:keywords/>
  <dc:language>en-US</dc:language>
  <cp:lastModifiedBy>user</cp:lastModifiedBy>
  <cp:lastPrinted>2008-11-26T16:56:00Z</cp:lastPrinted>
  <dcterms:modified xsi:type="dcterms:W3CDTF">2008-11-27T06:27:00Z</dcterms:modified>
  <cp:revision>4</cp:revision>
  <dc:subject/>
  <dc:title>Ч`ваш Республикин</dc:title>
</cp:coreProperties>
</file>