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молодежной политики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тут проблем образовательной политики «Эври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экспертно-аналитического семинара</w:t>
      </w:r>
    </w:p>
    <w:p>
      <w:pPr>
        <w:pStyle w:val="Normal"/>
        <w:jc w:val="center"/>
        <w:rPr/>
      </w:pPr>
      <w:r>
        <w:rPr>
          <w:b/>
        </w:rPr>
        <w:t>по комплексному проекту модернизации образования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г. Канаш</w:t>
        <w:tab/>
        <w:tab/>
        <w:tab/>
        <w:tab/>
        <w:tab/>
        <w:tab/>
        <w:tab/>
        <w:tab/>
        <w:tab/>
        <w:t>5 июня 2008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5634"/>
        <w:gridCol w:w="2207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Очная част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етевая часть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i/>
              </w:rPr>
              <w:t>8.00 – 9.00</w:t>
            </w:r>
          </w:p>
        </w:tc>
        <w:tc>
          <w:tcPr>
            <w:tcW w:w="7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Презентация гимназии № 5 г. Чебоксары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(лучшая по данным электронного мониторинга)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30 - 9.00</w:t>
            </w:r>
          </w:p>
        </w:tc>
        <w:tc>
          <w:tcPr>
            <w:tcW w:w="7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Брифинг для СМИ</w:t>
            </w:r>
            <w:r>
              <w:rPr/>
              <w:t>: «Реализация КПМО в Чувашской Республике»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i/>
              </w:rPr>
              <w:t>9.00-10.20</w:t>
            </w:r>
          </w:p>
        </w:tc>
        <w:tc>
          <w:tcPr>
            <w:tcW w:w="7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Переезд в г. Канаш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20-10.50</w:t>
            </w:r>
          </w:p>
        </w:tc>
        <w:tc>
          <w:tcPr>
            <w:tcW w:w="7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Презентация СОШ № 3 г. Канаш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(группа экспертов № 1)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20-10.50</w:t>
            </w:r>
          </w:p>
        </w:tc>
        <w:tc>
          <w:tcPr>
            <w:tcW w:w="7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>
                <w:b/>
              </w:rPr>
              <w:t>Презентация суперсовременного учебного центра подготовки рабочих кадров</w:t>
            </w:r>
            <w:r>
              <w:rPr/>
              <w:t xml:space="preserve"> (в т.ч. для ОАО «Транснефть») – </w:t>
            </w:r>
            <w:r>
              <w:rPr>
                <w:b/>
              </w:rPr>
              <w:t>ПУ № 22. г. Канаш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(группа экспертов № 2)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Средняя общеобразовательная школа №7 г. Канаш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0-11.00</w:t>
            </w:r>
          </w:p>
        </w:tc>
        <w:tc>
          <w:tcPr>
            <w:tcW w:w="7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Регистрация участников семинара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00 – 11.3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Открытие семинара</w:t>
            </w:r>
            <w:r>
              <w:rPr/>
              <w:t>, согласование задач и программы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ставление участников, экспертов, организаторов, аналитической группы, сетевых участник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30 – 12.1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общение министра образования и молодежной политики Чувашской Республики Г.П.Черновой </w:t>
            </w:r>
            <w:r>
              <w:rPr/>
              <w:t>о ходе реализации КПМО, эффектах  и результативности выполнения обязательств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11.30 </w:t>
            </w:r>
            <w:hyperlink r:id="rId2">
              <w:r>
                <w:rPr>
                  <w:rStyle w:val="InternetLink"/>
                  <w:b/>
                  <w:color w:val="000000"/>
                  <w:u w:val="none"/>
                </w:rPr>
                <w:t>Начало работы сетевых консультаций экспертов группы «Эврика» в режиме on line: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Новая система оплаты труда; 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Нормативное подушевое финансирование;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Региональная система оценки качества образования;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Развитие сети ОУ;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Общественное управление в образовании;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Управление проектом. Модернизация системы повышения квалификации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15 – 13.0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Сообщение представителей ИПОП «Эврика»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>«Эффекты и результаты КПМО. Стратегия развития системы образования РФ»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00 – 13.3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просы и дискуссия по сообщениям 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30 – 17.3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Работа в группах по основным направлениям КПМО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Группа 1.</w:t>
            </w:r>
            <w:r>
              <w:rPr/>
              <w:t xml:space="preserve"> Введение новой системы оплаты труда (НСОТ); переход на нормативно-подушевое финансирование (НПФ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Эксперт ИПОП «Эврика», ведущий специалист АПКППРО МО РФ Фильчагина Татьяна Николаевна, начальник финансово-экономического отдела Минобразования Чувашии Ванеркина Р.В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Группа 2.</w:t>
            </w:r>
            <w:r>
              <w:rPr/>
              <w:t xml:space="preserve"> Развитие региональной системы оценки качества образования (СОКО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Эксперт ИПОП «Эврика» Горохов Сергей Владимирович, начальник отдела развития общего образования Федотов М.Н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Группа 3.</w:t>
            </w:r>
            <w:r>
              <w:rPr/>
              <w:t xml:space="preserve"> Расширение общественного участия в управлении образованием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Эксперты ИПОП «Эврика» Бацын Владимир Константинович, проректор Академии социального управления Моисеев Александр Матвеевич, руководитель Центра нацпроектов ЧРИО Дмитриева С.В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Группа 4.</w:t>
            </w:r>
            <w:r>
              <w:rPr/>
              <w:t xml:space="preserve"> Развитие сети  общеобразовательных учреждений региона: обеспечение условий для получения качественного образования независимо от места жительства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Эксперт ИПОП «Эврика», гл. специалист Центра прикладных экономических исследований и разработок Института развития образования ГУ ВШЭ Баландина Ольга Владимировна, заместитель министра образования и молодежной политики Чувашской Республики Петрова С.В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Группа 5.</w:t>
            </w:r>
            <w:r>
              <w:rPr/>
              <w:t xml:space="preserve"> Организационное обеспечение реализации регионального комплексного проекта и модернизация системы повышения квалификации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Эксперт ИПОП «Эврика», заведующая кафедрой общего менеджмента Академии социального управления МО Моисеева Ольга Максимовна, региональный оператор мониторинга КПМО Алякина М.В., проректор ЧРИО Казакова Е.В.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30 – 18.30</w:t>
            </w:r>
          </w:p>
        </w:tc>
        <w:tc>
          <w:tcPr>
            <w:tcW w:w="7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Общее заседание, сообщения от групп. Завершение работы семинара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00-21.30</w:t>
            </w:r>
          </w:p>
        </w:tc>
        <w:tc>
          <w:tcPr>
            <w:tcW w:w="7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Переезд в г. Чебокс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  <w:sz w:val="26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7"/>
      <w:szCs w:val="1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o.ru/kpmo/info/1350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1:41:00Z</dcterms:created>
  <dc:creator>user</dc:creator>
  <dc:description/>
  <cp:keywords/>
  <dc:language>en-US</dc:language>
  <cp:lastModifiedBy>Васильева Татьяна Александровна</cp:lastModifiedBy>
  <cp:lastPrinted>2008-06-03T11:49:00Z</cp:lastPrinted>
  <dcterms:modified xsi:type="dcterms:W3CDTF">2008-06-03T12:42:00Z</dcterms:modified>
  <cp:revision>3</cp:revision>
  <dc:subject/>
  <dc:title>Примерная программа экспертно-аналитического семинара  по основным направлениям комплексного проекта модернизации образования</dc:title>
</cp:coreProperties>
</file>