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494"/>
        <w:gridCol w:w="3443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e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ĕрeнÿ тата çамрăксe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i w:val="false"/>
              </w:rPr>
              <w:t>ПРИКАЗ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№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Шупашкар хули                                                                                                    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</w:rPr>
        <w:t xml:space="preserve">О проведении </w:t>
      </w:r>
      <w:r>
        <w:rPr>
          <w:sz w:val="24"/>
          <w:szCs w:val="24"/>
        </w:rPr>
        <w:t xml:space="preserve">республиканского фестиваля творчества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щихся и педагогических работников  учреждений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ого  профессионального образования, посвящённого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160-летию со дня рождения чувашского просветителя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И.Я. Яко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планом работы Министерства образования и молодежной политики Чувашской Республики и в целях пропаганды и сохранения наследия великого чувашского просветителя И.Я.Яковлева, п р и к а з ы в а ю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Провести в период с января по апрель 2008 года  республиканский </w:t>
      </w:r>
      <w:r>
        <w:rPr>
          <w:sz w:val="24"/>
          <w:szCs w:val="24"/>
        </w:rPr>
        <w:t>фестиваль   творчества обучающихся и педагогических работников  учреждений начального  профес-сионального образования, посвящённый 160-летию со дня рождения чувашского просве-тителя И.Я. Яков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Утвердить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1. Положение о проведении фестиваля (приложение 1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 Состав оргкомитета фестиваля (приложение 2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Состав жюри фестиваля (приложение 3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План действий по подготовке и проведению фестиваля (приложение 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Расходы на проведение фестиваля произвести за счет средств Дома творчества учащейся молодежи и учреждений начального профессионального образования..</w:t>
      </w:r>
    </w:p>
    <w:p>
      <w:pPr>
        <w:pStyle w:val="Normal"/>
        <w:ind w:firstLine="567"/>
        <w:jc w:val="both"/>
        <w:rPr/>
      </w:pPr>
      <w:r>
        <w:rPr>
          <w:sz w:val="24"/>
        </w:rPr>
        <w:t>4. Руководство организацией и проведением конкурса  возложить на  Дом творчества учащейся молодежи (Лимонова Г.Е.) и Научно-методический центр профессионального образования (Ярутова А.Н.).</w:t>
      </w:r>
    </w:p>
    <w:p>
      <w:pPr>
        <w:pStyle w:val="Normal"/>
        <w:ind w:firstLine="567"/>
        <w:jc w:val="both"/>
        <w:rPr/>
      </w:pPr>
      <w:r>
        <w:rPr>
          <w:sz w:val="24"/>
        </w:rPr>
        <w:t>5. Руководителям учреждений начального профессионального образования обеспе-чить участие в фестивал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6. Контроль за исполнением настоящего приказа возложить на начальника отдела начального и среднего профессионального образования Степанова  А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  <w:tab/>
        <w:tab/>
        <w:tab/>
        <w:tab/>
        <w:tab/>
        <w:tab/>
        <w:tab/>
        <w:tab/>
        <w:t>В.В. 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 молодёжной политик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___» ______2008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 проведении республиканского фестиваля творчества обучающихся и педагогических работников  учреждений начального  профессионального образования, посвящённого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60-летию со дня рождения чувашского просветителя И.Я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еспубликанский фестиваль творчества обучающихся и педагогических работников    учреждений начального профессионального образования, посвящённый 160-летию со дня рождения  чувашского просветителя И.Я. Яковлева, проводится Республиканским  государственным образовательным учреждением «Дом творчества учащейся молодёжи» под эгидой Министерства образования и молодёжной политики Чувашской  Республики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фестиваля – пропаганда и сохранение наследия великого чувашского просветителя И.Я. Яковле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развитие творческого потенциала обучающихся и педаг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усилий педагогических работников, учащихся, родителей, представителей общественности в формировании культуры, основанной на национальных традициях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 Участники фестивал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фестиваля являются обучающиеся и преподаватели чувашской литературы учебных заведений начального профессионального образовани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4. Номинаци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«Моя педагогическая деятельность по реализации наследия  И.Я.Яковлева»</w:t>
      </w:r>
      <w:r>
        <w:rPr>
          <w:sz w:val="24"/>
          <w:szCs w:val="24"/>
        </w:rPr>
        <w:t xml:space="preserve"> (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b/>
          <w:sz w:val="24"/>
          <w:szCs w:val="24"/>
        </w:rPr>
        <w:t xml:space="preserve"> т</w:t>
      </w:r>
      <w:r>
        <w:rPr>
          <w:sz w:val="24"/>
          <w:szCs w:val="24"/>
        </w:rPr>
        <w:t>ворческого отчёта, для преподавателей чувашской литератур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«Традиции И.Я.Яковлева в истории моей семьи», «Труд воспитывает человека», «Не чужайтесь языка родного», «Маленькое дело, сделанное с любовью, ведет к большому успеху» </w:t>
      </w:r>
      <w:r>
        <w:rPr>
          <w:sz w:val="24"/>
          <w:szCs w:val="24"/>
        </w:rPr>
        <w:t>(в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следовательской работы, для учащихся).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5. Организация и проведение фестивал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. Фестиваль проводится в 2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– в учебных заведениях (январь – апрель 2008 г.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республиканский (10-11 апреля 2008 г., профессиональный лицей № 12 </w:t>
        <w:br/>
        <w:t>г. Чебоксары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Заявка на участие и конкурсные  работы представляются в оргкомитет до 1 апреля 2008 г.  по адресу: 428034, г. Чебоксары, бульвар Юности, 21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t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b</w:t>
        </w:r>
        <w:r>
          <w:rPr>
            <w:rStyle w:val="InternetLink"/>
            <w:sz w:val="24"/>
            <w:szCs w:val="24"/>
          </w:rPr>
          <w:t>х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ом творчества учащейся молодежи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едставляемые на фестиваль работы выполняются на чувашском или русском языках в бумажном и электронном вариантах в формате А 4 и  распечатываются на компьютере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- 12, с полями: верхнее – 20 мм, нижнее – 20 мм, правое – 15 мм, левое – 35 мм, межстрочный интервал 1,5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4. На титульном листе исследовательских работ учащихся необходимо  указать следующие свед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название работы и номинац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фамилию, имя, отчество автора (соавтора (ов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фамилию, имя, отчество и должность  преподавателя, являющегося руководителем исследовательских рабо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5. В рамках фестиваля также проводится выставка лучших творческих  работ педагогов и учащихся (10-11 апреля)  по следующим раздела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педагогическая разработка, посвященная 160-летию со дня рождения И.Я. Яковлева (для преподавателей чувашской литературы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делия художественно-прикладного творчества учащихся с элементами национальной  культур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Электронная презентация лучших творческих отчетов и исследовательских работ будет проходить 11 апреля в 10.00 час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6. Подведение итогов фестиваля. Награжд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1. Для подведения итогов фестиваля создается конкурсная комисс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2. Участники фестиваля, занявшие призовые места, награждаются дипломами и памятными медал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 итогам проведения фестиваля будет издан сборник работ педагогов и учащихся, занявших призовые м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2 к приказу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 молодёжной политик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___» ______2008г. №_____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2"/>
        <w:rPr/>
      </w:pPr>
      <w:r>
        <w:rPr>
          <w:sz w:val="24"/>
          <w:szCs w:val="24"/>
        </w:rPr>
        <w:t>по организации и проведению республиканского фестиваля творчества обучающихся и педагогических работников  учреждений начального  профессионального образования, посвящённого 160-летию со дня рождения чувашского просветителя И.Я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5634" w:type="dxa"/>
            <w:tcBorders/>
          </w:tcPr>
          <w:p>
            <w:pPr>
              <w:pStyle w:val="2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твеев Владимир Васильевич, заместитель  министра образования и молодежной политики Чувашской Республик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монова Галина Евсеевна, директор Дома творчества учащейся молодежи Министерства образования и молодежной политики Чувашской Республик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left="3544" w:hanging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Министерства образования и молодежной политики Чуваш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това Алл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Научно-методического центра профес-сионального образования Министерства образова-ния и молодежной политики Чувашской Рес-публики;</w:t>
            </w:r>
          </w:p>
        </w:tc>
      </w:tr>
      <w:tr>
        <w:trPr>
          <w:trHeight w:val="1249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Матв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рофессионального училища  № 15 г.Но-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очебоксарск, председатель Совета директоров    учебных заведений  начального профессионального образ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елкин Виталий Матв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рофессионального лицея № 12 г. Чебок-са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4 к приказу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___» ______2008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План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действий по подготовке и проведению республиканского фестиваля творчества обучающихся и педагогических работников  учреждений начального  профессионального образования, посвящённого 160-летию со дня рожд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чувашского просветителя И.Я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бор и систематизация материалов, представляемых на фестиваль</w:t>
      </w:r>
    </w:p>
    <w:p>
      <w:pPr>
        <w:pStyle w:val="Normal"/>
        <w:ind w:firstLine="708"/>
        <w:rPr/>
      </w:pPr>
      <w:r>
        <w:rPr>
          <w:sz w:val="24"/>
          <w:szCs w:val="24"/>
        </w:rPr>
        <w:t>до 04.04.08</w:t>
        <w:tab/>
        <w:tab/>
        <w:t xml:space="preserve">    Лимон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гистрация участников фестивал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04.08                          Лимон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вуковое сопровождение  мероприятия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1.04.08                         Лимон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ветственная афиша (мультимеди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10.04.08.                      Осмелкин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отографирование мероприят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04.08.                       Осмелкин В.М.</w:t>
      </w:r>
    </w:p>
    <w:p>
      <w:pPr>
        <w:pStyle w:val="Normal"/>
        <w:rPr/>
      </w:pPr>
      <w:r>
        <w:rPr>
          <w:sz w:val="24"/>
          <w:szCs w:val="24"/>
        </w:rPr>
        <w:t xml:space="preserve">6. Обеспечение членов жюри  необходимыми материалами (ведомости, списки) </w:t>
      </w:r>
    </w:p>
    <w:p>
      <w:pPr>
        <w:pStyle w:val="Normal"/>
        <w:ind w:firstLine="708"/>
        <w:rPr/>
      </w:pPr>
      <w:r>
        <w:rPr>
          <w:sz w:val="24"/>
          <w:szCs w:val="24"/>
        </w:rPr>
        <w:t>до 01.04.08   .                Лимонова Г.Е.</w:t>
      </w:r>
    </w:p>
    <w:p>
      <w:pPr>
        <w:pStyle w:val="Normal"/>
        <w:rPr/>
      </w:pPr>
      <w:r>
        <w:rPr>
          <w:sz w:val="24"/>
          <w:szCs w:val="24"/>
        </w:rPr>
        <w:t>7. Подготовка программы проведения  фестиваля</w:t>
      </w:r>
    </w:p>
    <w:p>
      <w:pPr>
        <w:pStyle w:val="Normal"/>
        <w:rPr/>
      </w:pPr>
      <w:r>
        <w:rPr>
          <w:sz w:val="24"/>
          <w:szCs w:val="24"/>
        </w:rPr>
        <w:tab/>
        <w:t>до 10.03.08.</w:t>
        <w:tab/>
        <w:tab/>
        <w:t xml:space="preserve">   Лимон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дготовка пресс–релиза и информационных материалов для сайта Министер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ния и молодежной политики Чувашской Республик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о 01.03.08.                   Ярутова А.Н. </w:t>
      </w:r>
    </w:p>
    <w:p>
      <w:pPr>
        <w:pStyle w:val="Normal"/>
        <w:ind w:left="-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беспечение оргтехникой (мультимедийное оборудование, компьютер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04.08                          Осмелкин В.М.</w:t>
      </w:r>
    </w:p>
    <w:p>
      <w:pPr>
        <w:pStyle w:val="Normal"/>
        <w:ind w:left="-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Разработка критериев оценок исследовательских работ учащихся, творческих  отчетов  преподавателей   </w:t>
      </w:r>
    </w:p>
    <w:p>
      <w:pPr>
        <w:pStyle w:val="Normal"/>
        <w:ind w:left="-60" w:hanging="0"/>
        <w:rPr/>
      </w:pPr>
      <w:r>
        <w:rPr>
          <w:sz w:val="24"/>
          <w:szCs w:val="24"/>
        </w:rPr>
        <w:tab/>
        <w:t xml:space="preserve">            до 01.03.08.</w:t>
        <w:tab/>
        <w:tab/>
        <w:t xml:space="preserve">    Лимонова Г.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пуск сборника работ педагогов и учащихся, занявших призовые места</w:t>
      </w:r>
    </w:p>
    <w:p>
      <w:pPr>
        <w:pStyle w:val="Normal"/>
        <w:ind w:left="-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й 2008 г.</w:t>
        <w:tab/>
        <w:t xml:space="preserve">               Ярут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/>
      </w:pPr>
      <w:r>
        <w:rPr>
          <w:sz w:val="32"/>
        </w:rPr>
        <w:tab/>
      </w:r>
      <w:r>
        <w:rPr>
          <w:sz w:val="24"/>
          <w:szCs w:val="24"/>
        </w:rPr>
        <w:t xml:space="preserve">Приложение 3 к приказу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______2008г. №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2"/>
        <w:rPr/>
      </w:pPr>
      <w:r>
        <w:rPr>
          <w:sz w:val="24"/>
          <w:szCs w:val="24"/>
        </w:rPr>
        <w:t>республиканского фестиваля творчества обучающихся и педагогических работников  учреждений начального  профессионального образования, посвящённого 160-летию со дня рождения чувашского просветителя И.Я. Яковлев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анова Надежда Григорьевна, доцент кафедры чувашского языка и литературы Чувашского республиканского института образования (по согласованию)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Члены жюр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Никола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старший преподаватель кафедры чувашского языка и литературы Чувашского государственного педагогического университета им. И.Я.Яковлев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иди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чувашского языка и литературы республиканского лицея-интерната им. Г.С.Ле-бедев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ле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филологических наук, научный сотрудник отдела литературоведения и фольклористики Чувашского государственного института гуманитарных наук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Сергей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Центром духовно-нравственного и творческого развития личности при Чувашском республиканском институте образовани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m@cb&#1093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1:00Z</dcterms:created>
  <dc:creator>худ тв</dc:creator>
  <dc:description/>
  <cp:keywords/>
  <dc:language>en-US</dc:language>
  <cp:lastModifiedBy>Администратор</cp:lastModifiedBy>
  <cp:lastPrinted>2008-01-23T17:26:00Z</cp:lastPrinted>
  <dcterms:modified xsi:type="dcterms:W3CDTF">2008-01-23T14:41:00Z</dcterms:modified>
  <cp:revision>2</cp:revision>
  <dc:subject/>
  <dc:title>                                            Приложение 1 к приказу  Дома</dc:title>
</cp:coreProperties>
</file>