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республиканской экспертной комиссии </w:t>
      </w:r>
      <w:r>
        <w:rPr>
          <w:lang w:val="en-US"/>
        </w:rPr>
        <w:t>III</w:t>
      </w:r>
      <w:r>
        <w:rPr/>
        <w:t>- го республиканского конкурса на лучшего классного руководителя 2008 года «Самый классный классный»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ков Игорь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молодёжной политики и воспитательной работы Минобразования Чуваш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Наталья Леонид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РГОУ «Дом детского и юношеского туризма и экскурсий «Эткер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Наталь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РГОУ «Центр психолого-педагогической реабилитации и коррек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ина Татья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Центра духовно-нравственного и творческого развития лич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Сергей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Центром духовно-нравственного  и творческого развития личности  РГОУ «Чувашский республиканский институт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Инна Влади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ссоциации директоров общеобразовательных учреждений г.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ская Тамар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 газеты «Молодёжный курьер» РГУП «Газета Советская Чуваш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Галина Егоров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газеты «Танташ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Ольга Валерианов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спитательной работе Г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Инга Арнольдов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а поддержки социальных и культурных программ «Чуваш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Александр Владимир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преподаватель кафедры уголовного права Чебоксарского филиала нижегородской академии МВД РФ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(по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ОУ «Урмарская СОШ № 1», победитель конкурса «Самый классный классный» в 2007 год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ОУ «СОШ № 8», г.Новочебоксарск, призёр конкурса «Самый классный классный» в 2007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ОУ «СОШ № 62», г.Чебоксары, призёр конкурса «Самый классный классный» в 2007 год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2:00Z</dcterms:created>
  <dc:creator>Администратор</dc:creator>
  <dc:description/>
  <dc:language>en-US</dc:language>
  <cp:lastModifiedBy>molod2</cp:lastModifiedBy>
  <dcterms:modified xsi:type="dcterms:W3CDTF">2008-02-12T06:02:00Z</dcterms:modified>
  <cp:revision>2</cp:revision>
  <dc:subject/>
  <dc:title>Состав республиканской экспертной комиссии III- го республиканского конкурса на лучшего классного руководителя 2008 года «Самы</dc:title>
</cp:coreProperties>
</file>