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к приказу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инобразования Чуваш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 07.06.   2008 года   № 95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геря для детей школьного возраста – представителей чувашской диаспо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регионов Российской Федерации с включением их в этнокультурную среду «Этке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ЗВАНИЕ:</w:t>
        <w:tab/>
        <w:t>Программа лаге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детей школьного возраста – представителей чувашской диаспоры из регионов Российской Федерации с включением их в этнокультурную среду «Этке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УАЛЬНОСТЬ 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коло половины (45, 7 %) чувашей расселены вне территории республ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держка регионов с компактным проживанием чувашей в сохранении и развитии родного языка и культуры является одним из приоритетных направлений национальной политики Чувашской Республики. В 29 субъектах Российской Федерации и 6 зарубежных странах действуют 72 национально-культурных объединения. В 14 регионах Российской Федерации действуют 402 школы, в которых организовано обучение чувашскому язы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ако, несмотря на принятые меры, с 1989 по 2002 годы произошло уменьшение численности чувашей в Российской Федерации на 136, 4 тыс. человек (7, 6%), в том числе в субъектах Российской Федерации – 118, 8 тыс. человек (13, 7 %).  Такая обстановка вызывает тревогу за исчезновение чувашского народа, его языка и самобытной культуры  в многонациональной России.  Условия детских лагерей Чувашской Республики уникальны для организации работы по приобщению детей к народной культуре, традициям и обряд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граммный подход включает в себя спектр обучающих и развивающих мероприятий, позволяет создавать условия для совершенствования речевой практики учащихся, приобщения к традициям и обрядам, углубления знаний по культуре родного нар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еспечение необходимых условий для приобщения детей школьного возраста – представителей чувашской диаспоры из регионов Российской Федерации к самобытной культуре и обычаям, традициям на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ршенствование их речевой практики через познавательные и  интеллектуальные игры, игровые занятия по чувашскому язы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детей, воспитание любви к родному языку, народу;    </w:t>
        <w:tab/>
        <w:t>формирование толерантной личности носителя, проводника и продолжателя национальной куль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ВТОРЫ ПРОГРАММЫ: Министерство образования и молодежной политики Чувашской Республики, Чувашский национальный конгре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ГРАФИЯ УЧАСТНИКОВ: Регионы Российской Федерации с компактным проживанием чувашского населения 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both"/>
        <w:rPr/>
      </w:pPr>
      <w:r>
        <w:rPr/>
        <w:tab/>
        <w:t>НАЗВАНИЕ ПРОВОДЯЩЕЙ ОРГАНИЗАЦИИ: Основной площадкой программы, организацией и реализацией ее составляющих является отделение восстановительного лечения «Алый парус» ГУЗ РДКБ (далее - ДОЛ «Алый парус»)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АДРОВОЕ ОБЕСПЕЧЕНИЕ:</w:t>
      </w:r>
    </w:p>
    <w:p>
      <w:pPr>
        <w:pStyle w:val="2"/>
        <w:spacing w:lineRule="auto" w:line="240"/>
        <w:rPr/>
      </w:pPr>
      <w:r>
        <w:rPr/>
        <w:tab/>
        <w:t>В соответствии со штатным расписанием  в реализации программы участвуют:</w:t>
      </w:r>
    </w:p>
    <w:p>
      <w:pPr>
        <w:pStyle w:val="2"/>
        <w:spacing w:lineRule="auto" w:line="240"/>
        <w:rPr/>
      </w:pPr>
      <w:r>
        <w:rPr/>
        <w:tab/>
        <w:t>Директор лагеря;</w:t>
      </w:r>
    </w:p>
    <w:p>
      <w:pPr>
        <w:pStyle w:val="2"/>
        <w:spacing w:lineRule="auto" w:line="240"/>
        <w:rPr/>
      </w:pPr>
      <w:r>
        <w:rPr/>
        <w:tab/>
        <w:t xml:space="preserve">Руководитель программ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еля чувашского языка и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жатые – организаторы национальных мероприятий, владеющие чувашским языком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руководитель – руководитель музыкально – досуговых мероприятий на чувашском язы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  23 июня  по 11 июля  (18 дней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РАТКАЯ ХАРАКТЕРИСТИКА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рассчитана на оздоровление детей чувашской диаспоры с одновременным  включением их в родную этнокультуру и совершенствование чувашского язы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УЛЬТУРА ЧУВАШСКОГО НАРОДА</w:t>
      </w:r>
    </w:p>
    <w:p>
      <w:pPr>
        <w:pStyle w:val="2"/>
        <w:spacing w:lineRule="auto" w:line="240"/>
        <w:jc w:val="both"/>
        <w:rPr/>
      </w:pPr>
      <w:r>
        <w:rPr/>
        <w:tab/>
        <w:t>Дети совершенствуют свои знания по культуре чувашского народа. Участвуют в проведении инсценированных праздников и обрядов. Разучивают чувашские песни, участвуют в культурно-массовых мероприятиях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ЧУВАШСКИЙ ЯЗЫ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оводятся игровые занятия по совершенствованию чувашского языка, интеллектуальные игры, викторины, конкурс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ПОРТ</w:t>
      </w:r>
    </w:p>
    <w:p>
      <w:pPr>
        <w:pStyle w:val="2"/>
        <w:spacing w:lineRule="auto" w:line="240"/>
        <w:jc w:val="both"/>
        <w:rPr/>
      </w:pPr>
      <w:r>
        <w:rPr/>
        <w:tab/>
        <w:t xml:space="preserve">Разучиваются национальные виды спорта, игры, по ним проводятся соревнования, организуются  встречи со знаменитыми спортсмен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РАЕВЕДЕНИЕ</w:t>
      </w:r>
    </w:p>
    <w:p>
      <w:pPr>
        <w:pStyle w:val="2"/>
        <w:spacing w:lineRule="auto" w:line="240"/>
        <w:jc w:val="both"/>
        <w:rPr/>
      </w:pPr>
      <w:r>
        <w:rPr/>
        <w:tab/>
        <w:t>Проводятся экскурсии по городу Чебоксары; памятным местам, связанным с историей Чувашской Республики с посещением музеев: Космонавтики,  Чувашского национального музея; совершается теплоходная экскурсия по реке Волге. Выполняются творчески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АСТЕР - КЛАСС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ются по чувашскому народному фольклору, вышивке  и орнаменту, искусству запряжения лошадей, изготовлению традиционных чувашских игрушек; изучению чувашских музыкальных инструментов, чувашскому хореографическому искусству, национальным видам спорта, искусству хмелеводства и пивоварения, народному зодчеству,  искусству приготовления чувашских блюд,  интернет - общение на чувашском языке и д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ФОРИЕНТАЦИОННАЯ РАБОТА</w:t>
      </w:r>
    </w:p>
    <w:p>
      <w:pPr>
        <w:pStyle w:val="TextBody"/>
        <w:ind w:firstLine="540"/>
        <w:jc w:val="both"/>
        <w:rPr/>
      </w:pPr>
      <w:r>
        <w:rPr/>
        <w:t xml:space="preserve">Проводятся встречи, заседания «круглых столов» с учеными, преподавателями чувашского языка и литературы, культуры родного края. Участники лагеря посетят учреждения среднего и высшего профессионального образования Чувашской Республики: Чувашский республиканский институт культуры и искусств, Училище культуры, Чувашский государственный университет им. И.Н. Ульянова, Чувашский государственный педагогический университет им. И.Я. Яковлева и др. ознакомятся с правилами приема в учреждения профессионального образования, где готовятся кадры для чувашской культуры, поработают в творческих мастерских, мастер-классах.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</w:t>
      </w:r>
    </w:p>
    <w:p>
      <w:pPr>
        <w:pStyle w:val="2"/>
        <w:spacing w:lineRule="auto" w:line="240"/>
        <w:rPr/>
      </w:pPr>
      <w:r>
        <w:rPr/>
        <w:tab/>
        <w:t>1. Подготовительный (апрель - май). Разработка планов реализации Программы, определение основных целей и задач, изучение имеющегося материала по организации подобных профильных смен,   взаимодействие с государственными органами и национально-культурными организациями чувашской диаспоры, прием зая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изационный (май-июнь). Подбор кадров для реализации Программы, формирование  и привлечение финансовых средств, подготовка материальной базы и формирование контингент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еятельностный  (с 23 июня по 11 июля). Реализация Программы в соответствии с заявленными целями и задачами, разработанным планом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2"/>
        <w:spacing w:lineRule="auto" w:line="240"/>
        <w:jc w:val="both"/>
        <w:rPr/>
      </w:pPr>
      <w:r>
        <w:rPr/>
        <w:tab/>
        <w:t>Дальнейшее сохранение и развитие чувашского языка и культуры в регионах Российской Федерации с компактным проживанием чувашского населения;</w:t>
      </w:r>
    </w:p>
    <w:p>
      <w:pPr>
        <w:pStyle w:val="2"/>
        <w:spacing w:lineRule="auto" w:line="240"/>
        <w:jc w:val="both"/>
        <w:rPr/>
      </w:pPr>
      <w:r>
        <w:rPr/>
        <w:tab/>
        <w:t>Поддержка развития национальных традиций и обрядов;</w:t>
      </w:r>
    </w:p>
    <w:p>
      <w:pPr>
        <w:pStyle w:val="2"/>
        <w:spacing w:lineRule="auto" w:line="240"/>
        <w:jc w:val="both"/>
        <w:rPr/>
      </w:pPr>
      <w:r>
        <w:rPr/>
        <w:tab/>
        <w:t>Создание единого культурного пространства чувашского народа;</w:t>
      </w:r>
    </w:p>
    <w:p>
      <w:pPr>
        <w:pStyle w:val="2"/>
        <w:spacing w:lineRule="auto" w:line="240"/>
        <w:ind w:firstLine="708"/>
        <w:jc w:val="both"/>
        <w:rPr/>
      </w:pPr>
      <w:r>
        <w:rPr/>
        <w:t xml:space="preserve">Формирование у учащихся  развитого чувства национального самосознания; </w:t>
        <w:tab/>
        <w:t>Воспитание  личности толерантного носителя, проводника и продолжателя национальной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spacing w:lineRule="auto" w:line="240"/>
        <w:jc w:val="center"/>
        <w:rPr/>
      </w:pPr>
      <w:r>
        <w:rPr/>
        <w:t>ФИНАНСИРОВАНИЕ</w:t>
      </w:r>
    </w:p>
    <w:p>
      <w:pPr>
        <w:pStyle w:val="2"/>
        <w:spacing w:lineRule="auto" w:line="240"/>
        <w:jc w:val="both"/>
        <w:rPr/>
      </w:pPr>
      <w:r>
        <w:rPr/>
        <w:tab/>
        <w:t>Финансирование профильной смены осуществляется за счет средств, предусмотренных Министерству образования и молодежной политики Чувашской Республики в республиканском бюджете Чувашской Республики на 2007 год.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36:00Z</dcterms:created>
  <dc:creator>obrazov3</dc:creator>
  <dc:description/>
  <cp:keywords/>
  <dc:language>en-US</dc:language>
  <cp:lastModifiedBy>obrazov3</cp:lastModifiedBy>
  <dcterms:modified xsi:type="dcterms:W3CDTF">2008-06-20T09:44:00Z</dcterms:modified>
  <cp:revision>2</cp:revision>
  <dc:subject/>
  <dc:title/>
</cp:coreProperties>
</file>