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-486 от 19 марта 2008 г.</w:t>
      </w:r>
    </w:p>
    <w:p>
      <w:pPr>
        <w:pStyle w:val="Normal"/>
        <w:ind w:left="5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0" w:right="-379" w:hanging="0"/>
        <w:rPr>
          <w:sz w:val="28"/>
          <w:szCs w:val="28"/>
        </w:rPr>
      </w:pPr>
      <w:r>
        <w:rPr>
          <w:sz w:val="28"/>
          <w:szCs w:val="28"/>
        </w:rPr>
        <w:t>Органам, осуществляющим управление в сфере образования субъектов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сударственной (итог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обучающихся в 200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ающими обращениями Департамент государственной политики и нормативно-правового регулирования в сфере образования разъясняет особенности организации и проведения в           2008 году государственной (итоговой) аттестации обучающихся, освоивших 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2008 году государственная (итоговая) аттестация обучающихся, освоивших образовательные программы среднего (полного) общего образования, (далее - выпускники) проводи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форме единого государственного экзамена (далее - ЕГЭ), порядок проведения которого установлен </w:t>
      </w:r>
      <w:r>
        <w:rPr>
          <w:color w:val="000000"/>
          <w:sz w:val="28"/>
          <w:szCs w:val="28"/>
        </w:rPr>
        <w:t xml:space="preserve">Положением о проведении единого государственного экзамена в 2008 году (утвержден </w:t>
      </w:r>
      <w:r>
        <w:rPr>
          <w:sz w:val="28"/>
          <w:szCs w:val="28"/>
        </w:rPr>
        <w:t xml:space="preserve">приказом Минобрнауки России от 5 февраля 2008 г. № 36, зарегистрирован Минюстом России от 29 февраля 2008 г., регистрационный № </w:t>
      </w:r>
      <w:r>
        <w:rPr>
          <w:color w:val="000000"/>
          <w:sz w:val="28"/>
          <w:szCs w:val="28"/>
        </w:rPr>
        <w:t>11251</w:t>
      </w:r>
      <w:r>
        <w:rPr>
          <w:sz w:val="28"/>
          <w:szCs w:val="28"/>
        </w:rPr>
        <w:t>) (далее – Положение о проведении ЕГЭ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а также для отдельных категорий выпускников - в формах, предусмотренных </w:t>
      </w:r>
      <w:r>
        <w:rPr>
          <w:color w:val="000000"/>
          <w:sz w:val="28"/>
        </w:rPr>
        <w:t xml:space="preserve">Положением о государственной (итоговой) аттестации выпускников 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 и </w:t>
      </w:r>
      <w:r>
        <w:rPr>
          <w:color w:val="000000"/>
          <w:sz w:val="28"/>
          <w:lang w:val="en-US"/>
        </w:rPr>
        <w:t>XI</w:t>
      </w:r>
      <w:r>
        <w:rPr>
          <w:color w:val="000000"/>
          <w:sz w:val="28"/>
        </w:rPr>
        <w:t xml:space="preserve"> (</w:t>
      </w:r>
      <w:r>
        <w:rPr>
          <w:color w:val="000000"/>
          <w:sz w:val="28"/>
          <w:lang w:val="en-US"/>
        </w:rPr>
        <w:t>XII</w:t>
      </w:r>
      <w:r>
        <w:rPr>
          <w:color w:val="000000"/>
          <w:sz w:val="28"/>
        </w:rPr>
        <w:t>) классов общеобразовательных учреждений Российской Федерации (утвержден приказом Минобразования России от           3 декабря 1999 г. № 1075, зарегистрирован Минюстом России от                17 февраля 2000 г., регистрационный № 2114) (далее – Положение о государственной (итоговой) аттестац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в форме ЕГЭ в 2008 году проводится в каждом субъекте Российской Федерации по общеобразовательным предметам, перечень которых утвержден Рособрнадзором по представлению органа исполнительной власти субъекта Российской Федерации, осуществляющего управление в сфере образования (далее – орган управления образованием субъекта Российской Федераци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 формах, предусмотренных Положением о государственной (итоговой) аттестации, в 2008 году проводится в следующих случая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предметам, не включенным в ЕГЭ из числа изучавшихся в X и XI (XII) классах (в том числе основы безопасности жизнедеятельности (ОБЖ), физическая культура, мировая художественная культура (МХК) и други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освоивших 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, освоивших образовательные программы среднего (полного) общего образования в учреждениях, исполняющих наказание в виде лишения свобод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с ограниченными возможностями здоровь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Выпускники на государственной (итоговой) аттестации сдают не менее пяти экзаменов, из которых два обязательных письменных экзамена и три экзамена по выбору обучающегося. В соответствии с п. 2.4. Положения о государственной (итоговой) аттестации орган управления образованием субъекта Российской Федерации вправе устанавливать один дополнительный региональный экзамен. При этом общее количество экзаменов не должно превышать шести. </w:t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spacing w:lineRule="auto" w:line="360"/>
        <w:ind w:right="135" w:firstLine="720"/>
        <w:jc w:val="both"/>
        <w:rPr/>
      </w:pPr>
      <w:r>
        <w:rPr>
          <w:sz w:val="28"/>
          <w:szCs w:val="28"/>
        </w:rPr>
        <w:t xml:space="preserve">К обязательным письменным экзаменам относятся экзамен по алгебре и началам анализа, проводимый в форме, определяемой Положением о государственной (итоговой) аттестации, либо экзамен по математике, проводимый в форме ЕГЭ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торого обязательного письменного экзамена выпускники сдают письменный экзамен по русскому языку и литературе, проводимый в форме, определяемой Положением о государственной (итоговой) аттестации, либо экзамен по русскому языку в форме ЕГЭ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этом экзамен по литературе по усмотрению органа управления образованием субъекта Российской Федерации устанавливается либо в качестве дополнительного регионального экзамена, либо в качестве экзамена по выбору выпускников.</w:t>
      </w:r>
    </w:p>
    <w:p>
      <w:pPr>
        <w:pStyle w:val="BodyTextIndent3"/>
        <w:spacing w:lineRule="auto" w:line="360"/>
        <w:ind w:left="0" w:firstLine="720"/>
        <w:rPr/>
      </w:pPr>
      <w:r>
        <w:rPr>
          <w:sz w:val="28"/>
          <w:szCs w:val="28"/>
        </w:rPr>
        <w:t xml:space="preserve">3. В аттестат о среднем (полном) общем образовании выпускникам, сдававшим ЕГЭ по русскому языку, литературе и математике, по данным предметам выставляется </w:t>
      </w:r>
      <w:r>
        <w:rPr>
          <w:color w:val="000000"/>
          <w:sz w:val="28"/>
          <w:szCs w:val="28"/>
        </w:rPr>
        <w:t xml:space="preserve">следующая </w:t>
      </w:r>
      <w:r>
        <w:rPr>
          <w:sz w:val="28"/>
          <w:szCs w:val="28"/>
        </w:rPr>
        <w:t>итоговая отметк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олее высокая - при разнице годовой отметки и отметки по ЕГЭ в один балл;</w:t>
      </w:r>
    </w:p>
    <w:p>
      <w:pPr>
        <w:pStyle w:val="BodyTextIndent3"/>
        <w:spacing w:lineRule="auto" w:line="360"/>
        <w:ind w:left="0" w:firstLine="708"/>
        <w:rPr/>
      </w:pPr>
      <w:r>
        <w:rPr>
          <w:sz w:val="28"/>
        </w:rPr>
        <w:t xml:space="preserve">отметка, полученная как среднее арифметическое годовой отметки и отметки по ЕГЭ, если разница между ними составляет более чем один балл, при этом </w:t>
      </w:r>
      <w:r>
        <w:rPr>
          <w:sz w:val="28"/>
          <w:szCs w:val="28"/>
        </w:rPr>
        <w:t>округление производится в сторону более высокого балла.</w:t>
      </w:r>
    </w:p>
    <w:p>
      <w:pPr>
        <w:pStyle w:val="Normal"/>
        <w:autoSpaceDE w:val="false"/>
        <w:spacing w:lineRule="auto" w:line="360"/>
        <w:ind w:firstLine="675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В соответствии с Положением о государственной (итоговой) аттестации выпускники, получившие на государственной (итоговой) аттестации неудовлетворительную отметку по одному предмету, допускаются к повторной государственной (итоговой) аттестации по данному предмету до начала нового учебного года в форме и в сроки, устанавливаемые органом управления образованием субъекта Российской Федерации. </w:t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литики и </w:t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регулирования</w:t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/>
      </w:pPr>
      <w:r>
        <w:rPr>
          <w:sz w:val="28"/>
          <w:szCs w:val="28"/>
        </w:rPr>
        <w:t>в сфере образования                                                               И.М. Реморенко</w:t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>
          <w:sz w:val="16"/>
          <w:szCs w:val="16"/>
        </w:rPr>
      </w:pPr>
      <w:r>
        <w:rPr>
          <w:sz w:val="16"/>
          <w:szCs w:val="16"/>
        </w:rPr>
        <w:t>Самылкина Н.Н.</w:t>
      </w:r>
    </w:p>
    <w:p>
      <w:pPr>
        <w:pStyle w:val="Header"/>
        <w:tabs>
          <w:tab w:val="clear" w:pos="4677"/>
          <w:tab w:val="clear" w:pos="9355"/>
          <w:tab w:val="left" w:pos="1540" w:leader="none"/>
        </w:tabs>
        <w:ind w:right="136" w:hanging="0"/>
        <w:jc w:val="both"/>
        <w:rPr/>
      </w:pPr>
      <w:r>
        <w:rPr/>
        <w:t>629 25 62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46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5:00Z</dcterms:created>
  <dc:creator>Shevchenko</dc:creator>
  <dc:description/>
  <cp:keywords/>
  <dc:language>en-US</dc:language>
  <cp:lastModifiedBy>Васильева Татьяна Александровна</cp:lastModifiedBy>
  <cp:lastPrinted>2008-03-18T09:56:00Z</cp:lastPrinted>
  <dcterms:modified xsi:type="dcterms:W3CDTF">2008-03-25T06:15:00Z</dcterms:modified>
  <cp:revision>2</cp:revision>
  <dc:subject/>
  <dc:title>Органам, осуществляющим управление в сфере образования субъектов Российской Федерации</dc:title>
</cp:coreProperties>
</file>