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в=рен- тата \амр`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EC" w:ascii="TimesEC" w:hAnsi="TimesEC"/>
                <w:b/>
                <w:sz w:val="24"/>
              </w:rPr>
              <w:t>политикин 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08 № 208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роведении единого государствен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замена в 2008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 постановлением Кабинета Министров Чувашской Республики от 23.01.2008 г. № 1  «О проведении единого государственного экзамена в 2008 году» 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Установить, что единый государственный экзамен на территории Чувашской Республики в 2008 году для выпускников всех видов общеобразовательных учреждений (кроме вечерних (сменных) общеобразовательных школ при исправительных учреждениях Федеральной службы исполнения наказаний, специальных (коррекционных) образовательных учреждений) проводится по следующим предмет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тематика, русский язык, физика, химия, биология, география, история России, обществознание, иностранные языки (английский, немецкий, французский), информат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Провести государственную (итоговую) аттестацию за курс средней (полной) школы в форме единого государственного экзамена для всех выпускников общеобразовательных учреждений по математике, русскому языку и по выбору выпускника по одному из предметов, указанных в п. 1 настоящего приказа, по остальным предметам – по выбору выпуск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Организационно-технологическое сопровождение единого государственного экзамена возложить на ГОУ «Чувашский республиканский центр новых образовательных технологий» (Арзамасцева Г.Ю.).</w:t>
      </w:r>
    </w:p>
    <w:p>
      <w:pPr>
        <w:pStyle w:val="Normal"/>
        <w:jc w:val="both"/>
        <w:rPr/>
      </w:pPr>
      <w:r>
        <w:rPr>
          <w:sz w:val="24"/>
        </w:rPr>
        <w:tab/>
        <w:t>4.Отделам науки и высшей школы,  начального и среднего профессионального образования министерства совместно с учреждениями высшего и среднего профессионального образования, расположенными на территории Чувашской Республики, в срок до 1 апреля 2008 г. определить перечень специальностей, по которым прием и зачисление абитуриентов будет проводиться по результатам единого государственного экзам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Рекомендовать муниципальным органам управления образованием в срок до 20 марта 2008 г. определить пункты проведения ЕГЭ, их руководителей и представить в Министерство образования и молодежной политики Чувашской Республики для утвер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Заместителям министра Петровой С.В., Матвееву В.В. совместно с Государственной экзаменационной комиссией в срок до 20 апреля 2008 г. сформировать предметные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Утвердить смету расходов (приложение 1). Расходы на проведение единого государственного экзамена в 2008 году произвести за счет средств республиканского бюджета Чувашской Республики, предусмотренных на организацию и проведение единого государственного экзамена в рамках реализации Республиканской целевой программы развития образования в Чувашской Республике на 2006-2010 годы (п.4.8), и за счет целевых внебюдже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Контроль за выполнением настоящего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стр</w:t>
        <w:tab/>
        <w:tab/>
        <w:tab/>
        <w:tab/>
        <w:tab/>
        <w:tab/>
        <w:tab/>
        <w:tab/>
        <w:tab/>
        <w:t xml:space="preserve">                Г.П. Чернова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и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8:00Z</dcterms:created>
  <dc:creator>obrazov24</dc:creator>
  <dc:description/>
  <cp:keywords/>
  <dc:language>en-US</dc:language>
  <cp:lastModifiedBy>obrazov3</cp:lastModifiedBy>
  <cp:lastPrinted>2008-02-08T10:58:00Z</cp:lastPrinted>
  <dcterms:modified xsi:type="dcterms:W3CDTF">2008-02-12T07:18:00Z</dcterms:modified>
  <cp:revision>2</cp:revision>
  <dc:subject/>
  <dc:title>Ч`ваш Республикин</dc:title>
</cp:coreProperties>
</file>