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"/>
      </w:tblGrid>
      <w:tr>
        <w:trPr>
          <w:trHeight w:val="1331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19685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9pt;margin-top:1.55pt;width:47.85pt;height:78.95pt" coordorigin="3518,31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544;top:87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18,31" to="4470,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8,31" to="3518,9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839;top:654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476,39" to="4476,9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8306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  <w:szCs w:val="20"/>
              </w:rPr>
            </w:pPr>
            <w:r>
              <w:rPr>
                <w:rFonts w:cs="Helv (WR);Arial" w:ascii="Helv (WR);Arial" w:hAnsi="Helv (WR);Arial"/>
                <w:b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lineRule="auto" w:line="192"/>
              <w:rPr>
                <w:sz w:val="37"/>
              </w:rPr>
            </w:pPr>
            <w:r>
              <w:rPr>
                <w:sz w:val="37"/>
              </w:rPr>
              <w:t>Федеральная служба</w:t>
            </w:r>
          </w:p>
          <w:p>
            <w:pPr>
              <w:pStyle w:val="Heading5"/>
              <w:spacing w:lineRule="auto" w:line="192"/>
              <w:rPr>
                <w:sz w:val="37"/>
              </w:rPr>
            </w:pPr>
            <w:r>
              <w:rPr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lineRule="auto" w:line="192"/>
              <w:rPr>
                <w:szCs w:val="36"/>
              </w:rPr>
            </w:pPr>
            <w:r>
              <w:rPr>
                <w:szCs w:val="36"/>
              </w:rPr>
              <w:t>(Рособрнадзор)</w:t>
            </w:r>
          </w:p>
          <w:p>
            <w:pPr>
              <w:pStyle w:val="Heading6"/>
              <w:jc w:val="center"/>
              <w:rPr>
                <w:bCs w:val="false"/>
                <w:spacing w:val="40"/>
                <w:sz w:val="40"/>
                <w:szCs w:val="40"/>
              </w:rPr>
            </w:pPr>
            <w:r>
              <w:rPr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Heading3"/>
              <w:rPr>
                <w:b/>
                <w:b/>
                <w:bCs/>
                <w:spacing w:val="40"/>
                <w:sz w:val="40"/>
                <w:szCs w:val="40"/>
                <w:lang w:val="en-US"/>
              </w:rPr>
            </w:pPr>
            <w:r>
              <w:rPr>
                <w:b/>
                <w:bCs/>
                <w:spacing w:val="40"/>
                <w:sz w:val="40"/>
                <w:szCs w:val="4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7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.02.2008</w:t>
            </w:r>
          </w:p>
        </w:tc>
        <w:tc>
          <w:tcPr>
            <w:tcW w:w="2768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скв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, в 2008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В целях научно-методического обеспечения государственной (итоговой) аттестации и контроля качества подготовки обучающихся, освоивших образовательные программы основного общего образования, в 2008 году в соответствии с пунктом 5 статьи 15 и подпунктом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8 Закона Российской Федерации «Об образовании» и на основании пункта 5.1.2 Положения о Федеральной службе по надзору в сфере образования и науки, утвержденного постановлением Правительства Российской Федерации  от  17 июня  2004 года  № 300, а также </w:t>
      </w:r>
      <w:r>
        <w:rPr>
          <w:sz w:val="28"/>
        </w:rPr>
        <w:t xml:space="preserve">пункта 2 Тематического плана работ федерального государственного научного учреждения «Федеральный институт педагогических измерений», проводимых по заданию Федеральной службы по надзору в сфере образования и науки в 2008 году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Федеральному государственному научному учреждению «Федеральный институт педагогических измерений» (А.Г. Ершову) в срок до   1 апреля 2008 года разработать и представить в Управление контроля и оценки качества образования (В.Н. Шаулину) экзаменационные материалы для проведения в 200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</w:rPr>
        <w:t xml:space="preserve"> государственной (итоговой) аттестации обучающихся, освоивших образовательные программы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, (далее – государственная (итоговая) аттестация с участием территориальных экзаменационных комиссий) </w:t>
      </w:r>
      <w:r>
        <w:rPr>
          <w:rFonts w:cs="Times New Roman" w:ascii="Times New Roman" w:hAnsi="Times New Roman"/>
          <w:sz w:val="28"/>
        </w:rPr>
        <w:t>по следующим общеобразовательным предметам: русский язык, алгебра, биология, геометрия, физика, химия, география.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контроля и оценки качества образования (В.Н. Шаулину) организовать:</w:t>
      </w:r>
    </w:p>
    <w:p>
      <w:pPr>
        <w:pStyle w:val="TextBody"/>
        <w:spacing w:lineRule="auto" w:line="288"/>
        <w:ind w:firstLine="708"/>
        <w:rPr/>
      </w:pPr>
      <w:r>
        <w:rPr>
          <w:rFonts w:cs="Times New Roman" w:ascii="Times New Roman" w:hAnsi="Times New Roman"/>
          <w:sz w:val="28"/>
        </w:rPr>
        <w:t>2.1.</w:t>
        <w:tab/>
        <w:t xml:space="preserve">в срок до 1 марта 2008 года подготовку рекомендаций по вопросам организации и проведения в 200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</w:rPr>
        <w:t xml:space="preserve"> государственной  (итоговой) аттестации </w:t>
      </w:r>
      <w:r>
        <w:rPr>
          <w:rFonts w:cs="Times New Roman" w:ascii="Times New Roman" w:hAnsi="Times New Roman"/>
          <w:sz w:val="28"/>
          <w:szCs w:val="28"/>
        </w:rPr>
        <w:t>с участием территориальных экзаменационных комисс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spacing w:lineRule="auto" w:line="288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</w:t>
        <w:tab/>
        <w:t xml:space="preserve">в срок до 1 мая 2008 года отправку экзаменационных материалов по общеобразовательным предметам, указанным в пункте 1 настоящего приказа, в органы исполнительной власти субъектов Российской Федерации, осуществляющие управление в сфере образования, представившие заявки для  проведения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с участием территориальных экзаменационных комиссий,</w:t>
      </w:r>
      <w:r>
        <w:rPr>
          <w:rFonts w:cs="Times New Roman" w:ascii="Times New Roman" w:hAnsi="Times New Roman"/>
          <w:sz w:val="28"/>
        </w:rPr>
        <w:t xml:space="preserve"> согласно приложению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720"/>
        <w:rPr/>
      </w:pPr>
      <w:r>
        <w:rPr>
          <w:rFonts w:cs="Times New Roman" w:ascii="Times New Roman" w:hAnsi="Times New Roman"/>
          <w:sz w:val="28"/>
        </w:rPr>
        <w:t>Органам исполнительной власти субъектов Российской Федерации, осуществляющим управление в сфере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указанным в п. 2.2. настоящего приказа, в срок до 1 сентября 2008 года представить в Управление контроля и оценки качества образования (В.Н. Шаулину) информацию о результатах проведения на территории субъекта Российской Федерации государственной (итоговой) аттестации с участием территориальных экзаменационных комиссий по общеобразовательным предметам, указанным в п. 1 настоящего приказа, на бумажном носителе и в электронной форм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е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олнением настоящего приказа оставляю за собо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0"/>
        <w:gridCol w:w="35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1755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олото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sz w:val="26"/>
        </w:rPr>
      </w:pPr>
      <w:r>
        <w:rPr>
          <w:sz w:val="26"/>
        </w:rPr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к приказу Рособрнадзор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6"/>
        </w:rPr>
        <w:t>от _</w:t>
      </w:r>
      <w:r>
        <w:rPr>
          <w:sz w:val="26"/>
          <w:u w:val="single"/>
        </w:rPr>
        <w:t>15.02.2008</w:t>
      </w:r>
      <w:r>
        <w:rPr>
          <w:sz w:val="26"/>
        </w:rPr>
        <w:t>_ № _</w:t>
      </w:r>
      <w:r>
        <w:rPr>
          <w:sz w:val="26"/>
          <w:u w:val="single"/>
        </w:rPr>
        <w:t xml:space="preserve"> 330</w:t>
      </w:r>
      <w:r>
        <w:rPr>
          <w:sz w:val="26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убъектов Российской Федерации, организующих в 2008 году проведение </w:t>
      </w:r>
      <w:r>
        <w:rPr>
          <w:sz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  <w:szCs w:val="28"/>
        </w:rPr>
        <w:t>, с участием территориальных экзаменационных комиссий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Адыгея (Адыгея)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Республика Алтай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3.</w:t>
        <w:tab/>
        <w:t>Республика Башкортостан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Республика Бурятия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абардино-Балкарская Республика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6.</w:t>
        <w:tab/>
        <w:t>Республика Калмыкия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7.</w:t>
        <w:tab/>
        <w:t>Республика Карелия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8.</w:t>
        <w:tab/>
        <w:t>Республика Коми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9.</w:t>
        <w:tab/>
        <w:t>Республика Марий Эл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10.</w:t>
        <w:tab/>
        <w:t>Республика Мордовия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11.</w:t>
        <w:tab/>
        <w:t>Республика Саха (Якутия)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12.</w:t>
        <w:tab/>
        <w:t>Республика Северная Осетия - Алания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Республика Татарстан (Татарстан)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14.</w:t>
        <w:tab/>
        <w:t>Республика Тыва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15.</w:t>
        <w:tab/>
        <w:t>Удмуртская Республика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16.</w:t>
        <w:tab/>
        <w:t>Республика Хакасия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Чувашская Республика - Чувашия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18.</w:t>
        <w:tab/>
        <w:t>Краснодарский край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19.</w:t>
        <w:tab/>
        <w:t>Красноярский край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20.</w:t>
        <w:tab/>
        <w:t>Пермский край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21.</w:t>
        <w:tab/>
        <w:t>Ставропольский край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22.</w:t>
        <w:tab/>
        <w:t>Хабаровский край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Амур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Архангель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Астраха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Белгород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Бря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Владимир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Волгоград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Вологод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31.</w:t>
        <w:tab/>
        <w:t>Воронежская область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Иванов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Иркут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  <w:t>Калининград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</w:t>
        <w:tab/>
        <w:t>Калуж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  <w:tab/>
        <w:t>Камчат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>Кемеров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38.</w:t>
        <w:tab/>
        <w:t>Киров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</w:t>
        <w:tab/>
        <w:t>Костром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</w:t>
        <w:tab/>
        <w:t>Курга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  <w:tab/>
        <w:t>Кур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</w:t>
        <w:tab/>
        <w:t>Ленинград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</w:t>
        <w:tab/>
        <w:t>Липец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</w:t>
        <w:tab/>
        <w:t>Магада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</w:t>
        <w:tab/>
        <w:t>Москов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  <w:tab/>
        <w:t>Мурма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  <w:tab/>
        <w:t>Нижегород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</w:t>
        <w:tab/>
        <w:t>Новгород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</w:t>
        <w:tab/>
        <w:t>Новосибир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</w:t>
        <w:tab/>
        <w:t>Ом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</w:t>
        <w:tab/>
        <w:t>Оренбург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</w:t>
        <w:tab/>
        <w:t>Орлов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</w:t>
        <w:tab/>
        <w:t>Пензе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</w:t>
        <w:tab/>
        <w:t>Псков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</w:t>
        <w:tab/>
        <w:t>Ростов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</w:t>
        <w:tab/>
        <w:t>Ряза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</w:t>
        <w:tab/>
        <w:t>Самар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</w:t>
        <w:tab/>
        <w:t>Саратов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</w:t>
        <w:tab/>
        <w:t>Сахали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</w:t>
        <w:tab/>
        <w:t>Смоле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</w:t>
        <w:tab/>
        <w:t>Тамбов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</w:t>
        <w:tab/>
        <w:t>Твер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</w:t>
        <w:tab/>
        <w:t>Том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</w:t>
        <w:tab/>
        <w:t>Туль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</w:t>
        <w:tab/>
        <w:t>Тюме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66.</w:t>
        <w:tab/>
        <w:t>Челябин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</w:t>
        <w:tab/>
        <w:t>Читинская область (с 1 марта 2008 г. - Забайкальский край)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</w:t>
        <w:tab/>
        <w:t>Ярославская область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69.</w:t>
        <w:tab/>
        <w:t>г. Москва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70.</w:t>
        <w:tab/>
        <w:t>г. Санкт-Петербург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71.</w:t>
        <w:tab/>
        <w:t xml:space="preserve">Еврейская автономная область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72.</w:t>
        <w:tab/>
        <w:t>Агинский Бурятский автономный округ (с 1 марта 2008 г. - Забайкальский край)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8"/>
          <w:szCs w:val="28"/>
        </w:rPr>
        <w:t>73.</w:t>
        <w:tab/>
        <w:t>Ханты-Мансийский автономный округ - Югра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</w:t>
        <w:tab/>
        <w:t>Чукотский автономный округ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 (WR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m@obrnadzor.gov.ru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2:00Z</dcterms:created>
  <dc:creator>Левин</dc:creator>
  <dc:description/>
  <cp:keywords/>
  <dc:language>en-US</dc:language>
  <cp:lastModifiedBy>Васильева Татьяна Александровна</cp:lastModifiedBy>
  <cp:lastPrinted>2008-02-15T13:46:00Z</cp:lastPrinted>
  <dcterms:modified xsi:type="dcterms:W3CDTF">2008-03-20T13:32:00Z</dcterms:modified>
  <cp:revision>2</cp:revision>
  <dc:subject/>
  <dc:title>Об организации научно-методического обеспечения государственной (итоговой) аттестации обучающихся, освоивших образовательные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805046</vt:r8>
  </property>
  <property fmtid="{D5CDD505-2E9C-101B-9397-08002B2CF9AE}" pid="3" name="_AuthorEmail">
    <vt:lpwstr>bryzgalova@obrnadzor.gov.ru</vt:lpwstr>
  </property>
  <property fmtid="{D5CDD505-2E9C-101B-9397-08002B2CF9AE}" pid="4" name="_AuthorEmailDisplayName">
    <vt:lpwstr>Брызгалова Саргылана Матвеевна</vt:lpwstr>
  </property>
  <property fmtid="{D5CDD505-2E9C-101B-9397-08002B2CF9AE}" pid="5" name="_EmailSubject">
    <vt:lpwstr>приказ по 9 кл.</vt:lpwstr>
  </property>
  <property fmtid="{D5CDD505-2E9C-101B-9397-08002B2CF9AE}" pid="6" name="_ReviewingToolsShownOnce">
    <vt:lpwstr/>
  </property>
</Properties>
</file>