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частники республиканского конкурс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клубов молодых семей и видеороликов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Молодая семья-2008»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"/>
        <w:gridCol w:w="1918"/>
        <w:gridCol w:w="3768"/>
        <w:gridCol w:w="12"/>
        <w:gridCol w:w="44"/>
        <w:gridCol w:w="3376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Номинация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Клуб молодой семь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гор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уба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шски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молодой семьи «Родник» РГУ «Канашский ЦСОН»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овле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на Васильевна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молодой семьи «Пурнăç илемĕ» Новошимкуского сельского поселения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шк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иса Онуфриевна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молодой семьи Кильдюшевской сельской модельн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луб молодой семьи «Совет да любовь» Большеяльчикской сельск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ина </w:t>
            </w:r>
          </w:p>
          <w:p>
            <w:pPr>
              <w:pStyle w:val="Normal"/>
              <w:jc w:val="center"/>
              <w:rPr/>
            </w:pPr>
            <w:r>
              <w:rPr/>
              <w:t>Полина Владимировна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/>
            </w:pPr>
            <w:r>
              <w:rPr/>
              <w:t>Клуб молодой семьи «Родничок» Центра диагностики и консультирования отдела образования, молодежной политики, физической культуры и спорта администрации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ц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ий 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/>
            </w:pPr>
            <w:r>
              <w:rPr/>
              <w:t>Клуб молодой семьи «В кругу друзей» Первомайского СДК Алаты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вленкова Н.А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умер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/>
            </w:pPr>
            <w:r>
              <w:rPr/>
              <w:t>Семейный клуб «Содружество» МДОУ д/с №1 г. Шумер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ра Алексеевна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«Молодая семья» МУК «Моргаушская межпоселенческая центральная библиотек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ьяна Евгеньевн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инация «</w:t>
            </w:r>
            <w:r>
              <w:rPr>
                <w:b/>
                <w:bCs/>
                <w:color w:val="FF0000"/>
                <w:sz w:val="28"/>
                <w:szCs w:val="28"/>
              </w:rPr>
              <w:t>Лучшая свадебная история»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Воронковых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я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молодой семьи «Семь Я» отдела ЗАГС администрации П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Шабалкин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ски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молодой семьи «Семь я» модельной библиотеки Алманчиковского сельского поселения Батыревского райо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Чихин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 г. Чебокс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 «Молодая семья» администрации Ленинского района г. 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фанасьевых 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, плакат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линский 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</w:t>
            </w:r>
          </w:p>
          <w:p>
            <w:pPr>
              <w:pStyle w:val="Normal"/>
              <w:jc w:val="center"/>
              <w:rPr/>
            </w:pPr>
            <w:r>
              <w:rPr/>
              <w:t>Ануфриевых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молодой семьи  «Счастливы вместе» отдела ЗАГС администрации Ядр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Николаевых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инация «</w:t>
            </w:r>
            <w:r>
              <w:rPr>
                <w:b/>
                <w:bCs/>
                <w:color w:val="FF0000"/>
                <w:sz w:val="28"/>
                <w:szCs w:val="28"/>
              </w:rPr>
              <w:t>Доброе дело»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)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нты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рминская СОШ Урмарского района Чувашской Республики (КМС «ТЕЛЕЙ»  при Центре культуры и досуга пос. Урмары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Михайлов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умерля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>МДОУ д/с №1 г. Шумер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клуб «Содружество»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айон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/>
            </w:pPr>
            <w:r>
              <w:rPr/>
              <w:t>Отдел ЗАГС администрации Ядринского района (КМС «Счастливы вместе»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Афанасьевых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инация «</w:t>
            </w:r>
            <w:r>
              <w:rPr>
                <w:b/>
                <w:bCs/>
                <w:color w:val="FF0000"/>
                <w:sz w:val="28"/>
                <w:szCs w:val="28"/>
              </w:rPr>
              <w:t>Визитка-видеоролик»»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молодой семьи «Совет да любовь Большеяльчикского сельского поселения Яльчикского района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  <w:t>Карамалико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льчик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 xml:space="preserve">Клуб «Молодая семья» </w:t>
            </w:r>
            <w:r>
              <w:rPr>
                <w:color w:val="000000"/>
              </w:rPr>
              <w:t>Кильдюшевсого</w:t>
            </w:r>
            <w:r>
              <w:rPr/>
              <w:t xml:space="preserve"> сельского поселения Яльчикского района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Семья Черновы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презентация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ий 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>Клуб молодой семьи «Семь Я» Изванкинского СК  Илгышевского с\п Аликовского  района</w:t>
            </w:r>
          </w:p>
          <w:p>
            <w:pPr>
              <w:pStyle w:val="Normal"/>
              <w:ind w:firstLine="5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Павловых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(видеоролик, фотостенд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р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молодой семьи «ТЕЛЕЙ»  при Центре культуры и досуга пос. Урмары Урм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Михайло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молодой семьи «Калейдоскоп»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сае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Панферо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>Клуб молодой семьи «Веселая семейка» Долгоостровского сельского поселения Батыревского района</w:t>
            </w:r>
          </w:p>
          <w:p>
            <w:pPr>
              <w:pStyle w:val="Normal"/>
              <w:ind w:firstLine="51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Камалетдино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 Чебоксар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Молодая семья» администрации Ленинского района г. Чебоксар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Матвее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район г. Чебоксар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Терентье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Молодая семья» администрации Ленинского района г. Чебоксар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Смирно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рай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Беловы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Молодая семья» администрации Ленинского района г. Чебоксар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Шило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, сте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Молодая семья» администрации Ленинского района г. Чебоксар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Сербуло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Молодая семья» администрации Ленинского района г. Чебоксар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Фомин-Лопушкины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ий рай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молодой семьи «Молодая семья отдела ЗАГС администрации Шемуршинского район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Хлюкин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посадский рай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Андрее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район г. Чебоксар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Плотниковых</w:t>
            </w:r>
          </w:p>
          <w:p>
            <w:pPr>
              <w:pStyle w:val="Normal"/>
              <w:jc w:val="center"/>
              <w:rPr/>
            </w:pPr>
            <w:r>
              <w:rPr/>
              <w:t>(видеоролик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молодой семьи «Родничок» Центра диагностики и консультирования отдела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Борзае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еоролик,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онная папка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>Клуб молодой семьи «Счастливы вместе» отдела ЗАГС администрации Ядринского района</w:t>
            </w:r>
          </w:p>
          <w:p>
            <w:pPr>
              <w:pStyle w:val="Normal"/>
              <w:ind w:firstLine="51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Лапташкины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8:00Z</dcterms:created>
  <dc:creator>Администратор</dc:creator>
  <dc:description/>
  <dc:language>en-US</dc:language>
  <cp:lastModifiedBy>molod2</cp:lastModifiedBy>
  <dcterms:modified xsi:type="dcterms:W3CDTF">2008-05-22T10:08:00Z</dcterms:modified>
  <cp:revision>2</cp:revision>
  <dc:subject/>
  <dc:title>Участники республиканского конкурса</dc:title>
</cp:coreProperties>
</file>