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иц, которым в 2008 году присуждены премии для поддержки талантливой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мере 30 тысяч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378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участия в мероприятиях</w:t>
            </w:r>
          </w:p>
        </w:tc>
      </w:tr>
      <w:tr>
        <w:trPr>
          <w:trHeight w:val="421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Екате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199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ицей № 3» г. 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Смотра-конкурса юных талантов России «Новые име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нина Лили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.199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ицей № 3» г. 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смотра-конкурса юных талантов России «Новые име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Светла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.198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Азимсирминская СОШ» Вурнарск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III Республиканского конкурса на лучшего классного руководителя 2008 года «Самый классный класс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Раис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199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Норваш-Шигалинская СОШ» Батыревск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Республиканской конференции-фестиваля творчества обучающихся «EXCELSIOR-2008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199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ОШ № 16» </w:t>
            </w:r>
          </w:p>
          <w:p>
            <w:pPr>
              <w:pStyle w:val="Normal"/>
              <w:rPr/>
            </w:pPr>
            <w:r>
              <w:rPr/>
              <w:t>г. Новочебоксар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XIV Республиканской научно-практической конференции обучающихся по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Алекс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.199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6» г.Кана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X Спартакиады школьников на Кубок Президента Чувашской Республики 2007-2008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.199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Яншихово-Челлинская СОШ» Красноармейск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республиканского конкурса на лучшую подростковую трудовую брига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Ксен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.199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имназия №1»  Мариинско-Посадск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Республиканского конкурса лидеров детских и молодежных общественных организаций и объединений «Моя инициати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Иван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.199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ицей № 44» г. 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ин Владими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199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ицей № 3» г. 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Игорь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7.199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ицей № 44» г. 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Ксени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7.199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8» г. Новочебоксар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 Андре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1990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имназия № 1» г. 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ьмакова Татья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 199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ицей № 44» г. 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нова Лид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.1990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имназия № 4» г. 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Виктория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7.199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0» г. 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 Максим Влади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.199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ицей № 44» г. 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ментьев Дмитрий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1990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ицей-интернат имени Г.С. Лебедева» г. 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енко Иван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6.1990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имназия № 6№ г. Алаты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 Сергей Вита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199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Янтиковская СОШ» Янтиковск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ова Анна Кр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199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41 с углубленным изучением отдельных предметов» г. 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Натали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199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11 с углубленным изучением отдельных предметов» г. Новочебоксар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Сергей Стани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199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угесьский лицей» Чебоксарск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Дарь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.199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имназия № 6» г. Новочебоксар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 Станислав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1990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Чиршкасинская СОШ» Чебоксарск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Никита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.199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имназия № 5» г. 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 Иван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6.1990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ицей-интернат имени Г.С. Лебедева» г. 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чков Никита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1.199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49 с углубленным изучением отдельных предметов» г. 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деев Алекс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.199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ицей № 18» г. Новочебоксар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аков Николай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.199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49 с углубленным изучением отдельных предметов» г. 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пошников Виктор Роди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.1990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ицей-интернат имени Г.С. Лебедева» г. 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плыгин Викто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.199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 СОШ № 40 с углубленным изучением отдельных предмет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бедитель Республиканской конференции-фестиваля творчества обучающихся «EXCELSIOR-2008»; победитель </w:t>
            </w:r>
            <w:r>
              <w:rPr>
                <w:lang w:val="en-US"/>
              </w:rPr>
              <w:t>XIV</w:t>
            </w:r>
            <w:r>
              <w:rPr/>
              <w:t xml:space="preserve"> республиканской научно-практической конференции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реднего профессион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Татьяна Иосиф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199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ГОУ «Чебоксарское среднее специальное училище олимпийского резерва» г.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Всероссийских соревнований обучающихся по легкой атле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Виктор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.199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ГОУ «Чебоксарское среднее специальное училище олимпийского резерва» г.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Всероссийских соревнований обучающихся по легкой атле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Серг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199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ГОУ «Чебоксарское среднее специальное училище олимпийского резерва» г.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Всероссийских соревнований обучающихся по легкой атле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Вер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. 198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ГОУ «Чебоксарское среднее специальное училище олимпийского резерва» г.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Кубка Чувашской республики по маутинбайку в 2998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 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199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ГОУ «Чебоксарское среднее специальное училище олимпийского резерва» г.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открытых республиканских соревнований по бегу на шоссе на призы Олимпийской чемпионки В. Егоровой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высшего профессион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Ма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1.198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ОУ ВПО «Чувашская государственная сельскохозяйственная академия» г. 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I</w:t>
            </w:r>
            <w:r>
              <w:rPr/>
              <w:t xml:space="preserve"> летних студенческих спортивных игр (Универсиады) высших учебных заведений Минсельхоза России</w:t>
            </w:r>
          </w:p>
        </w:tc>
      </w:tr>
      <w:tr>
        <w:trPr>
          <w:trHeight w:val="1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а Людмил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198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ВПО «Московский государственный открытый университет» Чебоксарский институт (филиал) г.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четвертой ежегодной Республиканской межвузовской научно-практической конференции «Ювенальная юстиция: пути развития и проблемы станов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Натал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.198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ОУ ВПО «Чувашский государственный университет им. И.Н. Ульяно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X  межрегиональной конференции-фестиваля научного творчества учащейся молодежи «Юность Большой Волг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рнов Дмитри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198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ВПО «Чувашский государственный педагогический университет им. И.Я. Яковле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Всероссийской олимпиады по педагогике и психологии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вгения Эдуар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199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ГОУ ДОД «Специализированная детско-юношеская спортивная школа олимпийского резерва №1» г.Новочебоксар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Всероссийских соревнований обучающихся по легкой атле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масов Андр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199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ГУ ДОД «Специализированная детско-юношеская спортивная школа олимпийского резерва № 5» г.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традиционного XXI республиканского турнира по вольной борьбе на призы 4-х кратного чемпиона мира, бронзового призера XX Олимпийских игр С.Г. Корнилаева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ые трудовой деятель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а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198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юстиции Чувашской Республ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республиканского конкурса на звание «Лучший работник аппарата мирового судьи Чувашской Республ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нова Еле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198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здательский дом «Бизнес-Среда» г.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национальной молодежной премии (конкурса) «Будущее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яшкина Мари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198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Чебоксарский трубный завод» г. Новочебоксар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республиканского конкурса на лучшую студенческую работу по стандартизации, метрологии и сертификации 200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Екате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198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культуры «Государственный орден «Знак Почета» Русский драматический театр г.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IX Республиканского конкурса самостоятельных актерских, режиссерских работ творческой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ев Константин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.198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культуры «Чувашский государственный театр оперы и балета» г. Чебокс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III республиканского конкурса вокалистов им. Ф.М. Луки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14:00Z</dcterms:created>
  <dc:creator>molod2</dc:creator>
  <dc:description/>
  <dc:language>en-US</dc:language>
  <cp:lastModifiedBy>molod2</cp:lastModifiedBy>
  <dcterms:modified xsi:type="dcterms:W3CDTF">2008-12-11T05:15:00Z</dcterms:modified>
  <cp:revision>1</cp:revision>
  <dc:subject/>
  <dc:title>СПИСОК</dc:title>
</cp:coreProperties>
</file>