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Министерство образования и молодежной политики объявляют о проведении республиканского этапа Всероссийского конкурса творческих работ старшеклассников и студентов по социально-антропологической темат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приглашаются: школьники 9-11 классов, студенты высших учебных заведений и учащиеся средне-специальных учебных заведений Ч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конкурса состоится в период с 20 января по 1 апреля 2008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– с 1 апреля по 20 апреля 2008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бесплатн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творческих работ на Конкурс осуществляется по следующим направлениям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литика в изменяющейся Росси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социальная политика и социальная защита населе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 с населением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роблемы молодежи: тенденции и реше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семья: семейные сети, взаимоподдержка, родство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Росси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ссия и миграц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 работ, отобранных по итогам 1-го этапа конкурсного отбора будут приглашены в Москву для участия и подведения итогов Конкурса на Всероссийскую неделю студенческой науки в апреле 2008 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 2-го этапа Конкурса присуждаются премии Правительства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среди школьников получают также преимущество при поступлении в Российский государственный социальный университет для обучения по специальностям «Социология», «Социальная антропология», «Социальная работа» и «Организация работы с молодежью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принимаются до  марта 2008 года по адресу: 428 018, г. Чебоксары, ул. Афанасьева, д.13, Дом детского туризма «Эткер», информационно-методический отдел тел. (8352) 42-</w:t>
      </w:r>
      <w:r>
        <w:rPr>
          <w:sz w:val="24"/>
          <w:szCs w:val="24"/>
          <w:lang w:val="en-US"/>
        </w:rPr>
        <w:t>5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etk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ы, направленные электронной почтой, не приним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51:00Z</dcterms:created>
  <dc:creator>Pasha</dc:creator>
  <dc:description/>
  <dc:language>en-US</dc:language>
  <cp:lastModifiedBy>molod2</cp:lastModifiedBy>
  <dcterms:modified xsi:type="dcterms:W3CDTF">2008-03-23T09:18:00Z</dcterms:modified>
  <cp:revision>5</cp:revision>
  <dc:subject/>
  <dc:title/>
</cp:coreProperties>
</file>