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6" w:firstLine="622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оследнее десятилетие в Чувашской Республике построено 146 новых современных объектов образования,  полностью газифицированы все объекты образования. Существенно обновлено учебное, спортивное, столовое, противопожарное оборудование.  В р</w:t>
      </w:r>
      <w:r>
        <w:rPr>
          <w:color w:val="000000"/>
          <w:sz w:val="28"/>
          <w:szCs w:val="28"/>
        </w:rPr>
        <w:t>езультате принимаемых мер растет  числа детей, обучающихся в условиях, которые соответствуют современным требованиям к осуществлению образовательного процесса, в том числе по обеспеченности школ центральным отоплением, канализацией, водопроводом, современным учебным оборудованием, компьютерным и интерактивным оборудованием, столовыми или залами для приёма пищи, квалифицированными педагогами и т.д.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Только  за прошедший год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 детей, обучающихся в современных условиях, увеличилось на 20 процентов, достигнув 65 процентов.</w:t>
      </w:r>
    </w:p>
    <w:p>
      <w:pPr>
        <w:pStyle w:val="Normal"/>
        <w:spacing w:lineRule="auto" w:line="360"/>
        <w:ind w:left="86" w:firstLine="622"/>
        <w:jc w:val="both"/>
        <w:rPr/>
      </w:pPr>
      <w:r>
        <w:rPr>
          <w:bCs/>
          <w:color w:val="000000"/>
          <w:sz w:val="28"/>
          <w:szCs w:val="28"/>
        </w:rPr>
        <w:t xml:space="preserve">В районах и городах к услугам школьников  - Дворцы спорта с бассейнами, залами для занятий различными видами спорта, куда сельские ребята приезжают на 300 школьных автобусах. Автобусы практически в полном  объеме удовлетворяют потребности детей не только в получении  хорошего образования,  но и в выезде на различные соревнования, олимпиады, в театры, музеи, на экскурсии и т.д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03:00Z</dcterms:created>
  <dc:creator>obrazov3</dc:creator>
  <dc:description/>
  <cp:keywords/>
  <dc:language>en-US</dc:language>
  <cp:lastModifiedBy>obrazov3</cp:lastModifiedBy>
  <dcterms:modified xsi:type="dcterms:W3CDTF">2008-11-17T08:20:00Z</dcterms:modified>
  <cp:revision>2</cp:revision>
  <dc:subject/>
  <dc:title>На сегодняшний день в рамках реализации Президентской программы «Новая школа» в Чувашской Республике построено 146 новых современных образовательных учреждений, полностью газифицированы все объекты образования</dc:title>
</cp:coreProperties>
</file>