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" w:firstLine="6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есятилетия  активных  преобразований  в республике  создана качественно новая  система образования. Целый ряд системных изменений, которые сегодня активно осуществляются  в целом по России, начинались в Чувашии. Это – масштабная информатизация, реструктуризация сети школ с созданием ресурсных центров и крупных базовых школ, совершенствование  структуры и содержания образования, создание современной учебно-материальной базы, введение нормативного подушевого финансирования, профильного обучения, ЕГЭ и многое другое.</w:t>
      </w:r>
    </w:p>
    <w:p>
      <w:pPr>
        <w:pStyle w:val="Normal"/>
        <w:spacing w:lineRule="auto" w:line="360"/>
        <w:ind w:left="86" w:firstLine="622"/>
        <w:jc w:val="both"/>
        <w:rPr/>
      </w:pPr>
      <w:r>
        <w:rPr>
          <w:color w:val="000000"/>
          <w:sz w:val="28"/>
          <w:szCs w:val="28"/>
        </w:rPr>
        <w:t>Вложенные инвестиции стали давать хорошие результаты. Итоги ЕГЭ выпускников сельских базовых школ с 2005/2006 учебного года сравнялись с результатами городских школьников. А 2008 год показал, что в Чувашии доля не справившихся с заданиями в форме ЕГЭ вдвое ниже, чем в целом по России, а по математике – почти втрое! Около 60 процентов выпускников сельских школ поступают в вузы. Это в 1,5 раза больше, чем в 2000 году. В  целом уже ряд лет  каждый четвёртый выпускник из числа поступивших  в вузы обучается в  самых престижных учреждениях высшего профессионального образования  Москвы, Санкт-Петербурга и других городов. Стремление получить профессиональное образование у  выпускников школ  растет -  этом году 97 процентов выпускников поступили в учреждения профобразования  разного уровня. Такие результаты свидетельствуют о том, что инвестирование в развитие человеческого капитала является выгодным и эффектив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следние годы много сделано для того, чтобы каждый школьник мог реально выбирать и школу, и образовательную программу, и педагога, и форму обучения. Для этого увеличивали наполняемость школ, классов,  развивали,  где есть условия, школы ступеней, создавали  укрупненные одновозрастные  школы. Уже ряд  лет успешно работают схемы сетевого взаимодействия ресурсных, базовых школ с другими школами, «сетевых» учителей, развивается дистанцион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6:00Z</dcterms:created>
  <dc:creator>obrazov3</dc:creator>
  <dc:description/>
  <cp:keywords/>
  <dc:language>en-US</dc:language>
  <cp:lastModifiedBy>Администратор</cp:lastModifiedBy>
  <dcterms:modified xsi:type="dcterms:W3CDTF">2008-11-19T07:59:00Z</dcterms:modified>
  <cp:revision>3</cp:revision>
  <dc:subject/>
  <dc:title>Результатом активных преобразований стало создание качественно новой системы школьного образования в Чувашии</dc:title>
</cp:coreProperties>
</file>