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ИС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частников республиканского профессионального конкурс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Учитель года Чувашии – 2007»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Школа </w:t>
        <w:tab/>
        <w:tab/>
        <w:t xml:space="preserve">Класс 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83"/>
        <w:gridCol w:w="3600"/>
        <w:gridCol w:w="1549"/>
        <w:gridCol w:w="1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р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b/>
                <w:sz w:val="16"/>
                <w:szCs w:val="16"/>
              </w:rPr>
              <w:t>математики</w:t>
            </w:r>
            <w:r>
              <w:rPr>
                <w:sz w:val="16"/>
                <w:szCs w:val="16"/>
              </w:rPr>
              <w:t xml:space="preserve"> МОУ «Л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» г.Чебокс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, 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х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математики МОУ «Новошимкусская средняя общеобразовательная школа» Яльчик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, 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ави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Александр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МОУ «Гимназия № 6» г. Новочебоксарс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, 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ь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бина Геннадь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МОУ «Гимназия № 1»  г. Мариинский Поса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,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ола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Генрих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МОУ «Индырчская средняя общеобразовательная школа» Янтиков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, 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оз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ида Григорь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МОУ «Большеатменская средняя общеобразовательная школа» Красночетай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, 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ырен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ладимир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МОУ «Средняя общеобразовательная школа пос.Опытный» Цивиль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., 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езн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русского языка и литературы МОУ «Средняя общеобразовательная школа № 12» г.Алатыр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зия №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, русский язык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рбу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Михайлов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b/>
                <w:sz w:val="16"/>
                <w:szCs w:val="16"/>
              </w:rPr>
              <w:t>технологии</w:t>
            </w:r>
            <w:r>
              <w:rPr>
                <w:sz w:val="16"/>
                <w:szCs w:val="16"/>
              </w:rPr>
              <w:t xml:space="preserve"> МОУ «Шигалинская основная общеобразовательная школа» Урмар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, 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г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 Никандр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b/>
                <w:sz w:val="16"/>
                <w:szCs w:val="16"/>
              </w:rPr>
              <w:t>начальных классов</w:t>
            </w:r>
            <w:r>
              <w:rPr>
                <w:sz w:val="16"/>
                <w:szCs w:val="16"/>
              </w:rPr>
              <w:t xml:space="preserve"> МОУ «Средняя общеобразовательная школа № 60» г.Чебокс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л., лит.чт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юби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МОУ «Средняя общеобразовательная школа № 54 с углубленным изучением отдельных предметов» г.Чебокс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., окружающий ми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иф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 МОУ «Красноармейская средняя общеобразовательная школа № 2» Красноармей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уравл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b/>
                <w:sz w:val="16"/>
                <w:szCs w:val="16"/>
              </w:rPr>
              <w:t>географии</w:t>
            </w:r>
            <w:r>
              <w:rPr>
                <w:sz w:val="16"/>
                <w:szCs w:val="16"/>
              </w:rPr>
              <w:t xml:space="preserve"> МОУ «Гимназия № 8» г.Шумер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., ге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ова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 Николаев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b/>
                <w:sz w:val="16"/>
                <w:szCs w:val="16"/>
              </w:rPr>
              <w:t>истории, обществознания</w:t>
            </w:r>
            <w:r>
              <w:rPr>
                <w:sz w:val="16"/>
                <w:szCs w:val="16"/>
              </w:rPr>
              <w:t xml:space="preserve"> МОУ «Средняя общеобразовательная школа № 61 УВЦ МЖК» г.Чебокс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, обществозн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в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р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обществознания МОУ «Лицей № 1» г.Чебокс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, 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хо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слав Иванов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 и обществознания МОУ «Юськасинская средняя общеобразовательная школа» Моргауш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кл., пра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енюш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а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т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экономики, КРК МОУ «Кувакинская гимназия» Алатыр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, эконом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тя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Анатоль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обществознания МОУ «Лицей № 44» г.Чебокс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л., 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пач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ладимиро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, обществознания МОУ «Лицей № 3» г.Чебокса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 № 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, пра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Михайлов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b/>
                <w:sz w:val="16"/>
                <w:szCs w:val="16"/>
              </w:rPr>
              <w:t xml:space="preserve">физики </w:t>
            </w:r>
            <w:r>
              <w:rPr>
                <w:sz w:val="16"/>
                <w:szCs w:val="16"/>
              </w:rPr>
              <w:t xml:space="preserve">МОУ «Средняя общеобразовательная школа № 3 с углубленным изучением отдельных предметов» г.Ядрина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й №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л., 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м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аи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дьевн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ель </w:t>
            </w:r>
            <w:r>
              <w:rPr>
                <w:b/>
                <w:sz w:val="16"/>
                <w:szCs w:val="16"/>
              </w:rPr>
              <w:t>чувашского языка и литературы</w:t>
            </w:r>
            <w:r>
              <w:rPr>
                <w:sz w:val="16"/>
                <w:szCs w:val="16"/>
              </w:rPr>
              <w:t xml:space="preserve"> МОУ «Тренькасинская средняя общеобразовательная школа с углубленным изучением предметов художественно-эстетического и спортивного профилей» Чебоксар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ЛИ им.С.Г.Лебеде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л., емет накло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1:00Z</dcterms:created>
  <dc:creator>obrazov28</dc:creator>
  <dc:description/>
  <cp:keywords/>
  <dc:language>en-US</dc:language>
  <cp:lastModifiedBy>Васильева Татьяна Александровна</cp:lastModifiedBy>
  <cp:lastPrinted>2007-05-21T11:03:00Z</cp:lastPrinted>
  <dcterms:modified xsi:type="dcterms:W3CDTF">2007-05-22T06:01:00Z</dcterms:modified>
  <cp:revision>2</cp:revision>
  <dc:subject/>
  <dc:title>СПИСОК</dc:title>
</cp:coreProperties>
</file>