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8"/>
        </w:rPr>
      </w:pPr>
      <w:r>
        <w:rPr>
          <w:b/>
          <w:sz w:val="26"/>
          <w:szCs w:val="28"/>
        </w:rPr>
        <w:t xml:space="preserve">Рекомендации по организации и осуществлению мероприятий по </w:t>
      </w:r>
      <w:r>
        <w:rPr>
          <w:b/>
          <w:sz w:val="26"/>
        </w:rPr>
        <w:t>приему и оценке документов на соиска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настоящее время проект Положения о специальных стипендиях для студентов и молодежи за особую творческую устремленность, регламентирующий порядок предоставления документов на соискание стипендий проходит процедуру согласования.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8"/>
          <w:lang w:val="en-US"/>
        </w:rPr>
        <w:t>I</w:t>
      </w:r>
      <w:r>
        <w:rPr>
          <w:bCs/>
          <w:sz w:val="26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1.1. Настоящие Методические рекомендации разработаны в целях оказания практической помощи министерствам и ведомствам, органам местного самоуправления </w:t>
      </w:r>
      <w:r>
        <w:rPr>
          <w:bCs/>
          <w:sz w:val="26"/>
          <w:szCs w:val="28"/>
        </w:rPr>
        <w:t xml:space="preserve">в решении вопросов организации и осуществления мероприятий по </w:t>
      </w:r>
      <w:r>
        <w:rPr>
          <w:bCs/>
          <w:sz w:val="26"/>
        </w:rPr>
        <w:t xml:space="preserve">приему и оценке документов на соискание специальной стипендии для представителей молодежи и студентов за особую творческую устремленность </w:t>
      </w:r>
      <w:r>
        <w:rPr>
          <w:sz w:val="26"/>
          <w:szCs w:val="28"/>
        </w:rPr>
        <w:t>в соответствии с</w:t>
      </w:r>
      <w:r>
        <w:rPr>
          <w:color w:val="01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  <w:r>
        <w:rPr>
          <w:sz w:val="26"/>
        </w:rPr>
        <w:t>Кабинета Министров Чувашской Республики от 17 мая 2002 года  № 141 «О специальных стипендиях для представителей студентов и молодежи за особую творческую устремленность».</w:t>
      </w:r>
    </w:p>
    <w:p>
      <w:pPr>
        <w:pStyle w:val="Normal"/>
        <w:ind w:firstLine="72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Цели и задачи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и  и осуществления мероприятий</w:t>
      </w:r>
    </w:p>
    <w:p>
      <w:pPr>
        <w:pStyle w:val="Normal"/>
        <w:ind w:firstLine="720"/>
        <w:jc w:val="center"/>
        <w:rPr>
          <w:bCs/>
          <w:sz w:val="26"/>
        </w:rPr>
      </w:pPr>
      <w:r>
        <w:rPr>
          <w:b/>
          <w:sz w:val="26"/>
          <w:szCs w:val="28"/>
        </w:rPr>
        <w:t xml:space="preserve">по </w:t>
      </w:r>
      <w:r>
        <w:rPr>
          <w:b/>
          <w:sz w:val="26"/>
        </w:rPr>
        <w:t>приему и оценке документов на соиска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Цели, задачи, приоритетные направления и основное содержание работы определяются в соответствии с указом Президента Чувашской Республики </w:t>
      </w:r>
      <w:r>
        <w:rPr>
          <w:sz w:val="26"/>
          <w:szCs w:val="26"/>
        </w:rPr>
        <w:t>от 6 марта 2002 г. № 51 «О мерах по усилению государственной поддержки молодых граждан в Чувашской Республике» (с изменениями и дополнениями, внесенными Указами Президента Чувашской Республики от 24 июля 2002 г. № 95, от 22 мая 2003 г. № 45, от 20 августа 2003 г. № 83).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</w:rPr>
        <w:t>2.2. Задачами в организации работы является п</w:t>
      </w:r>
      <w:r>
        <w:rPr>
          <w:sz w:val="26"/>
        </w:rPr>
        <w:t>оддержка талантливой и способной молодежи, социальных и позитивных инициатив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мероприятий в рамках приоритетного национального проекта «Образование» по поддержке талантливой и способной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витие системы мер поощрения способной и талантливой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витие системы конкурсов социальных проектов среди детей и молодежи и поддержка их реализации в муниципальном образовании, по месту жительства, учебы и т.д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Содержание работы по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</w:rPr>
        <w:t xml:space="preserve">организации и осуществлению мероприятий по </w:t>
      </w:r>
      <w:r>
        <w:rPr>
          <w:b/>
          <w:sz w:val="26"/>
        </w:rPr>
        <w:t>приему и оценке документов на соиска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 Претендентами на получение стипендий могут быть представители молодежи и студентов в возрасте от 14 до 30 лет, достигшие значительных результатов в учебной, общественной,  исследовательской, научной, творческой, производственной, управленческой деятельности и в бизнес - проектир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Кандидатуры стипендиатов имеют право предлагать органы исполнительной власти Чувашской Республики, органы местного самоуправления, организации независимо от форм собственности, творческие союзы, общественные объединения, которые представляют ежегодно с 1 сентября до 1 октября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письмо-представление на кандидата в стипендиаты за подписью руководителя выдвигающей организации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характеристику с фотографией 3х4 см за подписью руководителя выдвигающей организации;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нкету соискателя 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протокол общего собрания (конференции)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;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серокопию паспорта;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серокопии документов, подтверждающих достижения, указанные в пункте 3.1. настоящих рекомендац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3. </w:t>
      </w:r>
      <w:r>
        <w:rPr>
          <w:sz w:val="26"/>
          <w:szCs w:val="28"/>
        </w:rPr>
        <w:t>О</w:t>
      </w:r>
      <w:r>
        <w:rPr>
          <w:bCs/>
          <w:sz w:val="26"/>
          <w:szCs w:val="28"/>
        </w:rPr>
        <w:t xml:space="preserve">рганизация и осуществление мероприятий по </w:t>
      </w:r>
      <w:r>
        <w:rPr>
          <w:bCs/>
          <w:sz w:val="26"/>
        </w:rPr>
        <w:t xml:space="preserve">приему  и оценке документов на соискание специальной стипендии для представителей молодежи и студентов за особую творческую устремленность проводится </w:t>
      </w:r>
      <w:r>
        <w:rPr>
          <w:sz w:val="26"/>
          <w:szCs w:val="28"/>
        </w:rPr>
        <w:t>министерствами по отраслевой принадлежност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 </w:t>
      </w:r>
      <w:r>
        <w:rPr>
          <w:sz w:val="26"/>
          <w:szCs w:val="26"/>
        </w:rPr>
        <w:t>Ежегодно в срок до 1 августа отраслевые министерства представляют в Министерство образования и молодежной политики Чувашской Республики сведения о количестве молодежи, занятой в отрасли, в соответствии с которыми Комиссия устанавливает отраслевым министерствам квоты на стипенд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5. Министерствами, осуществляющими прием документов </w:t>
      </w:r>
      <w:r>
        <w:rPr>
          <w:bCs/>
          <w:sz w:val="26"/>
        </w:rPr>
        <w:t>на соискание специальной стипендии для представителей молодежи и студентов за особую творческую устремленность, определяются лица, несущие персональную ответственность за правильность регистрации и представления документов на рассмотрение Правительственной комиссии по молодежной полити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6. Обязательная регистрация документов, поступивших от соискателей проводится по следующей форме (журнал регистрации документов представляется в Минобразования Чувашии на бумажном и электронном носителях)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72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5"/>
        <w:gridCol w:w="1604"/>
        <w:gridCol w:w="1691"/>
        <w:gridCol w:w="1232"/>
        <w:gridCol w:w="1372"/>
        <w:gridCol w:w="956"/>
      </w:tblGrid>
      <w:tr>
        <w:trPr>
          <w:trHeight w:val="76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Ф</w:t>
            </w:r>
            <w:r>
              <w:rPr>
                <w:sz w:val="26"/>
                <w:szCs w:val="20"/>
              </w:rPr>
              <w:t>.</w:t>
            </w:r>
            <w:r>
              <w:rPr>
                <w:sz w:val="26"/>
                <w:szCs w:val="20"/>
              </w:rPr>
              <w:t>И</w:t>
            </w:r>
            <w:r>
              <w:rPr>
                <w:sz w:val="26"/>
                <w:szCs w:val="20"/>
              </w:rPr>
              <w:t>.</w:t>
            </w:r>
            <w:r>
              <w:rPr>
                <w:sz w:val="26"/>
                <w:szCs w:val="20"/>
              </w:rPr>
              <w:t>О</w:t>
            </w:r>
            <w:r>
              <w:rPr>
                <w:sz w:val="26"/>
                <w:szCs w:val="20"/>
              </w:rPr>
              <w:t>. (</w:t>
            </w:r>
            <w:r>
              <w:rPr>
                <w:sz w:val="26"/>
                <w:szCs w:val="20"/>
              </w:rPr>
              <w:t>полностью</w:t>
            </w:r>
            <w:r>
              <w:rPr>
                <w:sz w:val="26"/>
                <w:szCs w:val="20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о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аспортны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данные</w:t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рия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номе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ыдач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ем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ыдан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98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91"/>
        <w:gridCol w:w="1617"/>
        <w:gridCol w:w="1357"/>
        <w:gridCol w:w="1324"/>
        <w:gridCol w:w="919"/>
        <w:gridCol w:w="1027"/>
        <w:gridCol w:w="946"/>
        <w:gridCol w:w="739"/>
      </w:tblGrid>
      <w:tr>
        <w:trPr>
          <w:trHeight w:val="25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актная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формация</w:t>
            </w:r>
          </w:p>
        </w:tc>
      </w:tr>
      <w:tr>
        <w:trPr>
          <w:trHeight w:val="8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чтовый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дек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йо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еленный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унк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лиц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ф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e-mail</w:t>
            </w:r>
          </w:p>
        </w:tc>
      </w:tr>
    </w:tbl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62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33"/>
        <w:gridCol w:w="1677"/>
        <w:gridCol w:w="1261"/>
        <w:gridCol w:w="1609"/>
      </w:tblGrid>
      <w:tr>
        <w:trPr>
          <w:trHeight w:val="255" w:hRule="atLeast"/>
        </w:trPr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ая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формация</w:t>
            </w:r>
          </w:p>
        </w:tc>
      </w:tr>
      <w:tr>
        <w:trPr>
          <w:trHeight w:val="169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№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траховог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видетельства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sz w:val="26"/>
                <w:szCs w:val="20"/>
              </w:rPr>
              <w:t>пенсионног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трахования</w:t>
            </w:r>
            <w:r>
              <w:rPr>
                <w:sz w:val="26"/>
                <w:szCs w:val="20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асчетног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ч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банк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72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4"/>
        <w:gridCol w:w="1570"/>
        <w:gridCol w:w="1133"/>
        <w:gridCol w:w="1609"/>
        <w:gridCol w:w="1104"/>
      </w:tblGrid>
      <w:tr>
        <w:trPr>
          <w:trHeight w:val="25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асти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мероприятиях</w:t>
            </w:r>
          </w:p>
        </w:tc>
      </w:tr>
      <w:tr>
        <w:trPr>
          <w:trHeight w:val="127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Мероприятие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sz w:val="26"/>
                <w:szCs w:val="20"/>
              </w:rPr>
              <w:t>олимпиада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конференция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семинар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конкурс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</w:rPr>
              <w:t>грант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т</w:t>
            </w:r>
            <w:r>
              <w:rPr>
                <w:sz w:val="26"/>
                <w:szCs w:val="20"/>
              </w:rPr>
              <w:t>.</w:t>
            </w:r>
            <w:r>
              <w:rPr>
                <w:sz w:val="26"/>
                <w:szCs w:val="20"/>
              </w:rPr>
              <w:t>д</w:t>
            </w:r>
            <w:r>
              <w:rPr>
                <w:sz w:val="26"/>
                <w:szCs w:val="20"/>
              </w:rPr>
              <w:t>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ровед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вен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ультат</w:t>
            </w:r>
          </w:p>
        </w:tc>
      </w:tr>
    </w:tbl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одолжение таблицы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tbl>
      <w:tblPr>
        <w:tblW w:w="62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1700"/>
        <w:gridCol w:w="1240"/>
        <w:gridCol w:w="1380"/>
      </w:tblGrid>
      <w:tr>
        <w:trPr>
          <w:trHeight w:val="255" w:hRule="atLeast"/>
        </w:trPr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ственные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азработки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азработ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дата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недрения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сто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внедрения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7. Министерствами и ведомствами, при проведении экспертизы документов представленных соискателями, учитывается принцип единоразового назначения стипенд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8. Соискатели претендующие на назначение </w:t>
      </w:r>
      <w:r>
        <w:rPr>
          <w:bCs/>
          <w:sz w:val="26"/>
        </w:rPr>
        <w:t>специальной стипендии для представителей молодежи и студентов за особую творческую устремленность не должны быть привлечены к уголовной, дисциплинарной и иной ответствен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9. Министерства по результатам оценки претендентов на получение стипендии представляют не позднее 1 ноября списки кандидатов с приложением полного перечня документов в Минобразования Чувашии для последующего рассмотрения Правительственной комиссией по молодежной политике в следующем порядке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списки кандидатов представляются на бумажном и электронном носителях в следующем виде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2"/>
        <w:gridCol w:w="2340"/>
        <w:gridCol w:w="2112"/>
        <w:gridCol w:w="1440"/>
        <w:gridCol w:w="17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 направляюще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ИО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лжность (место уче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ата 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сто пропис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-24" w:firstLine="2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У «Республиканская молодежная биржа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хайловой Наталии Юрьевн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тодисту </w:t>
            </w:r>
            <w:r>
              <w:rPr>
                <w:sz w:val="26"/>
                <w:szCs w:val="28"/>
              </w:rPr>
              <w:t>государственного учреждения «Республиканская молодежная биржа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01.1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оксары, Гагарина, 22-1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 </w:t>
      </w:r>
      <w:r>
        <w:rPr>
          <w:sz w:val="26"/>
        </w:rPr>
        <w:t>в алфавитном порядке по фамилиям в дательном падеж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 </w:t>
      </w:r>
      <w:r>
        <w:rPr>
          <w:sz w:val="26"/>
        </w:rPr>
        <w:t>с полным указанием фамилии, имени, отч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 с указанием даты рождения (дня, месяца, год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 </w:t>
      </w:r>
      <w:r>
        <w:rPr>
          <w:sz w:val="26"/>
        </w:rPr>
        <w:t>с полным, точным указанием организации, которую представляет кандидат, а также его должности для работающих, с указанием класса, курса для учащихся и студентов (без аббревиатур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</w:rPr>
      </w:pPr>
      <w:r>
        <w:rPr>
          <w:sz w:val="26"/>
        </w:rPr>
        <w:t>- с обязательным указанием факта повторного выдвижения в случае получения данной стипендии ране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0. Правительственная комиссия по молодежной политике по результатам рассмотрения поступивших документов до 1 декабря принимает решение о представлении Президенту Чувашской Республики списка кандидатов на назначение стипенд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1. Критерии оценки претендентов на соискание специальной стипендии за особую творческую устремленность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Успеваемость (для учащихся и студентов)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тличная –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хорошая – 4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довлетворительная –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Претенденты принявшие участие в конкурсах, соревнованиях, олимпиадах и др. мероприятиях (независимо от занятого места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ждународного уровня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сероссийского уровня 4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спубликанского уровня 2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униципального уровня 1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Претенденты принявшие участие и занявшие призовые места в конкурсах, соревнованиях, олимпиадах и др. мероприятиях:</w:t>
      </w:r>
    </w:p>
    <w:p>
      <w:pPr>
        <w:pStyle w:val="31"/>
        <w:ind w:firstLine="540"/>
        <w:rPr>
          <w:sz w:val="26"/>
        </w:rPr>
      </w:pPr>
      <w:r>
        <w:rPr>
          <w:sz w:val="26"/>
        </w:rPr>
        <w:t>Международного уровня: за 1 место 20 б.; за 2 место 18 б.; за 3 место 15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сероссийского уровня: за 1 место 15 б.; за 2 место 13 б.; за 3 место 10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спубликанского уровня: за 1 место 10 б.; за 2 место 8 б.; за 3 место 5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униципального уровня: за 1 место 5 б.; за 2 место 4 б.; за 3 место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 Участие претендента в научно-исследовательской деятельности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личие 3-х и более публикаций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личие документов подтверждающих участие в научно-практических конференциях, семинарах и т.д.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 Участие претендента в общественной деятельности, социально-политическая активность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ктивный участник общественной деятельности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личие благодарственных писем 3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 Наличие собственных реализованных социальных проектов 10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 Достижение претендентом наилучших производственных показателей (для работающей молодежи)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еревыполнение плановых показателей более чем на 120% 10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еревыполнение плановых показателей более чем на 110 % 7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ыполнение плановых показателей 5 б.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е выполнение плановых показателей - стипендия не присуждаетс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 Внедрение инноваций в производство, значимость для отрасли 10 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0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исьмо-представл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[Заполняется на бланке организации с указанием даты и исходящего номера]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[Наименование органа исполнительной власти Чувашской Республики, в который направляются документы  соискателя]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[Полное наименование выдвигающей организации] выдвигает на соискание специальной стипендии для представителей молодежи и студентов за особую творческую устремленность [фамилия, имя, отчество кандидата полностью, дата рождения, место работы (с точным указанием должности) или учебы (с указанием факультета, курса, группы)]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влялся(ась) стипендиатом в ____ году (Не являлся(ась) стипендиатом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 кандидате – (домашний адрес, телефон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пись руководителя выдвигающей орган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5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кета соиск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стипендии для представителей молодеж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студентов за особую творческую устремлен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 паспор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д.мм.ггг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спорт (серия номер, кем и когда выд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актная информация (по прописк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Рекомендации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1080" w:leader="none"/>
      </w:tabs>
      <w:ind w:firstLine="720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0:00Z</dcterms:created>
  <dc:creator>Vozjaeva</dc:creator>
  <dc:description/>
  <cp:keywords/>
  <dc:language>en-US</dc:language>
  <cp:lastModifiedBy>obrazov3</cp:lastModifiedBy>
  <cp:lastPrinted>2006-08-23T15:15:00Z</cp:lastPrinted>
  <dcterms:modified xsi:type="dcterms:W3CDTF">2007-09-14T09:20:00Z</dcterms:modified>
  <cp:revision>2</cp:revision>
  <dc:subject/>
  <dc:title>Руководителям субъектов Российской Федерации</dc:title>
</cp:coreProperties>
</file>