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кета соиска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й стипендии для представителей молодеж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студентов за особую творческую устремленность</w:t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 паспор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д.мм.ггг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аспорт (серия номер, кем и когда выда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актная информация (по прописк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сотовый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ая организац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Рекомендации -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0:00Z</dcterms:created>
  <dc:creator>molod6</dc:creator>
  <dc:description/>
  <cp:keywords/>
  <dc:language>en-US</dc:language>
  <cp:lastModifiedBy>obrazov3</cp:lastModifiedBy>
  <dcterms:modified xsi:type="dcterms:W3CDTF">2007-09-14T09:20:00Z</dcterms:modified>
  <cp:revision>2</cp:revision>
  <dc:subject/>
  <dc:title>Анкета соискателя</dc:title>
</cp:coreProperties>
</file>