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859790" cy="10287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1248410" cy="1129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5110</wp:posOffset>
            </wp:positionH>
            <wp:positionV relativeFrom="paragraph">
              <wp:posOffset>-228600</wp:posOffset>
            </wp:positionV>
            <wp:extent cx="1257300" cy="988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6110</wp:posOffset>
            </wp:positionH>
            <wp:positionV relativeFrom="paragraph">
              <wp:posOffset>186690</wp:posOffset>
            </wp:positionV>
            <wp:extent cx="2743200" cy="7753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ждународном Молодежном Фору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 различны – Все рав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азань, Республика Татарстан, 21 -23 сентября 2007 г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ind w:firstLine="720"/>
        <w:jc w:val="both"/>
        <w:rPr/>
      </w:pPr>
      <w:r>
        <w:rPr>
          <w:color w:val="000000"/>
        </w:rPr>
        <w:t xml:space="preserve">Международный Молодежный Форум «Все различны – Все равны» состоится в рамках одноименной Европейской Молодежной Кампании 21-23 сентября 2007г. Организаторами Форума являются Министерство образования и науки Российской Федерации, Национальный Совет молодежных и детских объединений России и Правительство Республики Татарстан. </w:t>
      </w:r>
    </w:p>
    <w:p>
      <w:pPr>
        <w:pStyle w:val="Web"/>
        <w:spacing w:before="0" w:after="0"/>
        <w:ind w:firstLine="720"/>
        <w:jc w:val="both"/>
        <w:rPr/>
      </w:pPr>
      <w:r>
        <w:rPr>
          <w:color w:val="000000"/>
        </w:rPr>
        <w:t xml:space="preserve">Форум поддержан Полномочным представителем президента Российской Федерации в Приволжском федеральном округе. 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Европейская молодежная Кампания «Все различны – Все равны»</w:t>
      </w:r>
    </w:p>
    <w:p>
      <w:pPr>
        <w:pStyle w:val="Web"/>
        <w:spacing w:before="0" w:after="0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На Третьем Саммите глав государств и правительств Совета Европы  в мае 2005 было одобрено проведение Европейской молодежной кампании “Все различны – все равны. </w:t>
      </w:r>
      <w:r>
        <w:rPr>
          <w:color w:val="000000"/>
        </w:rPr>
        <w:t xml:space="preserve">Кампания Совета Европы «Все различны – Все равны» - это призыв к участию в общественной жизни, уважению многообразия и прав человека. </w:t>
        <w:br/>
        <w:t>Современная ситуация в Европе заставляет всех нас задуматься над будущим, судьба которого находится в наших руках, в руках молодежи, которой не безразлично, какой Европа будет завтра.</w:t>
      </w:r>
    </w:p>
    <w:p>
      <w:pPr>
        <w:pStyle w:val="Normal"/>
        <w:ind w:firstLine="720"/>
        <w:jc w:val="both"/>
        <w:rPr/>
      </w:pPr>
      <w:r>
        <w:rPr>
          <w:rStyle w:val="StrongEmphasis"/>
          <w:color w:val="000000"/>
        </w:rPr>
        <w:t>Что же означает лозунг</w:t>
      </w:r>
      <w:r>
        <w:rPr>
          <w:color w:val="000000"/>
        </w:rPr>
        <w:t xml:space="preserve"> «Все различны – Все равны», который сейчас звучит почти на всех языках Европы? Все люди в огромном мире различны, например, они по-разному выглядят и исповедуют различные религии. Но при этом всем им должны быть обеспечены равные права. Решения, определяющие возможности и права молодежи, должны приниматься при участии представителей молодеж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ервая Европейская молодежная кампания под лозунгом проводилась Советом Европы в 1995 году, в год пятидесятилетия завершения Второй мировой Войны. Тогда Кампания «Все различны – Все равны» была направлена на борьбу с расизмом, антисемитизмом, ксенофобией и нетерпимостью. Однако в 2005 году было решено, что Кампания должна идти дальше, развивая и дополняя идеи 1995 года. Внимание было обращено на необходимость трудоустройства молодежи и обеспечение ее социальной включенности, важность образования в области прав человека, преодоления дискриминации по отношению к любым группам насел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Кампания, которая проводится в более чем 40 странах Европы, призвана показать всем молодым людям, что именно они должны оказывать влияние на свое будущее, будущее своей страны и всей Европы. Благодаря кампании, подхваченной сотнями тысяч молодых людей на Европейском континенте от Исландии до Азербайджана, от Норвегии до Греции, каждый должен почувствовать, что каждый день от его слов и поступков в школе, в университете, на рабочем месте, просто на улице своего города зависит счастливое будущее не только его семьи и друзей, но и всей Европы, многонационального, мультикультурного континента с богатым прошлым и общим настоящим.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</w:rPr>
        <w:t xml:space="preserve">Российская Федерация - многонациональная страна, на территории которой сотни лет вместе живут представители различных культур и религий, всегда проводила политику толерантности и уважения к правам всего населения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о дня начала подготовки Кампании «Все различны – Все равны»  Россия стала ее активным участником. Как и во многих других странах Европы, в России был сформирован Национальный Комитет Кампании, в состав которого вошли представители Министерства образования и науки РФ, Министерства иностранных дел РФ, Министерства регионального развития РФ, Федерального агентства оп образованию, Национального Совета молодежных и детских объединений России, молодежных организаций всех направлений и интересов.</w:t>
      </w:r>
    </w:p>
    <w:p>
      <w:pPr>
        <w:pStyle w:val="Normal"/>
        <w:ind w:firstLine="720"/>
        <w:jc w:val="both"/>
        <w:rPr/>
      </w:pPr>
      <w:r>
        <w:rPr/>
        <w:t xml:space="preserve">Начало этой Кампании совпало с председательством РФ в комитете министров Совета Европы, которое проходило с мая по октябрь 2006 г. В феврале 2006 распоряжением президента РФ были утверждены приоритеты председательства Российской Федерации в комитете министров Совета Европы и программа мероприятий председательства. Одно из самых больших и массовых мероприятий, включенных в эту программу, - Европейская молодежная встреча «Все различны – Все равны», которая состоялась в г. Санкт-Петербурге в сентябре 2006 г. В этой встрече приняло участие около 400 из всех стран Европы. 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</w:rPr>
        <w:t>Руководство Кампанией.</w:t>
      </w:r>
      <w:r>
        <w:rPr>
          <w:color w:val="000000"/>
        </w:rPr>
        <w:t xml:space="preserve"> На общеевропейском уровне кампания координируется Советом Европы, на национальном уровне руководство Кампанией осуществляется Национальными комитетами по проведению кампании. </w:t>
      </w:r>
    </w:p>
    <w:p>
      <w:pPr>
        <w:pStyle w:val="Normal"/>
        <w:ind w:firstLine="720"/>
        <w:jc w:val="both"/>
        <w:rPr/>
      </w:pPr>
      <w:r>
        <w:rPr/>
        <w:t xml:space="preserve">По поручению Министерства образования и науки Российской Федерации Национальный Совет молодежных и детских объединений России создал и организует работу Российского национального комитета по проведению Европейской молодежной кампании «Все различны – все равны». Более подробно о Европейской молодежной Кампании в России можно ознакомится на сайте  </w:t>
      </w:r>
      <w:hyperlink r:id="rId6">
        <w:r>
          <w:rPr>
            <w:rStyle w:val="InternetLink"/>
          </w:rPr>
          <w:t>http://www.youthrussia.ru/index.php?menuoption=adae</w:t>
        </w:r>
      </w:hyperlink>
      <w:r>
        <w:rPr/>
        <w:t xml:space="preserve">. </w:t>
      </w:r>
    </w:p>
    <w:p>
      <w:pPr>
        <w:pStyle w:val="Web"/>
        <w:spacing w:before="0" w:after="0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Международный Молодежный Форум «Все различны – Все равны»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Европейская молодежная Кампания «Все различны – все равны» в Европе заканчивается в сентябре 2007 г., но ряд Европейских стран уже выразил желание продолжать Кампанию. Реализация кампании стала плодотворной почвой для развития молодежных объединений, объединение усилий государственных и общественных структур. Российский Национальный Комитет Кампании также принял решение, что Кампанию необходимо продолжать. Международный Молодежный Форум в г. Казани станет не только платформой для объявления данного решения и подведения итогов кампании, но и позитивным качественным скачком для ее перехода на другой уровень. </w:t>
      </w:r>
    </w:p>
    <w:p>
      <w:pPr>
        <w:pStyle w:val="Normal"/>
        <w:ind w:firstLine="720"/>
        <w:jc w:val="both"/>
        <w:rPr/>
      </w:pPr>
      <w:r>
        <w:rPr/>
        <w:t>Участники Форума подведут итоги проведения Кампании в Российской Федерации по трем направлениям: многообразие, права молодежи и участие молодежи в общественной жизни.  На Форуме планируется провести общественную презентацию законопроекта «О государственной молодежной политике» и обсудить его значимость для общества.</w:t>
      </w:r>
    </w:p>
    <w:p>
      <w:pPr>
        <w:pStyle w:val="Normal"/>
        <w:ind w:firstLine="720"/>
        <w:jc w:val="both"/>
        <w:rPr/>
      </w:pPr>
      <w:r>
        <w:rPr/>
        <w:t xml:space="preserve">Также участники внесут свой вклад в обсуждение направлений, которые будут актуальны для продолжения кампании в России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Европа без разграничительных линий, международное молодежное сотрудничество Повышение мобильности молодежи в Европе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Развитие толерантности и взаимопонимания, межкультурный и межрелигиозный диалог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Участие молодежи в общественной жизни на местном и региональном уровне: роль молодежи в процессе принятия решений </w:t>
      </w:r>
    </w:p>
    <w:p>
      <w:pPr>
        <w:pStyle w:val="Normal"/>
        <w:ind w:firstLine="720"/>
        <w:jc w:val="both"/>
        <w:rPr/>
      </w:pPr>
      <w:r>
        <w:rPr/>
        <w:t xml:space="preserve">В мероприятии примут участие  около 300 представителей молодежных организаций и государственных структур, ответственных за молодежную политику из регионов РФ, стран СНГ и других стран Европы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ого Молодежного Форума «Все различны – Все равны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азань, Республика Татарстан, 21 -23 сентября 2007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571"/>
      </w:tblGrid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сентября, ПЯТНИЦА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:00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зд и размещение российских участников в г. Казань (утро)</w:t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4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8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8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участников </w:t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 – 16:00</w:t>
            </w:r>
          </w:p>
        </w:tc>
        <w:tc>
          <w:tcPr>
            <w:tcW w:w="8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оржественное открытие Международного Молодежного Форума «Все различны – Все равны» </w:t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</w:tc>
        <w:tc>
          <w:tcPr>
            <w:tcW w:w="8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фе брейк </w:t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30</w:t>
            </w:r>
          </w:p>
        </w:tc>
        <w:tc>
          <w:tcPr>
            <w:tcW w:w="8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группы:</w:t>
            </w:r>
          </w:p>
          <w:p>
            <w:pPr>
              <w:pStyle w:val="Normal"/>
              <w:rPr/>
            </w:pPr>
            <w:r>
              <w:rPr/>
              <w:t xml:space="preserve">- многообразие </w:t>
            </w:r>
          </w:p>
          <w:p>
            <w:pPr>
              <w:pStyle w:val="Normal"/>
              <w:rPr/>
            </w:pPr>
            <w:r>
              <w:rPr/>
              <w:t xml:space="preserve">- права человека, права молодежи </w:t>
            </w:r>
          </w:p>
          <w:p>
            <w:pPr>
              <w:pStyle w:val="Normal"/>
              <w:rPr/>
            </w:pPr>
            <w:r>
              <w:rPr/>
              <w:t xml:space="preserve">- участие молодежи в общественной жизни </w:t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 – 20:00</w:t>
            </w:r>
          </w:p>
        </w:tc>
        <w:tc>
          <w:tcPr>
            <w:tcW w:w="8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</w:rPr>
              <w:t xml:space="preserve">Культурная программа </w:t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сентября, СУББОТА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-10.00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нарное заседание, отчеты рабочих групп </w:t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  <w:tc>
          <w:tcPr>
            <w:tcW w:w="8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тематических группах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  <w:tab w:val="left" w:pos="1080" w:leader="none"/>
              </w:tabs>
              <w:ind w:left="252" w:hanging="252"/>
              <w:jc w:val="both"/>
              <w:textAlignment w:val="baseline"/>
              <w:rPr/>
            </w:pPr>
            <w:r>
              <w:rPr/>
              <w:t xml:space="preserve">Мир без границ: международное молодежное сотрудничество, общественная дипломатия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  <w:tab w:val="left" w:pos="1080" w:leader="none"/>
              </w:tabs>
              <w:ind w:left="252" w:hanging="252"/>
              <w:jc w:val="both"/>
              <w:textAlignment w:val="baseline"/>
              <w:rPr/>
            </w:pPr>
            <w:r>
              <w:rPr/>
              <w:t xml:space="preserve">Развитие толерантности и взаимопонимания, межкультурный и межрелигиозный диалог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/>
              <w:t xml:space="preserve">Участие молодежи в общественной жизни на местном и региональном уровне: роль молодежи в процессе принятия решений </w:t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 – 14:30</w:t>
            </w:r>
          </w:p>
        </w:tc>
        <w:tc>
          <w:tcPr>
            <w:tcW w:w="8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 - 16.30</w:t>
            </w:r>
          </w:p>
        </w:tc>
        <w:tc>
          <w:tcPr>
            <w:tcW w:w="8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арное заседание, отчеты о рабочих группах, принятие итогового документа, Декларация о продолжении Европейской Молодежной Кампании в России</w:t>
            </w:r>
            <w:r>
              <w:rPr>
                <w:b/>
              </w:rPr>
              <w:t xml:space="preserve"> Торжественное закрытие Международного Молодежного Форума  «Все различны – Все равны»</w:t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-18.30</w:t>
            </w:r>
          </w:p>
        </w:tc>
        <w:tc>
          <w:tcPr>
            <w:tcW w:w="8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акция</w:t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8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ная программа, ужин </w:t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сентября, ВОСКРЕСЕНЬЕ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ъезд участник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й Молодежный Фор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 различны – Все рав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азань, Республика Татарстан, 21 -23 сентября 200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pacing w:lineRule="auto" w:line="360" w:before="280" w:after="0"/>
              <w:ind w:right="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ФОРМА  ЗАЯВ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387" w:leader="none"/>
        </w:tabs>
        <w:suppressAutoHyphens w:val="true"/>
        <w:ind w:right="568" w:hanging="0"/>
        <w:rPr>
          <w:b/>
          <w:b/>
          <w:bCs/>
          <w:iCs/>
        </w:rPr>
      </w:pPr>
      <w:r>
        <w:rPr>
          <w:b/>
          <w:bCs/>
          <w:iCs/>
        </w:rPr>
        <w:t>Укажите две секции (приоритет 1 и приоритет 2) в обсуждении которой вы хотели бы принять участие:</w:t>
      </w:r>
    </w:p>
    <w:p>
      <w:pPr>
        <w:pStyle w:val="Normal"/>
        <w:tabs>
          <w:tab w:val="clear" w:pos="708"/>
          <w:tab w:val="center" w:pos="5387" w:leader="none"/>
        </w:tabs>
        <w:suppressAutoHyphens w:val="true"/>
        <w:ind w:right="568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jc w:val="both"/>
        <w:textAlignment w:val="baseline"/>
        <w:rPr>
          <w:b/>
          <w:b/>
          <w:color w:val="333399"/>
        </w:rPr>
      </w:pPr>
      <w:r>
        <w:rPr>
          <w:b/>
          <w:color w:val="333399"/>
        </w:rPr>
        <w:t xml:space="preserve">Мир без границ: международное молодежное сотрудничество, общественная дипломатия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textAlignment w:val="baseline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jc w:val="both"/>
        <w:textAlignment w:val="baseline"/>
        <w:rPr/>
      </w:pPr>
      <w:r>
        <w:rPr>
          <w:b/>
          <w:color w:val="333399"/>
        </w:rPr>
        <w:t xml:space="preserve">Развитие толерантности и взаимопонимания, межкультурный и межрелигиозный диалог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mallCaps/>
          <w:color w:val="333399"/>
          <w:w w:val="150"/>
        </w:rPr>
      </w:pPr>
      <w:r>
        <w:rPr>
          <w:b/>
          <w:color w:val="333399"/>
        </w:rPr>
        <w:t xml:space="preserve">Участие молодежи в общественной жизни на местном и региональном уровне: роль молодежи в процессе принятия решений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mallCaps/>
          <w:color w:val="333399"/>
          <w:w w:val="150"/>
        </w:rPr>
      </w:pPr>
      <w:r>
        <w:rPr>
          <w:b/>
          <w:smallCaps/>
          <w:color w:val="333399"/>
          <w:w w:val="15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mallCaps/>
          <w:color w:val="333399"/>
          <w:w w:val="150"/>
        </w:rPr>
      </w:pPr>
      <w:r>
        <w:rPr>
          <w:b/>
          <w:color w:val="333399"/>
        </w:rPr>
        <w:t xml:space="preserve">Права человека, права молодежи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mallCaps/>
          <w:color w:val="0000FF"/>
          <w:w w:val="150"/>
        </w:rPr>
      </w:pPr>
      <w:r>
        <w:rPr>
          <w:b/>
          <w:smallCaps/>
          <w:color w:val="0000FF"/>
          <w:w w:val="150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537"/>
      </w:tblGrid>
      <w:tr>
        <w:trPr>
          <w:trHeight w:val="403" w:hRule="atLeast"/>
        </w:trPr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u w:val="single"/>
              </w:rPr>
              <w:t>1. Персональны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      </w:t>
            </w:r>
          </w:p>
          <w:p>
            <w:pPr>
              <w:pStyle w:val="Normal"/>
              <w:rPr/>
            </w:pPr>
            <w:r>
              <w:rPr>
                <w:b/>
              </w:rPr>
              <w:t>Имя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Национальнос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Пол</w:t>
            </w:r>
            <w:r>
              <w:rPr/>
              <w:t xml:space="preserve">: </w:t>
              <w:tab/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Мужской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Женский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:</w:t>
            </w:r>
          </w:p>
          <w:p>
            <w:pPr>
              <w:pStyle w:val="Normal"/>
              <w:rPr/>
            </w:pPr>
            <w:r>
              <w:rPr>
                <w:b/>
              </w:rPr>
              <w:t>Рабочие языки:</w:t>
            </w:r>
            <w:r>
              <w:rPr/>
              <w:t xml:space="preserve"> (Обозначьте все Ваше владение иностранными языками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2. Контактные данные</w:t>
            </w:r>
          </w:p>
          <w:p>
            <w:pPr>
              <w:pStyle w:val="Normal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</w:t>
            </w:r>
            <w:r>
              <w:rPr>
                <w:i/>
              </w:rPr>
              <w:t>(улица, номер дома, квартира, город, почтовый индекс, страна)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: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с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бильный телефон:  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3. Организация или учрежде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индекс:</w:t>
            </w:r>
          </w:p>
          <w:p>
            <w:pPr>
              <w:pStyle w:val="Normal"/>
              <w:rPr/>
            </w:pPr>
            <w:r>
              <w:rPr>
                <w:b/>
              </w:rPr>
              <w:t>Телефон</w:t>
            </w:r>
            <w:r>
              <w:rPr>
                <w:b/>
                <w:lang w:val="de-DE"/>
              </w:rPr>
              <w:t>:</w:t>
              <w:tab/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Fax: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:</w:t>
            </w:r>
          </w:p>
          <w:p>
            <w:pPr>
              <w:pStyle w:val="Normal"/>
              <w:rPr>
                <w:b/>
                <w:b/>
                <w:color w:val="000080"/>
                <w:u w:val="single"/>
                <w:lang w:val="de-DE"/>
              </w:rPr>
            </w:pPr>
            <w:r>
              <w:rPr>
                <w:b/>
                <w:lang w:val="de-DE"/>
              </w:rPr>
              <w:t xml:space="preserve">Web-page: </w:t>
            </w:r>
          </w:p>
        </w:tc>
      </w:tr>
      <w:tr>
        <w:trPr>
          <w:trHeight w:val="403" w:hRule="atLeast"/>
        </w:trPr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02" w:leader="none"/>
                <w:tab w:val="left" w:pos="1288" w:leader="none"/>
                <w:tab w:val="left" w:pos="1440" w:leader="none"/>
                <w:tab w:val="right" w:pos="9639" w:leader="underscore"/>
                <w:tab w:val="right" w:pos="10206" w:leader="none"/>
              </w:tabs>
              <w:suppressAutoHyphens w:val="true"/>
              <w:ind w:right="-86" w:hanging="0"/>
              <w:rPr/>
            </w:pPr>
            <w:r>
              <w:rPr>
                <w:b/>
                <w:bCs/>
                <w:color w:val="333399"/>
                <w:u w:val="single"/>
              </w:rPr>
              <w:t>4. Ваша должность/роль в организации</w:t>
            </w:r>
            <w:r>
              <w:rPr>
                <w:color w:val="333399"/>
                <w:u w:val="single"/>
              </w:rPr>
              <w:t xml:space="preserve">: </w:t>
            </w:r>
          </w:p>
          <w:p>
            <w:pPr>
              <w:pStyle w:val="Normal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Text"/>
                <w:b/>
                <w:color w:val="333399"/>
                <w:u w:val="single"/>
              </w:rPr>
              <w:t xml:space="preserve">Участвовали ли вы в мероприятиях Европейкой Молодежной Кампании «Все различны – Все равны»? Если да, то укажите в качестве кого? </w:t>
            </w:r>
          </w:p>
          <w:p>
            <w:pPr>
              <w:pStyle w:val="Normal"/>
              <w:ind w:left="360" w:hanging="0"/>
              <w:rPr>
                <w:rStyle w:val="Text"/>
                <w:b/>
                <w:b/>
                <w:color w:val="333399"/>
                <w:u w:val="singl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>
                <w:rStyle w:val="Text"/>
                <w:b/>
              </w:rPr>
              <w:t xml:space="preserve">Член Национального Комитета Компании 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>
                <w:rStyle w:val="Text"/>
                <w:b/>
              </w:rPr>
              <w:t xml:space="preserve">Член Регионального Комитета Кампании (укажите субъект РФ) 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>
                <w:rStyle w:val="Text"/>
                <w:b/>
              </w:rPr>
              <w:t>Организатор мероприятия, которое состоялись в рамках Кампании (укажите название мероприятия)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>
                <w:rStyle w:val="Text"/>
                <w:b/>
              </w:rPr>
              <w:t>Участник мероприятия, которое проводилось в рамках Кампании (укажите название мероприятия)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>
                <w:rStyle w:val="Text"/>
                <w:b/>
              </w:rPr>
              <w:t>Другое (опишите кратко)</w:t>
            </w:r>
          </w:p>
          <w:p>
            <w:pPr>
              <w:pStyle w:val="Normal"/>
              <w:spacing w:lineRule="auto" w:line="360"/>
              <w:ind w:left="360" w:hanging="0"/>
              <w:rPr>
                <w:rStyle w:val="Text"/>
                <w:b/>
                <w:b/>
                <w:bCs/>
                <w:color w:val="333399"/>
                <w:u w:val="single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360"/>
              <w:jc w:val="both"/>
              <w:textAlignment w:val="baseline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Особые нужд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сть ли у вас особые нужды или требования (например, особая диета, ограниченные возможности и т.д.)? </w:t>
            </w:r>
            <w:r>
              <w:rPr>
                <w:b/>
                <w:i/>
              </w:rPr>
              <w:t>Пожалуйста, укажит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02" w:leader="none"/>
                <w:tab w:val="left" w:pos="1288" w:leader="none"/>
                <w:tab w:val="left" w:pos="1440" w:leader="none"/>
                <w:tab w:val="right" w:pos="9639" w:leader="underscore"/>
                <w:tab w:val="right" w:pos="10206" w:leader="none"/>
              </w:tabs>
              <w:suppressAutoHyphens w:val="true"/>
              <w:ind w:right="-86" w:hanging="0"/>
              <w:rPr>
                <w:b/>
                <w:b/>
                <w:bCs/>
                <w:color w:val="333399"/>
                <w:u w:val="single"/>
              </w:rPr>
            </w:pPr>
            <w:r>
              <w:rPr>
                <w:b/>
                <w:bCs/>
                <w:color w:val="333399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Почему вы хотите принять участие в мероприятие (ваша мотиваци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02" w:leader="none"/>
                <w:tab w:val="left" w:pos="1288" w:leader="none"/>
                <w:tab w:val="left" w:pos="1440" w:leader="none"/>
                <w:tab w:val="right" w:pos="9639" w:leader="underscore"/>
                <w:tab w:val="right" w:pos="10206" w:leader="none"/>
              </w:tabs>
              <w:suppressAutoHyphens w:val="true"/>
              <w:ind w:right="-86" w:hanging="0"/>
              <w:rPr>
                <w:b/>
                <w:b/>
                <w:bCs/>
                <w:color w:val="333399"/>
                <w:u w:val="single"/>
              </w:rPr>
            </w:pPr>
            <w:r>
              <w:rPr>
                <w:b/>
                <w:bCs/>
                <w:color w:val="333399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02" w:leader="none"/>
                <w:tab w:val="left" w:pos="1288" w:leader="none"/>
                <w:tab w:val="left" w:pos="1440" w:leader="none"/>
                <w:tab w:val="right" w:pos="9639" w:leader="underscore"/>
                <w:tab w:val="right" w:pos="10206" w:leader="none"/>
              </w:tabs>
              <w:suppressAutoHyphens w:val="true"/>
              <w:ind w:right="-86" w:hanging="0"/>
              <w:rPr>
                <w:b/>
                <w:b/>
                <w:bCs/>
                <w:color w:val="333399"/>
                <w:u w:val="single"/>
              </w:rPr>
            </w:pPr>
            <w:r>
              <w:rPr>
                <w:b/>
                <w:bCs/>
                <w:color w:val="333399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02" w:leader="none"/>
                <w:tab w:val="left" w:pos="1288" w:leader="none"/>
                <w:tab w:val="left" w:pos="1440" w:leader="none"/>
                <w:tab w:val="right" w:pos="9639" w:leader="underscore"/>
                <w:tab w:val="right" w:pos="10206" w:leader="none"/>
              </w:tabs>
              <w:suppressAutoHyphens w:val="true"/>
              <w:ind w:right="-86" w:hanging="0"/>
              <w:rPr>
                <w:b/>
                <w:b/>
                <w:bCs/>
                <w:color w:val="333399"/>
                <w:u w:val="single"/>
              </w:rPr>
            </w:pPr>
            <w:r>
              <w:rPr>
                <w:b/>
                <w:bCs/>
                <w:color w:val="333399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b/>
                <w:color w:val="000080"/>
                <w:u w:val="single"/>
              </w:rPr>
              <w:t>Являетесь ли вы руководителем творческого коллектива? Если да, то опишите, какие выступления вы могли бы показать на Форуме и какое количество человек (с ФИО) вы хотите привести на Фору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b/>
                <w:color w:val="000080"/>
                <w:u w:val="single"/>
              </w:rPr>
              <w:t>Хотели бы вы привести с собой материалы для выставки регионов и мероприятий, состоявшихся в рамках кампании? Если да, то опишит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 xml:space="preserve"> </w:t>
            </w:r>
            <w:r>
              <w:rPr>
                <w:b/>
                <w:color w:val="000080"/>
                <w:u w:val="single"/>
              </w:rPr>
              <w:t xml:space="preserve">В случае если вы не будете выбраны участником Форума, готовы ли вы стать экстраделегатом и оплатить организационный взнос в размере 6 000 руб ?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80"/>
        </w:rPr>
      </w:pPr>
      <w:r>
        <w:rPr>
          <w:b/>
          <w:color w:val="000080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80"/>
        </w:rPr>
      </w:pPr>
      <w:r>
        <w:rPr>
          <w:b/>
          <w:color w:val="000080"/>
        </w:rPr>
        <w:t>Дата:</w:t>
        <w:tab/>
        <w:tab/>
        <w:tab/>
        <w:tab/>
        <w:tab/>
        <w:tab/>
        <w:tab/>
        <w:t xml:space="preserve">Подпись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right="-48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right="-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  <w:color w:val="800080"/>
          <w:w w:val="150"/>
          <w:sz w:val="28"/>
          <w:szCs w:val="28"/>
          <w:effect w:val="blinkBackground"/>
        </w:rPr>
      </w:pPr>
      <w:r>
        <w:rPr>
          <w:b/>
          <w:color w:val="800080"/>
          <w:w w:val="150"/>
          <w:sz w:val="28"/>
          <w:szCs w:val="28"/>
          <w:effect w:val="blinkBackground"/>
        </w:rPr>
        <w:t xml:space="preserve">Заявки принимаются до 12 августа 2007 года. 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w w:val="150"/>
          <w:sz w:val="28"/>
          <w:szCs w:val="28"/>
          <w:effect w:val="blinkBackground"/>
        </w:rPr>
      </w:pPr>
      <w:r>
        <w:rPr>
          <w:rFonts w:cs="Arial" w:ascii="Arial" w:hAnsi="Arial"/>
          <w:b/>
          <w:color w:val="800080"/>
          <w:w w:val="150"/>
          <w:sz w:val="28"/>
          <w:szCs w:val="28"/>
          <w:effect w:val="blinkBackgroun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/>
    <w:rPr>
      <w:lang w:val="pl-PL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youthrussia.ru/index.php?menuoption=ada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52:00Z</dcterms:created>
  <dc:creator>Администратор</dc:creator>
  <dc:description/>
  <dc:language>en-US</dc:language>
  <cp:lastModifiedBy>molod2</cp:lastModifiedBy>
  <dcterms:modified xsi:type="dcterms:W3CDTF">2007-07-31T10:30:00Z</dcterms:modified>
  <cp:revision>3</cp:revision>
  <dc:subject/>
  <dc:title>Международный Молодежный Форум </dc:title>
</cp:coreProperties>
</file>