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5103" w:hanging="0"/>
        <w:jc w:val="right"/>
        <w:rPr/>
      </w:pPr>
      <w:r>
        <w:rPr/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</w:t>
              <w:br/>
              <w:t>политики и нормативно-правового регулирования в сфере образования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ascii="JournalSans;Times New Roman" w:hAnsi="JournalSans;Times New Roman"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1, г. Москва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П-3, 125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629-18-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 629-79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3@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19 декабря 2006 г. № 03-2795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387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м органов 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оссийской Федерации</w:t>
            </w:r>
          </w:p>
        </w:tc>
      </w:tr>
    </w:tbl>
    <w:p>
      <w:pPr>
        <w:pStyle w:val="Style16"/>
        <w:spacing w:lineRule="auto" w:line="240"/>
        <w:jc w:val="left"/>
        <w:rPr/>
      </w:pPr>
      <w:r>
        <w:rPr/>
      </w:r>
    </w:p>
    <w:p>
      <w:pPr>
        <w:pStyle w:val="Style16"/>
        <w:spacing w:lineRule="auto" w:line="240"/>
        <w:ind w:left="5103" w:hanging="0"/>
        <w:jc w:val="left"/>
        <w:rPr/>
      </w:pPr>
      <w:r>
        <w:rPr/>
      </w:r>
    </w:p>
    <w:p>
      <w:pPr>
        <w:pStyle w:val="Style16"/>
        <w:spacing w:lineRule="auto" w:line="240"/>
        <w:ind w:hanging="0"/>
        <w:jc w:val="left"/>
        <w:rPr/>
      </w:pPr>
      <w:r>
        <w:rPr/>
        <w:t xml:space="preserve">О совершенствовании процедур </w:t>
        <w:br/>
        <w:t>конкурсного отбора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  <w:t>Уважаемые коллеги!</w:t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Style16"/>
        <w:rPr/>
      </w:pPr>
      <w:r>
        <w:rPr/>
        <w:t>Департамент государственной политики и нормативно-правового регулирования в сфере образования Минобрнауки России информирует о том, что на  заседаниях межведомственной рабочей группы (МРГ) по реализации приоритетного национального проекта «Образование» (ПНПО) в течение 2006 г. рассматривались ход и результаты реализации мероприятий ПНПО по конкурсной поддержке общеобразовательных учреждений, внедряющих инновационные программы, и лучших учителей. По результатам заседаний в целом указанные мероприятия следует охарактеризовать как успешные. Департамент выражает благодарность руководителям и сотрудникам органов управления образованием субъектов Российской Федерации, обеспечивших высокий уровень организации конкурсных мероприятий.</w:t>
      </w:r>
    </w:p>
    <w:p>
      <w:pPr>
        <w:pStyle w:val="Style16"/>
        <w:rPr/>
      </w:pPr>
      <w:r>
        <w:rPr/>
        <w:t xml:space="preserve">С целью оказания поддержки субъектам Российской Федерации по дальнейшему совершенствованию конкурсных процедур Департамент подготовил и направляет прилагаемое методическое письмо для использования при организации и проведении конкурсного отбора общеобразовательных учреждений, внедряющих инновационные образовательные программы, и лучших учителей в 2007 году. </w:t>
      </w:r>
    </w:p>
    <w:p>
      <w:pPr>
        <w:pStyle w:val="Style16"/>
        <w:spacing w:lineRule="auto" w:line="288"/>
        <w:rPr/>
      </w:pPr>
      <w:r>
        <w:rPr/>
        <w:t xml:space="preserve">Приложение: на   8  л. </w:t>
      </w:r>
    </w:p>
    <w:p>
      <w:pPr>
        <w:pStyle w:val="Style16"/>
        <w:spacing w:lineRule="auto" w:line="288"/>
        <w:jc w:val="right"/>
        <w:rPr/>
      </w:pPr>
      <w:r>
        <w:rPr/>
        <w:t>И.И. Калина</w:t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jc w:val="right"/>
        <w:rPr/>
      </w:pPr>
      <w:r>
        <w:rPr/>
      </w:r>
    </w:p>
    <w:p>
      <w:pPr>
        <w:pStyle w:val="Style16"/>
        <w:spacing w:lineRule="auto" w:line="28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изиенко Елена Леонидовна</w:t>
      </w:r>
    </w:p>
    <w:p>
      <w:pPr>
        <w:pStyle w:val="Style16"/>
        <w:spacing w:lineRule="auto" w:line="28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629-83-15</w:t>
      </w:r>
      <w:r>
        <w:br w:type="page"/>
      </w:r>
    </w:p>
    <w:p>
      <w:pPr>
        <w:pStyle w:val="Style16"/>
        <w:spacing w:lineRule="auto" w:line="240"/>
        <w:ind w:hanging="0"/>
        <w:jc w:val="right"/>
        <w:rPr/>
      </w:pPr>
      <w:r>
        <w:rPr/>
        <w:t>Приложение</w:t>
      </w:r>
    </w:p>
    <w:p>
      <w:pPr>
        <w:pStyle w:val="Style16"/>
        <w:spacing w:lineRule="auto" w:line="240"/>
        <w:ind w:hanging="0"/>
        <w:jc w:val="center"/>
        <w:rPr/>
      </w:pPr>
      <w:r>
        <w:rPr/>
        <w:t>Методическое письмо</w:t>
      </w:r>
      <w:r>
        <w:rPr>
          <w:i/>
        </w:rPr>
        <w:t xml:space="preserve"> </w:t>
      </w:r>
      <w:r>
        <w:rPr/>
        <w:br/>
        <w:t>о дальнейшем совершенствовании процедур конкурсного отбора лучших учителей и общеобразовательных учреждений, внедряющих инновационные образовательные программы в рамках реализации приоритетного национального проекта «Образование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стоящее письмо подготовлено </w:t>
      </w:r>
      <w:r>
        <w:rPr>
          <w:szCs w:val="28"/>
        </w:rPr>
        <w:t xml:space="preserve">в соответствии с действующей нормативной правовой базой, регламентирующей проведение в субъектах Российской Федерации (далее – субъекты РФ) мероприятий по конкурсной поддержке </w:t>
      </w:r>
      <w:r>
        <w:rPr/>
        <w:t xml:space="preserve">общеобразовательных учреждений, внедряющих инновационные программы, и лучших учителей </w:t>
      </w:r>
      <w:r>
        <w:rPr>
          <w:szCs w:val="28"/>
        </w:rPr>
        <w:t>с целью совершенствования реализации данных мероприятий приоритетного национального проекта «Образование» (ПНПО) в 2007 году.</w:t>
      </w:r>
    </w:p>
    <w:p>
      <w:pPr>
        <w:pStyle w:val="Style16"/>
        <w:rPr>
          <w:szCs w:val="28"/>
        </w:rPr>
      </w:pPr>
      <w:r>
        <w:rPr>
          <w:szCs w:val="28"/>
        </w:rPr>
        <w:t>Основанием для подготовки данного письма явились вопросы и предложения, поступившие из субъектов Российской Федерации, результаты мониторинга конкурсных отборов, проведенных федеральным оператором по приоритетному национальному проекту «Образование», предложения  членов межведомственной рабочей группы по приоритетному национальному проекту «Образование», экспертов, граждан.</w:t>
      </w:r>
    </w:p>
    <w:p>
      <w:pPr>
        <w:pStyle w:val="Footer"/>
        <w:spacing w:lineRule="auto" w:line="360"/>
        <w:ind w:firstLine="840"/>
        <w:jc w:val="both"/>
        <w:rPr/>
      </w:pPr>
      <w:r>
        <w:rPr>
          <w:sz w:val="28"/>
          <w:szCs w:val="28"/>
        </w:rPr>
        <w:t>На 2007 год распространяется действие следующих нормативных правовых актов по данным направлениям:</w:t>
      </w:r>
    </w:p>
    <w:p>
      <w:pPr>
        <w:pStyle w:val="Footer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оссийской Федерации от 6 апреля 2006 г. № 324 «О денежном поощрении лучших учителей»; </w:t>
      </w:r>
    </w:p>
    <w:p>
      <w:pPr>
        <w:pStyle w:val="Footer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5 мая 2006 г. № 269 «О порядке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»; </w:t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0 мая 2006 г. № 102 «Об утверждении </w:t>
      </w:r>
      <w:r>
        <w:rPr>
          <w:color w:val="000000"/>
          <w:sz w:val="28"/>
          <w:szCs w:val="28"/>
        </w:rPr>
        <w:t xml:space="preserve">Правил проведения конкурса на получение денежного поощрения лучших учителей»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</w:rPr>
        <w:t>Не будут изменены в 2007 году порядок и критерии конкурсного отбора общеобразовательных учреждений, внедряющих инновационные образовательные программы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званых нормативных правовых актов субъекты Российской Федерации могут планировать проведение конкурсного отбора общеобразовательных учреждений и лучших учителей для денежного поощрения в 2007 году. 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Списки общеобразовательных учреждений – победителей конкурса  Министерство планирует принимать на бумажном и электроном носителях до 30 апреля 2007 год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Списки лучших учителей – победителей конкурса  Министерство планирует принимать на бумажном и электроном носителях до 15 июня 2007 года.</w:t>
      </w:r>
    </w:p>
    <w:p>
      <w:pPr>
        <w:pStyle w:val="Style16"/>
        <w:ind w:firstLine="708"/>
        <w:rPr/>
      </w:pPr>
      <w:r>
        <w:rPr/>
        <w:t xml:space="preserve">По проведению указанных отборов в 2007 году считаем важным отметить следующее. </w:t>
      </w:r>
    </w:p>
    <w:p>
      <w:pPr>
        <w:pStyle w:val="TextBodyIndent"/>
        <w:spacing w:lineRule="auto" w:line="360"/>
        <w:ind w:left="0" w:firstLine="900"/>
        <w:rPr>
          <w:iCs/>
        </w:rPr>
      </w:pPr>
      <w:r>
        <w:rPr/>
        <w:t>1. Непосредственно п</w:t>
      </w:r>
      <w:r>
        <w:rPr>
          <w:iCs/>
        </w:rPr>
        <w:t xml:space="preserve">роцедуры проведения конкурсного отбора </w:t>
      </w:r>
      <w:r>
        <w:rPr/>
        <w:t xml:space="preserve">общеобразовательных учреждений, внедряющих инновационные программы, и лучших учителей </w:t>
      </w:r>
      <w:r>
        <w:rPr>
          <w:iCs/>
        </w:rPr>
        <w:t xml:space="preserve">устанавливаются субъектом РФ. Данные процедуры не должны противоречить нормативной правовой базе, принятой на федеральном уровне. </w:t>
      </w:r>
    </w:p>
    <w:p>
      <w:pPr>
        <w:pStyle w:val="TextBodyIndent"/>
        <w:spacing w:lineRule="auto" w:line="360"/>
        <w:ind w:left="0" w:firstLine="900"/>
        <w:rPr>
          <w:iCs/>
        </w:rPr>
      </w:pPr>
      <w:r>
        <w:rPr>
          <w:iCs/>
        </w:rPr>
        <w:t>При наличии возможности субъект РФ вправе включать очные туры  в процедуры конкурсного отбора (в том числе, выезды экспертов в учреждения, презентации претендентов, собеседования с ними, выставки, форумы и т.п.).</w:t>
      </w:r>
    </w:p>
    <w:p>
      <w:pPr>
        <w:pStyle w:val="TextBodyIndent"/>
        <w:spacing w:lineRule="auto" w:line="360"/>
        <w:ind w:left="0" w:firstLine="960"/>
        <w:rPr>
          <w:bCs/>
        </w:rPr>
      </w:pPr>
      <w:r>
        <w:rPr>
          <w:iCs/>
        </w:rPr>
        <w:t xml:space="preserve">2. Проведение в субъектах РФ муниципального (межмуниципального) этапа конкурсного отбора не является обязательным. Решение о проведении муниципального (межмуниципального) этапа конкурсного отбора принимается региональной конкурсной комиссией, </w:t>
      </w:r>
      <w:r>
        <w:rPr/>
        <w:t xml:space="preserve">согласовывается с  коллегиальным органом и уполномоченным органом исполнительной власти субъекта Российской Федерации, нормативно закрепляется и доводится до сведения общественности. </w:t>
      </w:r>
      <w:r>
        <w:rPr>
          <w:bCs/>
        </w:rPr>
        <w:t xml:space="preserve">Муниципальный этап является предварительным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лучае принятия субъектом РФ решения о проведении муниципального (межмуниципального) этап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критерии его проведения должны соответствовать порядку и критериям, установленным на федеральном уровне, и должны быть отражены в нормативных правовых актах субъекта РФ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тбора общеобразовательных учреждений и порядок экспертизы по критериям конкурсного отбора на муниципальном (межмуниципальном) уровне должны быть аналогичны процедуре отбора и порядку экспертизы на региональном уров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о критериям конкурсного отбора на уровне субъекта Федерации является обязательной, и не может осуществляться только на муниципальном (межмуниципальном) уров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полнительно к структурам субъекта РФ, обеспечивающим проведение конкурсов (коллегиальный орган, конкурсная комиссия) могут создаваться аналогичные структуры на муниципальном (межмуниципальном) уров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курсного характера отбора на уровне субъекта РФ сумма квот, устанавливаемых муниципальным образованиям (межмуниципальным объединениям), должна превосходить квоту, установленную субъекту Российской Федерации.</w:t>
      </w:r>
    </w:p>
    <w:p>
      <w:pPr>
        <w:pStyle w:val="Style16"/>
        <w:rPr/>
      </w:pPr>
      <w:r>
        <w:rPr/>
        <w:t>3. Возможность и регламент подачи апелляций по итогам конкурсного отбора находится в компетенции субъекта РФ и должен быть отражен в нормативных актах субъекта РФ. При установлении процедуры апелляции прописывается, кто, в какие сроки и куда имеет право подать апелляцию, а также, кем, в какие сроки, и в каком порядке она должна быть рассмотрена.</w:t>
      </w:r>
    </w:p>
    <w:p>
      <w:pPr>
        <w:pStyle w:val="Style16"/>
        <w:rPr>
          <w:bCs/>
        </w:rPr>
      </w:pPr>
      <w:r>
        <w:rPr>
          <w:bCs/>
        </w:rPr>
        <w:t>При этом целесообразно предусмотреть рассмотрение апелляций более по процедурным вопросам, нежели чем по результатам экспертных оценок.</w:t>
      </w:r>
    </w:p>
    <w:p>
      <w:pPr>
        <w:pStyle w:val="Style16"/>
        <w:rPr/>
      </w:pPr>
      <w:r>
        <w:rPr>
          <w:szCs w:val="28"/>
        </w:rPr>
        <w:t xml:space="preserve">4. </w:t>
      </w:r>
      <w:r>
        <w:rPr>
          <w:bCs/>
          <w:szCs w:val="28"/>
        </w:rPr>
        <w:t>Материалы общеобразовательного учреждения - победителя конкурсного отбора могут быть основой для досрочного или очередного прохождения государственной аттестации и аккредитации при условии представления общеобразовательным учреждением  в аттестационную и аккредитационную комиссии документов</w:t>
      </w:r>
      <w:r>
        <w:rPr>
          <w:szCs w:val="28"/>
        </w:rPr>
        <w:t xml:space="preserve"> в соответствии с Положением о порядке государственной аттестации и аккредитации образовательных учреждений, утвержденным приказом Министерства общего и профессионального образования Российской Федерации от 22 мая 1998 г. № 1327 (в редакции приказа Минобразования Российской Федерации от 11 августа 2000 г. № 2439)  и аттестации руководителей образовательного учреждения. Соответствующие решения могут быть приняты аттестационной и аккредитационной комиссией или главной аттестационной комиссией субъекта РФ.</w:t>
      </w:r>
    </w:p>
    <w:p>
      <w:pPr>
        <w:pStyle w:val="Style16"/>
        <w:rPr>
          <w:i/>
          <w:i/>
          <w:szCs w:val="28"/>
        </w:rPr>
      </w:pPr>
      <w:r>
        <w:rPr>
          <w:bCs/>
          <w:szCs w:val="28"/>
        </w:rPr>
        <w:t>Материалы учителя - победителя конкурса лучших учителей могут быть основой для прохождения аттестации при условии представления в аттестационную комиссии документов</w:t>
      </w:r>
      <w:r>
        <w:rPr>
          <w:szCs w:val="28"/>
        </w:rPr>
        <w:t xml:space="preserve"> в соответствии с Положением об аттестации педагогических и руководящих работников, утвержденным приказом Минобразования России от 26 июня 2000 г. № 1908. Решение по данному вопросу может быть принято главной аттестационной комиссией.  </w:t>
      </w:r>
      <w:r>
        <w:rPr>
          <w:i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ие негосударственных общеобразовательных учреждений (далее – НОУ) в процедурах конкурсного отбора общеобразовательных учреждений, внедряющих инновационные образовательные программы, возможно по усмотрению субъекта РФ. Однак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ая поддержка НОУ - победителей конкурса может быть осуществлена только из средств регионального или муниципального бюджета в соответствии с пунктом 6.1 статьи 29 Закона Российской Федерации «Об образовании» при условии проработанности в субъекте Российской Федерации региональных и муниципальных механизмов их финансирования. </w:t>
      </w:r>
    </w:p>
    <w:p>
      <w:pPr>
        <w:pStyle w:val="ConsPlusNormal"/>
        <w:widowControl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ция участия НОУ в конкурсном отборе, а также порядок предоставления им финансовой поддержки осуществляется на основе принятых субъектом РФ нормативных правовых актов.</w:t>
      </w:r>
    </w:p>
    <w:p>
      <w:pPr>
        <w:pStyle w:val="ConsPlus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, заместители руководителей, преподаватели (в том числе преподаватели – организаторы ОБЖ) могут участвовать в конкурсном отборе лучших учителей, если они непосредственно осуществляют учебный процесс,  выполняя учительские обязанности .</w:t>
      </w:r>
    </w:p>
    <w:p>
      <w:pPr>
        <w:pStyle w:val="Style16"/>
        <w:rPr/>
      </w:pPr>
      <w:r>
        <w:rPr>
          <w:szCs w:val="28"/>
        </w:rPr>
        <w:t xml:space="preserve">7. В нормативных документах, регламентирующих проведение конкурса по поддержке лучших учителей, </w:t>
      </w:r>
      <w:r>
        <w:rPr>
          <w:bCs/>
          <w:iCs/>
          <w:szCs w:val="28"/>
        </w:rPr>
        <w:t xml:space="preserve">не определена минимальная для участия в конкурсе учебная нагрузка. </w:t>
      </w:r>
      <w:r>
        <w:rPr>
          <w:szCs w:val="28"/>
        </w:rPr>
        <w:t>Таким образом, педагогическому работнику не может быть отказано в участии в конкурсе по причине низкой педагогической  нагрузки.</w:t>
      </w:r>
    </w:p>
    <w:p>
      <w:pPr>
        <w:pStyle w:val="ConsPlusNormal"/>
        <w:spacing w:lineRule="auto" w:line="360"/>
        <w:ind w:firstLine="8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ако учебная нагрузка участника конкурса должна быть такой, чтобы  у экспертов была возможность объективно оценить стабильность и динамику учебных достижений обучающихся и результаты работы учителя в соответствии с другими критериями конкурсного отбора.</w:t>
      </w:r>
    </w:p>
    <w:p>
      <w:pPr>
        <w:pStyle w:val="Style16"/>
        <w:rPr/>
      </w:pPr>
      <w:r>
        <w:rPr>
          <w:bCs/>
          <w:iCs/>
          <w:szCs w:val="28"/>
        </w:rPr>
        <w:t xml:space="preserve">8. </w:t>
      </w:r>
      <w:r>
        <w:rPr>
          <w:szCs w:val="28"/>
        </w:rPr>
        <w:t xml:space="preserve">В случае если на учителя не возложены обязанности по выполнению функций классного руководителя, это не может служить препятствием к его участию в конкурсном отборе. Однако при проведении экспертизы по соответствующему критерию присваивается ноль баллов. </w:t>
      </w:r>
    </w:p>
    <w:p>
      <w:pPr>
        <w:pStyle w:val="Style16"/>
        <w:rPr/>
      </w:pPr>
      <w:r>
        <w:rPr/>
        <w:t>Следует отметить, что наличие классного руководства подчеркивает комплексный характер педагогической деятельности учителя, повышая его шансы на победу в конкурсе.</w:t>
      </w:r>
    </w:p>
    <w:p>
      <w:pPr>
        <w:pStyle w:val="Style16"/>
        <w:rPr/>
      </w:pPr>
      <w:r>
        <w:rPr/>
        <w:t xml:space="preserve">9. При определении процедуры конкурсного отбора субъект РФ не вправе увеличивать число критериев конкурсного отбора и перечень документов, представляемых в конкурсную комиссию претендентами на государственную поддержку и денежное поощрение.  </w:t>
      </w:r>
    </w:p>
    <w:p>
      <w:pPr>
        <w:pStyle w:val="Style16"/>
        <w:rPr/>
      </w:pPr>
      <w:r>
        <w:rPr>
          <w:szCs w:val="28"/>
        </w:rPr>
        <w:t xml:space="preserve">10. В соответствии с приказом Минобрнауки России от 7 марта 2006 г. № 46 (п.1.3) средства </w:t>
      </w:r>
      <w:r>
        <w:rPr/>
        <w:t xml:space="preserve">государственной </w:t>
      </w:r>
      <w:r>
        <w:rPr>
          <w:szCs w:val="28"/>
        </w:rPr>
        <w:t xml:space="preserve">поддержки могут быть направлены общеобразовательными учреждениями </w:t>
        <w:noBreakHyphen/>
        <w:t xml:space="preserve"> победителями конкурса на</w:t>
      </w:r>
      <w:r>
        <w:rPr/>
        <w:t xml:space="preserve"> приобретение лабораторного оборудования, программного и методического обеспечения, модернизацию материально-технической учебной базы, повышение квалификации и переподготовку </w:t>
      </w:r>
      <w:r>
        <w:rPr>
          <w:szCs w:val="28"/>
        </w:rPr>
        <w:t>педагогических</w:t>
      </w:r>
      <w:r>
        <w:rPr/>
        <w:t xml:space="preserve"> работников общеобразовательных учреждений. При этом:</w:t>
      </w:r>
    </w:p>
    <w:p>
      <w:pPr>
        <w:pStyle w:val="Style16"/>
        <w:rPr/>
      </w:pPr>
      <w:r>
        <w:rPr/>
        <w:t>под модернизацией учебной базы следует понимать не только модернизацию имеющегося оборудования, но и приобретение нового оборудования;</w:t>
      </w:r>
    </w:p>
    <w:p>
      <w:pPr>
        <w:pStyle w:val="Style16"/>
        <w:tabs>
          <w:tab w:val="clear" w:pos="708"/>
          <w:tab w:val="left" w:pos="5029" w:leader="none"/>
        </w:tabs>
        <w:rPr/>
      </w:pPr>
      <w:r>
        <w:rPr/>
        <w:t>под учебным оборудованием понимается то оборудование, которое непосредственно задействовано при реализации образовательных программ образовательного учреждения;</w:t>
      </w:r>
    </w:p>
    <w:p>
      <w:pPr>
        <w:pStyle w:val="Style16"/>
        <w:tabs>
          <w:tab w:val="clear" w:pos="708"/>
          <w:tab w:val="left" w:pos="5029" w:leader="none"/>
        </w:tabs>
        <w:rPr>
          <w:bCs/>
          <w:iCs/>
        </w:rPr>
      </w:pPr>
      <w:r>
        <w:rPr/>
        <w:t xml:space="preserve">под </w:t>
      </w:r>
      <w:r>
        <w:rPr>
          <w:iCs/>
        </w:rPr>
        <w:t>методическим обеспечением следует понимать издания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Cs/>
          <w:iCs/>
        </w:rPr>
        <w:t>(в том числе  информационно-справочные материалы)</w:t>
      </w:r>
      <w:r>
        <w:rPr>
          <w:iCs/>
        </w:rPr>
        <w:t xml:space="preserve">, необходимые педагогическим работникам общеобразовательного учреждения для качественной организации образовательного процесса. Это означает, что за счет поощрений общеобразовательные учреждения не могут приобретать </w:t>
      </w:r>
      <w:r>
        <w:rPr/>
        <w:t xml:space="preserve">учебники и учебные пособия для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вышения квалификации и переподготовки педагогических работников за счет средств государственной поддержки наряду с оплатой образовательных услуг может также включать иные непосредственно связанные с ними расходы: оплата проезда к месту обучения, командировочных расходов (на проживание, питание), а также оплату проезда, командировочных расходов приглашенных преподавателей. Повышение квалификации и переподготовка представителей администрации общеобразовательных учреждений может осуществляться только по программам повышения квалификации и переподготовки педагогических работников </w:t>
      </w:r>
      <w:r>
        <w:rPr>
          <w:color w:val="000000"/>
          <w:sz w:val="28"/>
          <w:szCs w:val="28"/>
        </w:rPr>
        <w:t xml:space="preserve">общеобразовательных учреждений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11. Конкретизация направлений расходования средств </w:t>
      </w:r>
      <w:r>
        <w:rPr/>
        <w:t xml:space="preserve">государственной </w:t>
      </w:r>
      <w:r>
        <w:rPr>
          <w:szCs w:val="28"/>
        </w:rPr>
        <w:t xml:space="preserve">поддержки определяется сметой, приложенной общеобразовательным учреждением к программе развития в составе конкурсных материалов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После подведения итогов конкурсного отбора на уровне субъекта РФ допускается в рамках представленной на конкурс программы развития оказывать консультационную помощь общеобразовательным учреждениям по доработке сметы с точки зрения повышения эффективности расходования средств </w:t>
      </w:r>
      <w:r>
        <w:rPr/>
        <w:t xml:space="preserve">государственной </w:t>
      </w:r>
      <w:r>
        <w:rPr>
          <w:szCs w:val="28"/>
        </w:rPr>
        <w:t xml:space="preserve">поддержки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Однако следует иметь в виду, что средства государственной поддержки должны быть доведены до  общеобразовательного учреждения. </w:t>
      </w:r>
      <w:r>
        <w:rPr/>
        <w:t>Руководитель общеобразовательного учреждения несет персональную ответственность за их целевое использование в соответствии с программой развития, рассматривавшейся в процессе конкурсных процедур. Не допускается передача полномочий по принятию решения</w:t>
      </w:r>
      <w:r>
        <w:rPr>
          <w:szCs w:val="28"/>
        </w:rPr>
        <w:t xml:space="preserve"> </w:t>
      </w:r>
      <w:r>
        <w:rPr/>
        <w:t>об использовании средств государственной поддержки</w:t>
      </w:r>
      <w:r>
        <w:rPr>
          <w:szCs w:val="28"/>
        </w:rPr>
        <w:t xml:space="preserve"> на уровень муниципального образования или субъекта РФ. </w:t>
      </w:r>
    </w:p>
    <w:p>
      <w:pPr>
        <w:pStyle w:val="Style16"/>
        <w:tabs>
          <w:tab w:val="clear" w:pos="708"/>
          <w:tab w:val="left" w:pos="5029" w:leader="none"/>
        </w:tabs>
        <w:rPr/>
      </w:pPr>
      <w:r>
        <w:rPr/>
        <w:t xml:space="preserve">С целью оказания помощи в целевом использовании общеобразовательными учреждениями средств государственной поддержки следует руководствоваться рекомендациями, направленными в субъекты РФ письмами </w:t>
      </w:r>
      <w:r>
        <w:rPr>
          <w:bCs/>
          <w:iCs/>
          <w:szCs w:val="28"/>
        </w:rPr>
        <w:t xml:space="preserve">Департамента государственной политики в образовании Минобрнауки России от </w:t>
      </w:r>
      <w:r>
        <w:rPr>
          <w:iCs/>
          <w:szCs w:val="20"/>
        </w:rPr>
        <w:t>14 июля 2006 г. № 03-1471 и о</w:t>
      </w:r>
      <w:r>
        <w:rPr>
          <w:bCs/>
          <w:iCs/>
          <w:szCs w:val="28"/>
        </w:rPr>
        <w:t>т 15 сентября 2006 г. № 03-1581.</w:t>
      </w:r>
    </w:p>
    <w:p>
      <w:pPr>
        <w:pStyle w:val="Style16"/>
        <w:rPr/>
      </w:pPr>
      <w:r>
        <w:rPr/>
        <w:t xml:space="preserve">12. На основании изложенного субъектам РФ рекомендуется с учетом предложений и замечаний, поступивших в ходе конкурсного отбора, осуществить доработку региональных документов, регламентирующих конкурсные процедуры. Для этого в субъектах РФ целесообразно организовать обсуждения направлений совершенствования нормативной базы субъектов РФ, устанавливающей конкурсные процедуры на региональном уровне, с организациями и лицами, принявшими участие в экспертизе, а также с общеобразовательными учреждениями и учителями, участвовавшими в конкурсном отборе. </w:t>
      </w:r>
    </w:p>
    <w:p>
      <w:pPr>
        <w:pStyle w:val="Style16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Методическое письмо по конкурс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7:00Z</dcterms:created>
  <dc:creator>Gonchar</dc:creator>
  <dc:description/>
  <cp:keywords/>
  <dc:language>en-US</dc:language>
  <cp:lastModifiedBy>Васильева Татьяна Александровна</cp:lastModifiedBy>
  <cp:lastPrinted>2006-12-25T13:40:00Z</cp:lastPrinted>
  <dcterms:modified xsi:type="dcterms:W3CDTF">2007-05-11T10:37:00Z</dcterms:modified>
  <cp:revision>2</cp:revision>
  <dc:subject/>
  <dc:title>Руководителям органов управления образованием субъектов Российской Федерации</dc:title>
</cp:coreProperties>
</file>