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b/>
            <w:bCs/>
          </w:rPr>
          <w:t>приказом Минобрнауки России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от «11» января 200</w:t>
        </w:r>
        <w:r>
          <w:rPr>
            <w:rStyle w:val="InternetLink"/>
            <w:b/>
            <w:bCs/>
            <w:lang w:val="en-US"/>
          </w:rPr>
          <w:t>7</w:t>
        </w:r>
        <w:r>
          <w:rPr>
            <w:rStyle w:val="InternetLink"/>
            <w:b/>
            <w:bCs/>
          </w:rPr>
          <w:t xml:space="preserve"> № 6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ТЕВОЙ 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ПРИОРИТЕТНОГО НАЦИОНАЛЬНОГО ПРОЕКТА «ОБРАЗОВАНИЕ» В 2007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4"/>
        <w:gridCol w:w="3402"/>
        <w:gridCol w:w="1985"/>
        <w:gridCol w:w="1701"/>
        <w:gridCol w:w="1417"/>
        <w:gridCol w:w="1276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-НЫЙ 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ФИНАНСИ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РОВ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06-2007 год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ТА ОКОНЧА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ИЯ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тимулирование образовательных учреждений, внедряющих инновационные образовательные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 Рос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 Стимулирование вузов, внедряющих инновационные образовательные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«О внесении изменений в постановление Правительства Российской Федерации от 14 февраля 2006 г. № 89 «О мерах государственной поддержки образовательных учреждений, внедряющих инновационные образовательные программ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ыхин Г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  Рассмотрение и принятие Правительством Российской Федерации постановления Правительства Российской Федерации «О внесении изменений в постановление Правительства Российской Федерации от 14 февраля 2006 г. № 89 «О мерах государственной поддержки образовательных учреждений, внедряющих инновационные образовательные программ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 Подготовка и издание приказа Минобрнауки России о пролонгации приказа Минобрнауки России от 02.03.2006 № 44 «Об утверждении Порядка и критериев конк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а образовательных учреждений высшего профессионального образования, внедряющих инновационные образовательные программы» на 2007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(2006-2007 гг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. Рассмотрение и утверждение приемочной комиссией Рособразования годовых отчетов вузов-победителей конкурсного отбора образовательных учреждений высшего профессионального образования, внедряющих инновационные образовательные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очная комиссия Рос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заседаний приемоч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. Решение конкурсной комиссии о выделении субсидий в 2007 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ная комиссия 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заседания конкурс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. Подписание дополнительных соглашений между Рособразованием и вузами о выделении средств субсидии в 2007 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соглашения с вузами-победителями 200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. Финансирование вузов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8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. Выполнение вузами мероприятий, предусмотренных договорами, представление ежемесячной, квартальной и годовой отче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, квартальная, год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. Представление итогового отчета о реализации инновационной программы 2006-2007 г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очная комиссия Рос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отчеты ву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0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 (2007 год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. Проведение конкурса (подготовка вузами заявок, прием и экспертиза заявок) для вузов-участников второго этапа конкурсного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заседаний эксперт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. Определение конкурсной комиссией победителей конкурса (не менее 30 вуз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заседаний конкурс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. Подготовка и издание приказа Минобрнауки России об утверждении перечня вузов-победителей 2007 года и объемах предоставляемых субсид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2007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. Подписание соглашений между Рособразованием и вузами-победителями о предоставлении субсид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 с вузами-победителями 2007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3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. Финансирование вузов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7.2007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. Выполнение вузами-победителями мероприятий, предусмотренных договорами, представление ежемесячной, квартальной и годовой отче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, квартальная, год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0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. Представление итоговых отчетов о реализации первой части инновационной программы 2007-2008 гг., проведение экспертизы отч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очная комиссия Рос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отчеты ву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тимулирование общеобразовательных учреждений, внедряющих инновационные образовательные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07</w:t>
            </w:r>
          </w:p>
        </w:tc>
      </w:tr>
      <w:tr>
        <w:trPr>
          <w:trHeight w:val="16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Рассмотрение и принятие Правительством Российской Федерации проекта постановления Правительства Российской Федерации «О внесении изменений в постановление Правительства Российской Федерации от 14 февраля 2006 г. № 89 «О мерах государственной поддержки образовательных учреждений, внедряющих инновационные образовательные программ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06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одготовка и издание приказа Минобрнауки России о пролонгации приказа Минобрнауки России от 07.03.2006 № 46 «Об утверждении Порядка и критериев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» на 2007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 Подготовка и издание приказа Минобрнауки России «Об утверждении формы соглашения о предоставлении бюджету субъекта Российской Федерации субсидий на внедрение инновационных образовательных программ в общеобразовательных учреждениях субъекта Российской Федерации и муниципальных общеобразовательных учреждениях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исимов П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07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 Заключение соглашений с субъектами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исимов П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.03.2007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 Информирование об условиях участия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органы управления образованием субъекто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н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, рассылка в субъект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07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 Подготовка общеобразовательными учреждениями заявок на участие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е учреждения 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и общеобразовательных учреждений, отчеты государственных органов управления образованием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07</w:t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. Проведение конкурса и отбор 3000 общеобразовательных учреждений, формирование списков победителей конкурса общеобразовательных учреждений, внедряющих инновационные образовательные программы (далее - школы-победител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 Федерации Совет по приоритетному национальному проекту «Образование»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ок школ-победителей, органы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. Утверждение списка школ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исимов П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5.2007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. Выделение субъектам Российской Федерации средств для школ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перечисление средств в субъект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07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. Финансирование субъектами Российской Федерации школ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перечисление средств школам-побе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2007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. Изготовление дипломов для награждения школ-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07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. Выполнение школами - победителями программ разви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управления образованием субъектов Российской Федерации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мониторинга деятельности обще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2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. Вручение дипломов школам - победител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07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. Подведение итогов за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органы управления образованием субъектов Российской Федерации 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ы инновационной деятель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 школ-побе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07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недре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овременных образовательных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Волжина О.И., Карпов А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нформсвязи  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лованцев Д.А.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Завершение работ по государственному контракту от 13 сентября 2006 г. № 369 на оказание услуг по обеспечению доступа к сети Интернет образовательным учреждениям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 Мининформсвязи России: Милованцев Д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Финансирование работ по государственному контракту от 13 сентября 2006 г. № 369 на оказание услуг по обеспечению доступа к сети Интернет образовательным учреждениям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млн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Финансирование работ по государственному контракту от 13 сентября 2006 г. № 369 на оказание услуг по обеспечение доступа к сети Интернет образовательным учреждениям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Проведение работ по подключению в 2007 году 34 940 общеобразовательных учреждений к сети Интер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Подготовка итогового отчета по проведенным работам по подключению в 2006-2007 гг. 52 940 общеобразовательных учреждений к сети Интер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Разработка и согласование технического задания на проведение конкурса «Обеспечение неограниченного трафика и круглосуточного доступа к информации сети Интернет образовательным учреждениям Российской Федерации с обеспечением технической, информационно-методической поддержки и гарантийного обслужив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 Мининформсвязи России: Милованцев Д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07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Разработка проекта конкурсной документации на проведение конкурса «Обеспечение неограниченного трафика и круглосуточного доступа к информации сети Интернет образовательным учреждениям Российской Федерации с обеспечением технической, информационно-методической поддержки и гарантийного обслужив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конкурс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Проведение конкурса «Обеспечение неограниченного трафика и круглосуточного доступа к информации сети Интернет образовательным учреждениям Российской Федерации с обеспечением технической, информационно-методической поддержки и гарантийного обслуживани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 Карп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конкурса 2.2.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0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Государственная поддержка талантливой молодеж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 Рос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Информирование об условиях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н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Координация работы по подготовке и проведению мероприятий, указанных в перечне международных и всероссийских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витская А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 и информацион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07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Проведение совещания с представителями субъектов Российской Федерации, организаторами международных и всероссийских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витская А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 совещ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1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Экспертиза уполномоченной организацией документов, представленных на кандидатов из числа победителей конкурсных мероприятий, по итогам которых присуждаются премии для поддержки талантливой молодежи, подготовка списка лиц на присуждение прем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витская А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ок лиц на присуждение премии для поддержки талантлив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.2007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 Утверждение списка победителей и призеров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витская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 Проведение конкурса на изготовление дипломов для награждения лауре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07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 Изготовление дипломов для награждения лауре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ченко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 Перечисление денежных средств лауреа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ыхин Г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8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 Проведение торжественных церемоний вручения дипломов лауреатам премии в субъектах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витская А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льниченко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администрац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. Утверждение перечня международных и всероссийских олимпиад и иных конкурсных мероприятий, по итогам которых присуждаются премии для поддержки талантливой молодежи на 2008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витская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Расширение возможностей получения начального профессионального образования военнослужащими, проходящими военную службу по призы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 . Продолжение обучения военнослужащих по профессиям НПО, завершивших первый этап обучения в 3-х учебных воинских частях Вооруженных Сил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ороны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ков Н.А. Государственные органы управления образованием субъектов Российской Федерации Рособразование: Бутко Е.Я.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ы государственного образ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07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Обучение военнослужащих по профессиям НПО в 23 учебных воинских частях Вооруженных Сил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ороны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ков Н.А. Государственные органы управления образованием субъектов Российской Федерации 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пломы государственного образ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07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Подготовка итогового доклада о завершении эксперимента в 3-х учебных воинских частях Вооруженных Сил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ороны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ков Н.А. Рособразование: 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до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7.2007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Подготовка итогового доклада о завершении эксперимента в 23 учебных воинских частях Вооруженных Сил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ороны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ков Н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до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07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Дополнительное вознаграждение за классное руковод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 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о порядке предоставления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, Шкатов Б.П. 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</w:tr>
      <w:tr>
        <w:trPr>
          <w:trHeight w:val="229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Рассмотрение и принятие Правительством Российской Федерации постановления Правительства Российской Федерации о порядке предоставления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</w:tr>
      <w:tr>
        <w:trPr>
          <w:trHeight w:val="18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Утверждение формы соглашения о предоставлении финансовой помощи бюджету субъекта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Заключение соглашений с субъектами Российской Федерации на предоставление субсидий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 Предоставление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свидетельствующие о направлении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.2007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Денежное поощрение лучших уч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 Рос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Информирование учительской общественности об условиях участия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: ГанИ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и Письма в субъект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Объявление конкурса, формирование конкурсной документации и подача заяв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 Письма в субъект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 Проведение экспертизы представленных заяв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нжированный спи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2007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 Подведение итогов конкурса, формирование списков учителей-победителей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исполнительной власти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заседания конкурсной комиссии 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0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 Направление списков учителей-победителей конкурса в Минобрнауки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ки лучши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2007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Утверждение списков учителей-победителей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 Перечисление средств в бюджеты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7.2007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 Выплата денежных поощрений учителям-победителям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9.2007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9. Вручение почетных грамот Минобрнауки России учителям-победителям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етные грам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9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0.2007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обретение школьных автобу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Рождественский А.В.,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07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«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и изменений в постановление Правительства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ыхин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Рассмотрение и принятие Правительством Российской Федерации проекта постановления Правительства Российской Федерации «О внесении изменений в постановление Правительства Российской Федерации от 8 сентября 2006 г. № 551 «О передаче в собственность субъектов Российской Федерации автобусов для общеобразовательных учреждений, расположенных в сельской местности, учебного и учебно-наглядного оборудования для оснащения обще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Корректировка технических требований к автобусам для общеобразовательных учреждений, расположенных в сельской местности, формирование обобщенной потребности субъектов Российской Федерации в автобус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Рождественский А.В.,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ная потребность в школьных автобусах на основании заявок субъектов Российской Федерации. Технические требования к автобу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007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Утверждение приказом Рособразования технических требований к автобусам и количественной поставки их в субъект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 Формирование конкурсной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, Волжина О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Подготовка и заключение соглашений с субъектами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 с субъек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 Разработка и согласование с Минэкономразвития России и Федеральной антимонопольной службой конкурсной докум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жина О.И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 Опубликование извещения о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жина О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извещения и конкурсной документации на официальном сайте гос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07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 Проведение конкурса и отбор победит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жина О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конкурс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 Заключение государственных контрактов на поставку автобусов в субъекты Российской Федерации для общеобразовательных учреждений, расположенных в сельской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контракты с постав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 1. Формирование приемочной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 Выполнение мероприятий, предусмотренных в государственных контрактах на поставку автобусов в субъекты Российской Федерации для общеобразовательных учреждений, расположенных в сельской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ы сдачи-приемки, счета-фактуры, накладные, отчеты 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. Финансирование организаций, выигравших в конкурсе на поставку автобусов в субъекты Российской Федерации для общеобразовательных учреждений, расположенных в сельской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тов Б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 на основании отчетных документов 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2007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4. Свод информации о выполнении государственных контр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5. Поставка автобусов в субъекты Российской Федерации для общеобразовательных учреждений, расположенных в сельской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07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ащение общеобразовательных учреждений учебным и учебно-наглядным оборуд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ыхин Г.А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 млрд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 Корректировка технических требований к учебному и учебно-наглядному оборудованию для оснащения общеобразовательных учреждений и составление номенклатуры типовых комплектов, формирование обобщенной потребности субъектов Российской Федерации в учебном оборуд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Рождественский А.В.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ная потребность в учебном оборудовании на основании заявок субъектов Российской Федерации. Технические требования к учебному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007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 Утверждение технических требований к учебному и учебно-наглядному оборудованию и количественной поставке его в субъект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 Формирование конкурсной комиссии по отбору организаций, осуществляющих поставку в субъекты Российской Федерации учебного и учебно-нагляд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 Подготовка и заключение соглашений с субъектами Российской Федерации на поставку в субъекты Российской Федерации учебного и учебно-нагляд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 с субъек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 Разработка и согласование с Минэкономразвития России и Федеральной антимонопольной службой конкурсной документации на проведение конкурса по отбору организаций, осуществляющих поставку в субъекты Российской Федерации учебного и учебно-нагляд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жина О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 Опубликование извещения о конкурсе по отбору организаций, осуществляющих поставку в субъекты Российской Федерации учебного и учебно-нагляд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жина О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извещения и конкурсной документации на официальном сайте госзакуп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4.2007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7. Проведение конкурса и отбор организаций-победителей на заключение контрактов на поставку в субъекты Российской Федерации учебного и учебно-нагляд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жина О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конкурс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2007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8. Заключение государственных контрактов на поставку в субъекты Российской Федерации учебного и учебно-наглядного оборудования для оснащения обще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контракты с постав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9. Формирование приемочной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5.2007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0. Выполнение мероприятий, предусмотренных в государственных контрактах на поставку в субъекты Российской Федерации учебного и учебно-наглядного оборудования для обще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ы сдачи-приемки, счета-фактуры, накладные, отчеты 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1. Финансирование выигравших в конкурсе организаций на поставку учебного и учебно-наглядного оборудования для обще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тов Б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 на основании отчетных документов поставщ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2007</w:t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2. Свод информации о выполнении государственных контр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рганы управления образованием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3. Поставка в субъекты Российской Федерации учебного и учебно-наглядного оборудования для общеобразовательных учреж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ственский А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е и учебно-наглядн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07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Поддержка субъектов Российской Федерации, внедряющих комплексные проекты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, органы исполнительной власти субъекто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о мерах государственной поддержки субъектов Российской Федерации, внедряющих комплексные проекты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06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 Рассмотрение и принятие Правительством Российской Федерации постановления Правительства Российской Федерации о мерах государственной поддержки субъектов Российской Федерации, внедряющих комплексные проекты модернизаци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06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 Разработка и утверждение порядка конкурсного отбора субъектов Российской Федерации, внедряющих комплексные проекты модернизации образования, формы соглашения с субъектами Российской Федерации - победителями конкурса о предоставлении субсидий на внедрение комплексных проектов модернизаци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, конкурс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4. Разработка формы соглашения с субъектами Российской Федерации - победителями конкурса на предоставление субсидий на внедрение комплексных проектов модернизации образования, порядка и формы представления отче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. Публикация извещения о начале конкурсного отбора субъектов Российской Федерации, внедряющих комплексные проекты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н И.В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1.20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13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6. Информирование субъектов Российской Федерации, внедряющих комплексные проекты модернизации образования об условиях участия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н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07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7. Прием заявок от субъектов Российской Федерации для участия в конкурсе на предоставление субсидий на внедрение комплексных проектов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Бутк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07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8. Проведение экспертизы заявок субъектов Российской Федерации для участия в конкурсе на предоставление субсидий на внедрение комплексных проектов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эксперт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9. Принятие конкурсной комиссией решения о победителях конкурса и размерах субсидий субъектам Российской Федерации - победителям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заседания конкурс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07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0. Утверждение списка субъектов Российской Федерации — победителей конкурса на предоставление субсидий на внедрение комплексных проектов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1. Заключение с субъектами Российской Федерации-победителями конкурса соглашений о предоставлении субсид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2. Перечисление субсидий в субъекты Российской Федерации - победители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3. Реализация субъектами Российской Федерации - победителями конкурса комплексных проектов модернизации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государственных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4. Мониторинг хода реализации комплексных проектов модернизации образования в субъектах Российской Федерации (включая анализ результат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мониторинга реализации программ субъек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07'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субъектов Российской Федерации о выполнении обязатель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тельные отчеты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7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Государственная поддержка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«О мерах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 Рассмотрение и принятие Правительством Российской Федерации проекта постановления Правительства Российской Федерации «О мер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 Обсуждение, разработка и утверждение порядка и критериев конкурсного отбора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 для государственной поддержки подготовки рабочих кадров и специалистов для высокотехнологичных произво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 Публикация извещения о начале конкурсного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н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2.2007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 Информирование об условиях участия в конкурсе по отбору государственных образовательных учреждений начального профессионального и среднего профессионального образования, внедряющих инновационные образовательные программы для государственной поддержки подготовки рабочих кадров и специалистов для высокотехнологичных произво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н И.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7. Разработка и утверждение формы соглашения с субъектом Российской Федерации, предусматривающего выделение субсидий, в качестве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 начального профессионального и среднего профессионального образования, внедряющих инновационные образовательные программы (далее в разделе 10 -соглашение с субъектом Российской Федера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2.20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8. Формирование конкурсной и экспертной комисс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 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07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9. Подготовка и утверждение формы заявки государственного образовательного учреждения начального профессионального и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го образования на участие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заявки, утвержденная Рос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3.2007</w:t>
            </w:r>
          </w:p>
        </w:tc>
      </w:tr>
      <w:tr>
        <w:trPr>
          <w:trHeight w:val="25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0. Подготовка государственными образовательными учреждениями начального профессионального и среднего профессионального образования заявок на участие в конкур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образовательные учреждения начального профессионального и среднего профессионального образования, представляющие заявки на участие в конкур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и государственных образовательных учреждений начального профессионального образования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1. Проведение конкурса и отбор не менее 60 государственных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а И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заседаний приемочной, экспертной и конкурсной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2. Утверждение списка победивших государственных образовательных учреждений начального профессионального и среднего профессиона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обрнаук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3. Заключение соглашений с субъектами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6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7.2007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4. Финансирование федеральных государственных образовательных учреждений начального профессионального и среднего профессионального образования и выделение субсидий субъектам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07</w:t>
            </w:r>
          </w:p>
        </w:tc>
      </w:tr>
      <w:tr>
        <w:trPr>
          <w:trHeight w:val="2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5. Выполнение федеральными государственными образовательными учреждениями начального профессионального и среднего профессионального образования и государственными образовательными учреждениями начального и среднего профессионального образования субъектов Российской Федерации мероприятий по подготовке рабочих кадров и специалистов, в том числе предусмотренных в соглашениях с субъектами Российской Федерации, предоставление установленной отче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исполнительной власти субъектов Российской Федерации 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федеральных государственных образовательных учреждений начального профессионального и среднего профессионального образования,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1.2007</w:t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6. Принятие итоговой отчетности федеральных государственных образовательных учреждений начального профессионального и среднего профессионального образования, субъектов Российской Федерации и оценка достигнутых результа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отч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12.2007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здание Сибирского и Южного федеральных университетов и бизнес-школы Высшей школы менеджмента федерального государственного образовательного учреждения высшего профессионального образования «Санкт-Петербургский государственный университет» на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надзо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обрнауки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лрд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. Утверждение уставов Южного и Сибирского федеральных университ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ы универс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. Государственная регистрация Южного и Сибирского федеральных университетов в качестве юридически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и Сибирского федеральных университетов (Захаревич В.Г., Ваганов Е.А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 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1.2007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3. Разработка, согласование и внесение в установленном порядке в Правительство Российской Федерации проекта постановления Правительства Российской Федерации «О финансировании в 2007 году расходов, связанных с развитием федеральных государственных образовательных учреждений высшего профессионального образования «Сибирский федеральный университет», «Южный федеральный университет» и бизнес-школы Высшей школы менеджмента федерального государственного образовательного учреждения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инобрнауки Росс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ина И.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ыхин Г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</w:tr>
      <w:tr>
        <w:trPr>
          <w:trHeight w:val="3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4. Рассмотрение и принятие Правительством Российской Федерации постановления Правительства Российской Федерации «О финансировании в 2007 году расходов, связанных с развитием федеральных государственных образовательных учреждений высшего профессионального образования «Сибирский федеральный университет», «Южный федеральный университет» и бизнес-школы Высшей школы менеджмента федерального государственного образовательного учреждения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5. Оформление закрепления за университетами объектов собственности, находившихся в оперативном управлении и постоянном пользовании реорганизова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федеральных университетов (Ваганов Е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2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6. Переоформление лицензий базовых учреждений на Южный и Сибирский федеральные университ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надзор: Геворкян Е.Н. министерства и ведомства, выдававшие документы на ведение образовательной и иной деятельности объединяемым вузам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тко Е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н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07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7. Разработка основных направлений деятельности Южного и Сибирского федеральных университ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07</w:t>
            </w:r>
          </w:p>
        </w:tc>
      </w:tr>
      <w:tr>
        <w:trPr>
          <w:trHeight w:val="18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8. Разработка программ развития Южного и Сибирского федеральных университетов до 2010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развития универс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07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9. Определение направлений подготовки (специальносте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е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еречня направлений подготовки (специальнос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0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0. Определение контрольных цифр приема и утверждение плана набора на 2007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 Бутко Е.Я., 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0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1. Разработка и комплектация новых образовательных программ, методик и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программы, методики,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07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2. Проведение приема студентов в Южный и Сибирский федеральные университ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зачис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7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8.2007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3. Перечисление средств на счета Южного и Сибирского федеральных университетов и на счет бизнес-школы Высшей школы менеджмента федерального государственного образовательного учреждения высшего профессионального образования «Санкт-Петербургский государственный университе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ждественский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млрд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07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4. Принятие уставов Южного и Сибирского федеральных университетов и их регистрация в установленном поряд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(Захарович В.Г.) и Сибирского (Ваганов Е.А.)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вы универс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5. Проведение выборов и утверждение ректоров Южного и Сибирского федеральных университ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образо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тко Е.Я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торы Южного и Сибирского федеральных университ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Рос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_07/m6.html" TargetMode="External"/><Relationship Id="rId3" Type="http://schemas.openxmlformats.org/officeDocument/2006/relationships/hyperlink" Target="../d_07/m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2:00Z</dcterms:created>
  <dc:creator>Колмык </dc:creator>
  <dc:description/>
  <cp:keywords/>
  <dc:language>en-US</dc:language>
  <cp:lastModifiedBy>Васильева Татьяна Александровна</cp:lastModifiedBy>
  <dcterms:modified xsi:type="dcterms:W3CDTF">2007-02-14T11:42:00Z</dcterms:modified>
  <cp:revision>2</cp:revision>
  <dc:subject/>
  <dc:title>Утвержден</dc:title>
</cp:coreProperties>
</file>