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D60093"/>
          <w:sz w:val="26"/>
        </w:rPr>
      </w:pPr>
      <w:r>
        <w:rPr>
          <w:rFonts w:cs="Times New Roman" w:ascii="Times New Roman" w:hAnsi="Times New Roman"/>
          <w:color w:val="D60093"/>
          <w:sz w:val="26"/>
        </w:rPr>
        <w:t xml:space="preserve">План мероприятий Года Молодеж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D60093"/>
          <w:sz w:val="26"/>
        </w:rPr>
      </w:pPr>
      <w:r>
        <w:rPr>
          <w:rFonts w:cs="Times New Roman" w:ascii="Times New Roman" w:hAnsi="Times New Roman"/>
          <w:color w:val="D60093"/>
          <w:sz w:val="26"/>
        </w:rPr>
        <w:t>в Приволжском федеральном округе в 2007 год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D60093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D60093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Янва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Слет скаутских объединений (участие в благотворительных акциях, крещенское купание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спублика Татар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День российского студенчества (встречи со студенчеством, деловая игра, праздничная программа) (25 январ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ижегородская область, регионы округ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Февра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Акция "Влюбленные всех стран – объединяйтесь!": День молодой семьи в Приволжском федеральном округе (14 феврал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ижегород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Акция "Защита Отечества – дело молодых!": Слет военно-патриотических клубов, курсантов, кадетов. Мотокросс. (23 феврал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Пензенская область, 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Молодежный лыжный кросс, посвященный юбилею прославленной лыжницы Галины Кулаковой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Удмуртская Республ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Всероссийская научно-практическая конференция "Государственная  молодежная политика: реалии и перспективы"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Ульянов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Мар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Встречи государственных и общественных деятелей с женскими трудовыми коллективами, молодыми матерями (8 марта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Межрегиональный форум работающей молодежи (22-24 марта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Кир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Образовательный форум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Пермский кра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Апр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К Международному дню солидарности молодежи - Межрегиональный студенческий творческий фестиваль "На Николаевской" (24 апрел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Оренбург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Окружное экспертное совещание по профилактике асоциальных проявлений в молодежной сред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Саратов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Ма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Слет скаутских объединений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ижегород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Международный день семьи. Акция "Сохрани жизнь своему ребенку!" (15 ма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Окружная олимпиада по русскому языку, литературе и истории ко Дню славянской письменности и культуры (24 ма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спублика Мордо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D60093"/>
                <w:sz w:val="26"/>
              </w:rPr>
              <w:t>Международный фестиваль современной молодежной культуры "Кофемолка"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D60093"/>
                <w:sz w:val="26"/>
              </w:rPr>
              <w:t xml:space="preserve">Чувашская Республи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Международная молодежная Ассамблея национальных культур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Ульян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Окружная презентация социальных проектов по профилактике молодежной преступности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Пермский кра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Спортивный молодежный фестиваль ПФО "Наш выбор – спорт и здоровье"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спублика Татар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ачало молодежной спортивной акции "Предел прочности"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Ульянов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Ию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Участие молодежных организаций регионов округа в Великорецком крестном ходе (3-8 июн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Кир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Акция "Молодежь – будущее России!" Торжественные мероприятия ко Дню независимости России (12 июн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Летняя спартакиада школьников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спублика Татарстан, Пензен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Съезд мусульманской молодежи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спублика Татарстан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D60093"/>
                <w:sz w:val="26"/>
              </w:rPr>
              <w:t>Праздничные мероприятия ко Дню молодежи (27 июня):</w:t>
            </w:r>
          </w:p>
        </w:tc>
      </w:tr>
      <w:tr>
        <w:trPr>
          <w:trHeight w:val="737" w:hRule="atLeast"/>
        </w:trPr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Выпуск слушателей Малой академии государственного управления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ижегородская область, Пермский край, Саратовская область</w:t>
            </w:r>
          </w:p>
        </w:tc>
      </w:tr>
      <w:tr>
        <w:trPr>
          <w:trHeight w:val="954" w:hRule="atLeast"/>
        </w:trPr>
        <w:tc>
          <w:tcPr>
            <w:tcW w:w="4785" w:type="dxa"/>
            <w:tcBorders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Открытие интернет-портала молодежной биржи труд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ижегород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ок-фестиваль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ижегород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Ию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Слет военно-патриотических и поисковых отрядов округа в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Самарская область, 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Съезд православной молодежи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Сарат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Поездки молодежных организаций округа в части к флотским экипажам. Акция "И тогда нам экипаж – семья!" (29 июл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гионы округ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Авгу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Ко Дню физкультурника – окончание молодежной спортивной акции "Предел прочности"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Ульянов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К Международному дню молодежи - XVI смена Международного лагеря детей финно-угорских народов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спублика Марий Э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Международный финно-угорский фестиваль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спублика Мордов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Сентяб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День знаний (1 сентябр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Окружная конференция по вопросам образования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 xml:space="preserve">Республика Башкорто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Акция "Посвящение в студенты"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Пятнадцатый Всероссийский молодежный лагерь-семинар "РОСТ-2007" (6-14 сентябр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ижегород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Форум молодых специалистов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Пермский кра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</w:rPr>
              <w:t>Конференция молодежных правительств  и парламентов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D60093"/>
                <w:sz w:val="26"/>
              </w:rPr>
              <w:t>Чувашская Республик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D60093"/>
                <w:sz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Участие молодежных делегаций мусульманских организаций Приволжского федерального округа в праздновании Ураза-байрам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спублика Башкортостан, регионы округ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Октяб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Межрегиональная конференция по социальной поддержке молодой семьи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Удмуртская Республ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Фестиваль студенческого баскетбол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Пермский кра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V Всероссийская  научно-практическая конференция "Молодежь и молодежная политика III тысячелетия: проблемы и инновации"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 xml:space="preserve">Республика Татар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Молодежный слет "Культура. Традиции. Современность" (13 сентябр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спублика Башкортостан, регионы округ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Нояб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День народного единства. Окружной молодежный форум "Год молодежи – старт в будущее!" (4 ноябр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ижегородская область, 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Всероссийский день призывника (15 ноябр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Международный день студента (17 ноябр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гионы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Конференция ВОО "Молодая Гвардия Единой России"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Саратов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7"/>
              </w:rPr>
              <w:t>Декаб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Конкурс работ, посвященных российской государственной символике и истории России (12 декабря)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 xml:space="preserve">Самарская област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</w:rPr>
              <w:t>Конференция молодых историков и краеведов округ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Нижегородская область</w:t>
            </w:r>
          </w:p>
        </w:tc>
      </w:tr>
      <w:tr>
        <w:trPr>
          <w:trHeight w:val="617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D60093"/>
                <w:sz w:val="26"/>
              </w:rPr>
            </w:pPr>
            <w:r>
              <w:rPr>
                <w:rFonts w:cs="Times New Roman" w:ascii="Times New Roman" w:hAnsi="Times New Roman"/>
                <w:color w:val="D60093"/>
                <w:sz w:val="26"/>
                <w:szCs w:val="24"/>
              </w:rPr>
              <w:t>в течение года во всех регионах округа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Отбор молодых специалистов для престижного трудоустройства в рамках реализации кадровой программы Приволжского федерального округ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ализация программы "Молодой Гвардии Единой России" "Первое рабочее место"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Конкурсы профессионального мастерст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ализация программы "Молодая Гвардия Единой России" – национальному проекту "Образование" (обучение сельских школьников навыкам работы на компьютере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Участие молодежи в социальной помощи пожилым людям и инвалида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Участие выдающихся спортсменов, деятелей культуры и общественных деятелей в социальной реабилитации трудной молодеж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ализация программы "Молодой Гвардии Единой России" "Путь стать властью"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Мастер-классы выдающихся спортсменов и деятелей культуры для молодеж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Реализация программы профилактики наркозависимости "Наркотик – враг моего будущего!"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Запуск сетевого молодежного Интернет-проекта "Мы – лучшие!"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6"/>
              </w:rPr>
              <w:t>Содействие совершенствованию нормативно-правовой и методической базы в сфере молодежной политики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80008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80008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2:00Z</dcterms:created>
  <dc:creator>molod9</dc:creator>
  <dc:description/>
  <dc:language>en-US</dc:language>
  <cp:lastModifiedBy>Aleksander Grigoryev</cp:lastModifiedBy>
  <dcterms:modified xsi:type="dcterms:W3CDTF">2007-02-01T14:11:00Z</dcterms:modified>
  <cp:revision>7</cp:revision>
  <dc:subject/>
  <dc:title>План мероприятий Года Молодежи в Приволжском федеральном округе в 2007 году</dc:title>
</cp:coreProperties>
</file>