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5"/>
          <w:lang w:val="en-US" w:eastAsia="en-US"/>
        </w:rPr>
      </w:pPr>
      <w:r>
        <w:rPr>
          <w:sz w:val="28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285750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10000"/>
          <w:sz w:val="28"/>
          <w:szCs w:val="25"/>
        </w:rPr>
        <w:t xml:space="preserve">1. В соответствии с Указом </w:t>
      </w:r>
      <w:r>
        <w:rPr>
          <w:sz w:val="28"/>
          <w:szCs w:val="25"/>
        </w:rPr>
        <w:t>Президента Чувашской Республики от 6 марта 2002 г. № 51 «О мерах по усилению государственной поддержки молодых граждан в Чувашской Республике» (в редакции указов Президента Чувашской Республики от 24 июля 2002 г. № 95, от 22 мая 2003 г. № 45, от 20 августа 2003 г. № 83) назначить специальную стипендию Президента Чувашской Республики в размере 1000 рублей ежемесячно для представителей молодежи и студентов за особую творческую устремленность на период с 1 января по 31 декабря 2007 г. следующим представителям молодежи и студентов, достигшим значительных результатов в учебной, исследовательской, научной, творческой, производственной, управленческой деятельности и бизнес-про</w:t>
        <w:softHyphen/>
        <w:t>ектирован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044" w:leader="none"/>
        </w:tabs>
        <w:spacing w:lineRule="auto" w:line="244"/>
        <w:ind w:left="0" w:firstLine="720"/>
        <w:jc w:val="both"/>
        <w:rPr>
          <w:color w:val="000000"/>
          <w:sz w:val="28"/>
          <w:szCs w:val="25"/>
        </w:rPr>
      </w:pPr>
      <w:r>
        <w:rPr>
          <w:sz w:val="28"/>
          <w:szCs w:val="25"/>
        </w:rPr>
        <w:t>Абдрахмановой Лилии Рашитовне, руководителю шоу-студии «Клякса» муниципального учреждения «Алатырский городской Дворец культур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044" w:leader="none"/>
        </w:tabs>
        <w:spacing w:lineRule="auto" w:line="244"/>
        <w:ind w:left="0" w:firstLine="720"/>
        <w:jc w:val="both"/>
        <w:rPr/>
      </w:pPr>
      <w:r>
        <w:rPr>
          <w:color w:val="000000"/>
          <w:sz w:val="28"/>
          <w:szCs w:val="25"/>
        </w:rPr>
        <w:t>Абдюшевой Надежде Владимировне, преподавателю художественного отделения муниципального образовательного учреждения дополнительного образования детей «Комсомольская детская школа искусст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4" w:leader="none"/>
        </w:tabs>
        <w:spacing w:lineRule="auto" w:line="244"/>
        <w:ind w:left="0" w:firstLine="720"/>
        <w:jc w:val="both"/>
        <w:rPr/>
      </w:pPr>
      <w:r>
        <w:rPr>
          <w:sz w:val="28"/>
          <w:szCs w:val="25"/>
        </w:rPr>
        <w:t>Абрамову Андрею Викторовичу, учащемуся муниципального учреждения дополнительного образования «Специализированная детско-юно</w:t>
        <w:softHyphen/>
        <w:t>шеская спортивная школа олимпийского резерва по стрельбе из лука» управления физической культуры, спорта и туризма администрации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044" w:leader="none"/>
        </w:tabs>
        <w:spacing w:lineRule="auto" w:line="244"/>
        <w:ind w:left="0" w:firstLine="720"/>
        <w:jc w:val="both"/>
        <w:rPr/>
      </w:pPr>
      <w:r>
        <w:rPr>
          <w:sz w:val="28"/>
          <w:szCs w:val="25"/>
        </w:rPr>
        <w:t xml:space="preserve">Авандеевой Ольге Петровне, члену Межвузовской природоохранной общественной организации </w:t>
      </w:r>
      <w:r>
        <w:rPr>
          <w:b/>
          <w:bCs/>
          <w:sz w:val="28"/>
          <w:szCs w:val="25"/>
        </w:rPr>
        <w:t>«</w:t>
      </w:r>
      <w:r>
        <w:rPr>
          <w:sz w:val="28"/>
          <w:szCs w:val="25"/>
        </w:rPr>
        <w:t>Молодежная экологическая дружина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044" w:leader="none"/>
        </w:tabs>
        <w:spacing w:lineRule="auto" w:line="244"/>
        <w:ind w:left="0" w:firstLine="720"/>
        <w:jc w:val="both"/>
        <w:rPr/>
      </w:pPr>
      <w:r>
        <w:rPr>
          <w:sz w:val="28"/>
          <w:szCs w:val="25"/>
        </w:rPr>
        <w:t>Агафонову Сергею Александровичу, студенту третьего курса филиала Санкт-Петербургского государственного инженерно-экономи</w:t>
        <w:softHyphen/>
        <w:t>ческо</w:t>
        <w:softHyphen/>
        <w:t>го университета в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044" w:leader="none"/>
        </w:tabs>
        <w:spacing w:lineRule="auto" w:line="244"/>
        <w:ind w:left="0" w:firstLine="720"/>
        <w:jc w:val="both"/>
        <w:rPr/>
      </w:pPr>
      <w:r>
        <w:rPr>
          <w:sz w:val="28"/>
          <w:szCs w:val="25"/>
        </w:rPr>
        <w:t>Адикину Алексею Николаевичу, преподавателю республиканского государственного образовательного учреждения начального профессионального образования «Профессиональное училище № 7 с. Батырев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044" w:leader="none"/>
        </w:tabs>
        <w:spacing w:lineRule="auto" w:line="244"/>
        <w:ind w:left="0" w:firstLine="720"/>
        <w:jc w:val="both"/>
        <w:rPr/>
      </w:pPr>
      <w:r>
        <w:rPr>
          <w:sz w:val="28"/>
          <w:szCs w:val="25"/>
        </w:rPr>
        <w:t>Азиновой Елене Юрьевне, артистке камерного оркестра государственного учреждения культуры «Чувашская государственная филармо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044" w:leader="none"/>
        </w:tabs>
        <w:ind w:left="0" w:firstLine="720"/>
        <w:jc w:val="both"/>
        <w:rPr/>
      </w:pPr>
      <w:r>
        <w:rPr>
          <w:sz w:val="28"/>
          <w:szCs w:val="25"/>
        </w:rPr>
        <w:t>Акамсиной Надежде Валериановне, оператору машинного доения коров сельскохозяйственного производственного кооператива «Никулинский» Порец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044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Акчуриной Анне Германовне, воспитаннице студии спортивного танца «Колибри» Центра развития творчества детей и юношества «Росто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20"/>
        <w:jc w:val="both"/>
        <w:rPr/>
      </w:pPr>
      <w:r>
        <w:rPr>
          <w:sz w:val="28"/>
          <w:szCs w:val="25"/>
        </w:rPr>
        <w:t>Алатырцеву Константину Владимировичу, инженеру-конструк</w:t>
        <w:softHyphen/>
        <w:t>то</w:t>
        <w:softHyphen/>
        <w:t>ру второй категории управления главного конструктора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20"/>
        <w:jc w:val="both"/>
        <w:rPr/>
      </w:pPr>
      <w:r>
        <w:rPr>
          <w:sz w:val="28"/>
          <w:szCs w:val="25"/>
        </w:rPr>
        <w:t>Албутовой Елене Александровне, старшему воспитателю муниципального дошкольного образовательного учреждения «Детский сад № 125 «Дубок»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20"/>
        <w:jc w:val="both"/>
        <w:rPr/>
      </w:pPr>
      <w:r>
        <w:rPr>
          <w:sz w:val="28"/>
          <w:szCs w:val="25"/>
        </w:rPr>
        <w:t>Александровой Анастасии Олеговне, члену правления республиканской благотворительной общественной молодежной организации «Будущее без СПИД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20"/>
        <w:jc w:val="both"/>
        <w:rPr/>
      </w:pPr>
      <w:r>
        <w:rPr>
          <w:sz w:val="28"/>
          <w:szCs w:val="25"/>
        </w:rPr>
        <w:t>Александровой Вере Михайловне, студентке четвертого курса государственного образовательного учреждения среднего профессионального образования «Чебоксарский электромеханический коллед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20"/>
        <w:jc w:val="both"/>
        <w:rPr/>
      </w:pPr>
      <w:r>
        <w:rPr>
          <w:sz w:val="28"/>
          <w:szCs w:val="25"/>
        </w:rPr>
        <w:t>Александровой Екатерине Андреевне, студентке втор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20"/>
        <w:jc w:val="both"/>
        <w:rPr/>
      </w:pPr>
      <w:r>
        <w:rPr>
          <w:color w:val="000000"/>
          <w:sz w:val="28"/>
          <w:szCs w:val="25"/>
        </w:rPr>
        <w:t xml:space="preserve">Александровой Ларисе Ивановне, студентке третьего курса </w:t>
      </w:r>
      <w:r>
        <w:rPr>
          <w:sz w:val="28"/>
          <w:szCs w:val="25"/>
        </w:rPr>
        <w:t>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20"/>
        <w:jc w:val="both"/>
        <w:rPr/>
      </w:pPr>
      <w:r>
        <w:rPr>
          <w:sz w:val="28"/>
          <w:szCs w:val="25"/>
        </w:rPr>
        <w:t>Александровой Марии Михайловне, студентке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20"/>
        <w:jc w:val="both"/>
        <w:rPr/>
      </w:pPr>
      <w:r>
        <w:rPr>
          <w:sz w:val="28"/>
          <w:szCs w:val="25"/>
        </w:rPr>
        <w:t>Александровой Наташе Михайловне, рабочей полеводческой бригады общества с ограниченной ответственностью «Водолей» Цивиль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Александровой Нине Анатольевне, продавцу крестьянско-фер</w:t>
        <w:softHyphen/>
        <w:t>мерского хозяйства Семенова В.Н. Козло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20"/>
        <w:jc w:val="both"/>
        <w:rPr/>
      </w:pPr>
      <w:r>
        <w:rPr>
          <w:sz w:val="28"/>
          <w:szCs w:val="25"/>
        </w:rPr>
        <w:t>Александровой Оксане Викентьевне, ведущему специалисту республиканского государственного учреждения «Государственный исторический архив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20"/>
        <w:jc w:val="both"/>
        <w:rPr/>
      </w:pPr>
      <w:r>
        <w:rPr>
          <w:sz w:val="28"/>
          <w:szCs w:val="25"/>
        </w:rPr>
        <w:t>Александровой Ольге Виталье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20"/>
        <w:jc w:val="both"/>
        <w:rPr/>
      </w:pPr>
      <w:r>
        <w:rPr>
          <w:sz w:val="28"/>
          <w:szCs w:val="25"/>
        </w:rPr>
        <w:t>Александрову Алексею Юрье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3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20"/>
        <w:jc w:val="both"/>
        <w:rPr/>
      </w:pPr>
      <w:r>
        <w:rPr>
          <w:sz w:val="28"/>
          <w:szCs w:val="25"/>
        </w:rPr>
        <w:t>Алексеевой Анастасии Юрьевне, студентке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20"/>
        <w:jc w:val="both"/>
        <w:rPr/>
      </w:pPr>
      <w:r>
        <w:rPr>
          <w:sz w:val="28"/>
          <w:szCs w:val="25"/>
        </w:rPr>
        <w:t>Алексеевой Елене Александровне, инспектору отдела кадров открытого акционерного общества «Чувашметалл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20"/>
        <w:jc w:val="both"/>
        <w:rPr/>
      </w:pPr>
      <w:r>
        <w:rPr>
          <w:sz w:val="28"/>
          <w:szCs w:val="25"/>
        </w:rPr>
        <w:t>Алексеевой Елене Васильевне,</w:t>
      </w:r>
      <w:r>
        <w:rPr>
          <w:b/>
          <w:bCs/>
          <w:sz w:val="28"/>
          <w:szCs w:val="25"/>
        </w:rPr>
        <w:t xml:space="preserve"> </w:t>
      </w:r>
      <w:r>
        <w:rPr>
          <w:sz w:val="28"/>
          <w:szCs w:val="25"/>
        </w:rPr>
        <w:t>бухгалтеру сельскохозяйственного производственного кооператива «Канаш» Канаш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Алексеевой Инне Алексеевне, библиотекарю муниципального учреждения культуры «Централизованная система детских библиотек» г. 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20"/>
        <w:jc w:val="both"/>
        <w:rPr/>
      </w:pPr>
      <w:r>
        <w:rPr>
          <w:sz w:val="28"/>
          <w:szCs w:val="25"/>
        </w:rPr>
        <w:t>Алексееву Алексею Владимировичу, заведующему молочно-товарной фермой сельскохозяйственного производственного кооператива «Свобода» Яльчик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20"/>
        <w:jc w:val="both"/>
        <w:rPr/>
      </w:pPr>
      <w:r>
        <w:rPr>
          <w:sz w:val="28"/>
          <w:szCs w:val="25"/>
        </w:rPr>
        <w:t>Алексееву Алексею Геннадиевичу, трактористу-машинисту сельскохозяйственного производственного кооператива – племзавода «Свобода» Моргауш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20"/>
        <w:jc w:val="both"/>
        <w:rPr/>
      </w:pPr>
      <w:r>
        <w:rPr>
          <w:sz w:val="28"/>
          <w:szCs w:val="25"/>
        </w:rPr>
        <w:t>Алексееву Артему Михайловичу, учащемуся третьего курса государственного образовательного учреждения начального профессионального образования «Профессиональное училище № 19 г. Чебоксар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20"/>
        <w:jc w:val="both"/>
        <w:rPr/>
      </w:pPr>
      <w:r>
        <w:rPr>
          <w:sz w:val="28"/>
          <w:szCs w:val="25"/>
        </w:rPr>
        <w:t>Алексееву Максиму Николаевичу, капитану Чебоксарской районной команды КВН «До и посл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5"/>
        </w:rPr>
        <w:t>Алексееву Михаилу Юрьевичу, студенту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Алексееву Эдуарду Владимировичу, заместителю руководителя районного общественного объединения «Инициатива» Комсомоль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5"/>
        </w:rPr>
        <w:t>Аликову Сергею Владиславовичу, студенту втор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5"/>
        </w:rPr>
        <w:t>Аллямову Ильдару Анясовичу, студенту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 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5"/>
        </w:rPr>
        <w:t>Алчпаевой Анастасии Николаевне, студентке четвертого курса государственного образовательного учреждения среднего профессионального образования «Чебоксарский электромеханический коллед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5"/>
        </w:rPr>
        <w:t>Альберти Виталию Владимировичу, студенту второго курса филиала Санкт-Петербургского государственного инженерно-эконо</w:t>
        <w:softHyphen/>
        <w:t>мичес</w:t>
        <w:softHyphen/>
        <w:t>кого университета в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5"/>
        </w:rPr>
        <w:t>Альбуковой Екатерине Владимировне, члену Чувашской республиканской молодежной общественной организации «Республиканское молодежное естественно-историческое общество «Терра инкогнит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Аляковой Ольге Владимировне, менеджеру по нормированию труда отдела труда и заработной платы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5"/>
        </w:rPr>
        <w:t>Ананьевой Екатерине Сергеевне, студентке четверто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5"/>
        </w:rPr>
        <w:t>Ананьевой Надежде Владимировне, мастеру термообрубного участка литейного производства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5"/>
        </w:rPr>
        <w:t>Анастасиевой Анне Николаевне, студентке пятого курса образовательного учреждения высшего профессионального образования Центросоюза Российской Федерации «Чебоксарский кооперативный институ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5"/>
        </w:rPr>
        <w:t>Анатовой Ольге Анатольевне, студентке четвертого курса образовательного учреждения высшего профессионального образования Центросоюза Российской Федерации «Чебоксарский кооперативный институ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5"/>
        </w:rPr>
        <w:t>Андреевой Алене Валерьевне, учащейся муниципального образовательного учреждения «Янтиковская средняя общеобразовательная школа» Янтико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5"/>
        </w:rPr>
        <w:t>Андреевой Алле Владимировне, артистке хора государственного учреждения культуры «Чувашский государственный академический ансамбль песни и танц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5"/>
        </w:rPr>
        <w:t>Андреевой Вере Сергеевне, учащей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7 по велосипедному спорту им. В. Ярды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5"/>
        </w:rPr>
        <w:t>Андреевой Марине Валерьевне, инженеру по качеству отдела развития систем менеджмента и статистического анализа качества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5"/>
        </w:rPr>
        <w:t>Андреевой Ольге Леонидовне, студентке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Андреевой Татьяне Валериевне, библиотекарю муниципального учреждения культуры «Централизованная система детских библиотек» г. 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Андрееву Андрею Валентиновичу, учащемуся муниципального образовательного учреждения «Лицей № 44»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5"/>
        </w:rPr>
        <w:t>Андрееву Марату Владимировичу, студенту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ind w:left="0" w:firstLine="720"/>
        <w:jc w:val="both"/>
        <w:rPr/>
      </w:pPr>
      <w:r>
        <w:rPr>
          <w:sz w:val="28"/>
          <w:szCs w:val="25"/>
        </w:rPr>
        <w:t>Андрееву Сергею Александровичу, студенту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ind w:left="0" w:firstLine="720"/>
        <w:jc w:val="both"/>
        <w:rPr/>
      </w:pPr>
      <w:r>
        <w:rPr>
          <w:sz w:val="28"/>
          <w:szCs w:val="25"/>
        </w:rPr>
        <w:t>Андрееву Сергею Васильевичу, заместителю начальника отдела комплектования республиканского государственного учреждения «Государственный архив современной истории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ind w:left="0" w:firstLine="720"/>
        <w:jc w:val="both"/>
        <w:rPr/>
      </w:pPr>
      <w:r>
        <w:rPr>
          <w:sz w:val="28"/>
          <w:szCs w:val="25"/>
        </w:rPr>
        <w:t>Андрееву Юрию Владимировичу, члену Чувашской республиканской общественной организации «Федерация кекусинка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ind w:left="0" w:firstLine="720"/>
        <w:jc w:val="both"/>
        <w:rPr/>
      </w:pPr>
      <w:r>
        <w:rPr>
          <w:sz w:val="28"/>
          <w:szCs w:val="25"/>
        </w:rPr>
        <w:t>Андрияшиной Светлане Викторовне, инженеру по качеству второй категории отдела развития систем менеджмента и статистического анализа качества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ind w:left="0" w:firstLine="720"/>
        <w:jc w:val="both"/>
        <w:rPr/>
      </w:pPr>
      <w:r>
        <w:rPr>
          <w:sz w:val="28"/>
          <w:szCs w:val="25"/>
        </w:rPr>
        <w:t>Анненковой Ирине Вениаминовне, ассистентке кафедры экономики и менеджмента в туризме и гостиничном хозяйстве филиала Санкт-Петербургского государственного инженерно-экономического университета в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ind w:left="0" w:firstLine="720"/>
        <w:jc w:val="both"/>
        <w:rPr/>
      </w:pPr>
      <w:r>
        <w:rPr>
          <w:sz w:val="28"/>
          <w:szCs w:val="25"/>
        </w:rPr>
        <w:t>Антоновой Ирине Петровне, студентке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 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ind w:left="0" w:firstLine="720"/>
        <w:jc w:val="both"/>
        <w:rPr/>
      </w:pPr>
      <w:r>
        <w:rPr>
          <w:sz w:val="28"/>
          <w:szCs w:val="25"/>
        </w:rPr>
        <w:t>Антоновой Наталии Александровне, преподавателю муниципального образовательного учреждения дополнительного образования детей «Детская художественная школа» г. Канаш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ind w:left="0" w:firstLine="720"/>
        <w:jc w:val="both"/>
        <w:rPr/>
      </w:pPr>
      <w:r>
        <w:rPr>
          <w:sz w:val="28"/>
          <w:szCs w:val="25"/>
        </w:rPr>
        <w:t>Антоновой Ольге Геннадьевне, члену Чувашской республиканской молодежной общественной организации «Штаб студенческих трудовых отряд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ind w:left="0" w:firstLine="720"/>
        <w:jc w:val="both"/>
        <w:rPr/>
      </w:pPr>
      <w:r>
        <w:rPr>
          <w:sz w:val="28"/>
          <w:szCs w:val="25"/>
        </w:rPr>
        <w:t>Антонову Леониду Владимировичу, студенту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ind w:left="0" w:firstLine="720"/>
        <w:jc w:val="both"/>
        <w:rPr/>
      </w:pPr>
      <w:r>
        <w:rPr>
          <w:sz w:val="28"/>
          <w:szCs w:val="25"/>
        </w:rPr>
        <w:t>Антонову Сергею Валерьевичу, члену молодежной общественной организации «Национальная федерация саньда</w:t>
      </w:r>
      <w:r>
        <w:rPr>
          <w:b/>
          <w:bCs/>
          <w:sz w:val="28"/>
          <w:szCs w:val="25"/>
        </w:rPr>
        <w:t xml:space="preserve"> </w:t>
      </w:r>
      <w:r>
        <w:rPr>
          <w:sz w:val="28"/>
          <w:szCs w:val="25"/>
        </w:rPr>
        <w:t>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ind w:left="0" w:firstLine="720"/>
        <w:jc w:val="both"/>
        <w:rPr/>
      </w:pPr>
      <w:r>
        <w:rPr>
          <w:sz w:val="28"/>
          <w:szCs w:val="25"/>
        </w:rPr>
        <w:t>Аппаковой Надежде Владимировне, рабочей открытого акционерного общества «Агрофирма им. Ленина» Батыре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ind w:left="0" w:firstLine="720"/>
        <w:jc w:val="both"/>
        <w:rPr/>
      </w:pPr>
      <w:r>
        <w:rPr>
          <w:sz w:val="28"/>
          <w:szCs w:val="25"/>
        </w:rPr>
        <w:t>Араповой Алине Николаевне, учителю технологии муниципального образовательного учреждения «Можарская средняя общеобразовательная школа» Янтико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ind w:left="0" w:firstLine="720"/>
        <w:jc w:val="both"/>
        <w:rPr/>
      </w:pPr>
      <w:r>
        <w:rPr>
          <w:sz w:val="28"/>
          <w:szCs w:val="25"/>
        </w:rPr>
        <w:t>Аржаковой Елене Владимировне, учащейся республиканского государственного образовательного учреждения «Чебоксарское среднее специальное училище олимпийского резер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ind w:left="0" w:firstLine="720"/>
        <w:jc w:val="both"/>
        <w:rPr/>
      </w:pPr>
      <w:r>
        <w:rPr>
          <w:sz w:val="28"/>
          <w:szCs w:val="25"/>
        </w:rPr>
        <w:t>Артемьевой Кристине Леонидовне, учащейся муниципального образовательного учреждения «Красноармейская средняя общеобразовательная школа № 2» Красноармей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ind w:left="0" w:firstLine="720"/>
        <w:jc w:val="both"/>
        <w:rPr/>
      </w:pPr>
      <w:r>
        <w:rPr>
          <w:sz w:val="28"/>
          <w:szCs w:val="25"/>
        </w:rPr>
        <w:t>Артемьеву Алексею Рудольфовичу, трактористу-машинисту сельскохозяйственного производственного кооператива «Восток» Моргауш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ind w:left="0" w:firstLine="720"/>
        <w:jc w:val="both"/>
        <w:rPr/>
      </w:pPr>
      <w:r>
        <w:rPr>
          <w:sz w:val="28"/>
          <w:szCs w:val="25"/>
        </w:rPr>
        <w:t>Архиповой Дарии Юрьевне, артистке государственного учреждения культуры «Чувашский государственный театр кукол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ind w:left="0" w:firstLine="720"/>
        <w:jc w:val="both"/>
        <w:rPr/>
      </w:pPr>
      <w:r>
        <w:rPr>
          <w:sz w:val="28"/>
          <w:szCs w:val="25"/>
        </w:rPr>
        <w:t>Архиповой Людмиле Клементьевне, учащейся второго курса республиканского государственного образовательного учреждения «Новочебоксарское среднее специальное училище олимпийского резер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ind w:left="0" w:firstLine="720"/>
        <w:jc w:val="both"/>
        <w:rPr/>
      </w:pPr>
      <w:r>
        <w:rPr>
          <w:sz w:val="28"/>
          <w:szCs w:val="25"/>
        </w:rPr>
        <w:t>Архиповой Марине Николаевне, аспирантке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</w:t>
        <w:softHyphen/>
        <w:t>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ind w:left="0" w:firstLine="720"/>
        <w:jc w:val="both"/>
        <w:rPr>
          <w:sz w:val="28"/>
          <w:szCs w:val="25"/>
        </w:rPr>
      </w:pPr>
      <w:r>
        <w:rPr>
          <w:color w:val="000000"/>
          <w:sz w:val="28"/>
          <w:szCs w:val="25"/>
        </w:rPr>
        <w:t>Афанасьевой Галине Николаевне, бухгалтеру-кассиру хозрасчетного архитектурно-планировочного отдела УКС и ЖКХ администрации Чебоксар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ind w:left="0" w:firstLine="720"/>
        <w:jc w:val="both"/>
        <w:rPr/>
      </w:pPr>
      <w:r>
        <w:rPr>
          <w:sz w:val="28"/>
          <w:szCs w:val="25"/>
        </w:rPr>
        <w:t>Багровой Наталии Сергеевне, студентке четвертого курса федерального государственного образовательного учреждения среднего профессионального образования «Алатырский автомобильно-дорожны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5"/>
        </w:rPr>
        <w:t>Баженову Сергею Юрьевичу, помощнику председателя Ленинского районного суда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5"/>
        </w:rPr>
        <w:t>Бакалдиной Анне Владимировне, студентке четвертого курса республиканского государственного образовательного учреждения среднего профессионального образования «Чебоксарский машиностроительны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5"/>
        </w:rPr>
        <w:t>Балденковой Евгении Евгеньевне, члену Чувашской республиканской общественной организации «Перекресто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5"/>
        </w:rPr>
      </w:pPr>
      <w:r>
        <w:rPr>
          <w:color w:val="000000"/>
          <w:sz w:val="28"/>
          <w:szCs w:val="25"/>
        </w:rPr>
        <w:t xml:space="preserve">Балунову Роману Алексеевичу, студенту третьего курса </w:t>
      </w:r>
      <w:r>
        <w:rPr>
          <w:sz w:val="28"/>
          <w:szCs w:val="25"/>
        </w:rPr>
        <w:t>государственного образовательного учреждения среднего профессионального образования</w:t>
      </w:r>
      <w:r>
        <w:rPr>
          <w:color w:val="000000"/>
          <w:sz w:val="28"/>
          <w:szCs w:val="25"/>
        </w:rPr>
        <w:t xml:space="preserve"> «Чебоксарский механико-технологически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5"/>
        </w:rPr>
        <w:t>Бандуриной Валерии Сергеевне, студентке четвертого курса филиала Волго-Вятской академии государственной службы в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5"/>
        </w:rPr>
        <w:t>Барабановой Надежде Алексеевне, инженеру-программисту центра информационных технологий и автоматизированных систем открытого акционерного общества «Промтракт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Баранову Евгению Александровичу, члену центра молодежных инициатив «Перекресток» г. Новочебоксарск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5"/>
        </w:rPr>
        <w:t>Барменкову Алексею Сергеевичу, учащемуся муниципального образовательного учреждения «Ахматовская средняя общеобразовательная школа» Алатыр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5"/>
        </w:rPr>
        <w:t>Басковой Екатерине Германовне, артистке государственного учреждения культуры «Чувашская государственная академическая симфоническая капелл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5"/>
        </w:rPr>
        <w:t>Басыровой Чулпан Ришадовне, члену Чувашской республиканской молодежной общественной организации «Молодежное добровольческое объединение Чуваш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5"/>
        </w:rPr>
        <w:t>Батмановой Веронике Юрьевне, члену Чувашской республиканской организации Общероссийской общественной организации инвалидов «Всероссийское ордена Трудового Красного Знамени общество слепых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5"/>
        </w:rPr>
        <w:t>Батмановой Надежде Николаевне, преподавателю муниципального образовательного учреждения дополнительного образования детей «Кугесьская детская школа искусств» Чебоксар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5"/>
        </w:rPr>
        <w:t>Безухову Ивану Василье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4 по хоккею с шайбой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5"/>
        </w:rPr>
        <w:t>Бекневой Антонине Васильевне, студентке пя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5"/>
        </w:rPr>
        <w:t>Беленькову Сергею Ивановичу, студенту четвертого курса филиала Волго-Вятской академии государственной службы в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5"/>
        </w:rPr>
        <w:t>Белковой Татьяне Юрьевне, ветеринарному технику открытого акционерного общества «Рассвет» Ибресин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5"/>
        </w:rPr>
        <w:t>Белоглазовой Оксане Вячеславовне, учителю истории муниципального образовательного учреждения «Иваньково-Ленинская средняя общеобразовательная школа» Алатыр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5"/>
        </w:rPr>
        <w:t>Бечиной Елене Юрьевне, научному сотруднику государственного учреждения культуры «Чувашский государственный художественный музе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5"/>
        </w:rPr>
        <w:t>Бибукову Евгению Сергеевичу, водителю закрытого акционерного общества «Яблоневка» Шемуршин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5"/>
        </w:rPr>
        <w:t>Биктимировой Алевтине Вениаминовне, учащейся республиканского государственного образовательного учреждения «Новочебоксарское среднее специальное училище олимпийского резер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4" w:leader="none"/>
        </w:tabs>
        <w:ind w:left="0" w:firstLine="720"/>
        <w:jc w:val="both"/>
        <w:rPr/>
      </w:pPr>
      <w:r>
        <w:rPr>
          <w:sz w:val="28"/>
          <w:szCs w:val="25"/>
        </w:rPr>
        <w:t>Блиновой Екатерине Вадимовне, инженеру по договорам бюро по юридической и договорной работе федерального государственного унитарного предприятия «5 арсенал» Министерства обороны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4" w:leader="none"/>
        </w:tabs>
        <w:ind w:left="0" w:firstLine="720"/>
        <w:jc w:val="both"/>
        <w:rPr/>
      </w:pPr>
      <w:r>
        <w:rPr>
          <w:sz w:val="28"/>
          <w:szCs w:val="25"/>
        </w:rPr>
        <w:t>Блиновой Елене Юрьевне, аспирантке кафедры экономической и социальной географии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4" w:leader="none"/>
        </w:tabs>
        <w:ind w:left="0" w:firstLine="720"/>
        <w:jc w:val="both"/>
        <w:rPr/>
      </w:pPr>
      <w:r>
        <w:rPr>
          <w:sz w:val="28"/>
          <w:szCs w:val="25"/>
        </w:rPr>
        <w:t>Блиновой Татьяне Викторовне, студентке четвертого курса образовательного учреждения высшего профессионального образования Центросоюза Российской Федерации «Чебоксарский кооперативный институ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4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Богатыревой Светлане Александровне, главному специалисту судебного участка № 4 Ленинского района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4" w:leader="none"/>
        </w:tabs>
        <w:ind w:left="0" w:firstLine="720"/>
        <w:jc w:val="both"/>
        <w:rPr/>
      </w:pPr>
      <w:r>
        <w:rPr>
          <w:sz w:val="28"/>
          <w:szCs w:val="25"/>
        </w:rPr>
        <w:t>Бойцовой Людмиле Владимиро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4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Большакову Михаилу Сергеевичу, студенту четвертого курса филиала Санкт-Петербургского государственного инженерно-экономи</w:t>
        <w:softHyphen/>
        <w:t>чес</w:t>
        <w:softHyphen/>
        <w:t>кого университета в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4" w:leader="none"/>
        </w:tabs>
        <w:ind w:left="0" w:firstLine="720"/>
        <w:jc w:val="both"/>
        <w:rPr/>
      </w:pPr>
      <w:r>
        <w:rPr>
          <w:sz w:val="28"/>
          <w:szCs w:val="25"/>
        </w:rPr>
        <w:t>Большову Роману Витальевичу, редактору Лиги «Старт» Чувашской республиканской молодежной общественной организации «Лига КВН Чуваш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4" w:leader="none"/>
        </w:tabs>
        <w:ind w:left="0" w:firstLine="720"/>
        <w:jc w:val="both"/>
        <w:rPr/>
      </w:pPr>
      <w:r>
        <w:rPr>
          <w:sz w:val="28"/>
          <w:szCs w:val="25"/>
        </w:rPr>
        <w:t>Бородавину Сергею Юрьевичу, учащемуся муниципального образовательного учреждения «Гимназия № 8» г. Шумер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4" w:leader="none"/>
        </w:tabs>
        <w:ind w:left="0" w:firstLine="720"/>
        <w:jc w:val="both"/>
        <w:rPr/>
      </w:pPr>
      <w:r>
        <w:rPr>
          <w:sz w:val="28"/>
          <w:szCs w:val="25"/>
        </w:rPr>
        <w:t>Ботину Александру Сергеевичу, старшему оперуполномоченному по особо важным делам отдела по организации борьбы с тяжкими преступлениями на приоритетных направлениях деятельности управления по борьбе с экономическими преступлениями Министерства внутренних дел по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4" w:leader="none"/>
        </w:tabs>
        <w:ind w:left="0" w:firstLine="720"/>
        <w:jc w:val="both"/>
        <w:rPr/>
      </w:pPr>
      <w:r>
        <w:rPr>
          <w:sz w:val="28"/>
          <w:szCs w:val="25"/>
        </w:rPr>
        <w:t>Ботину Владимиру Сергеевичу, аспиранту кафедры литературы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Бочкаревой Александре Сергеевне, студентке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Бритвину Петру Викторовичу, психологу муниципального образовательного учреждения «Лицей № 3»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Бубновой Марии Мирославовне, ассистентке кафедры пропедевтики стоматологических заболеваний и новых технологий федерального государственного образовательного учреждения высшего профессионального образования «Чувашский государственный университет им. И.Н. 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Бубнову Дмитрию Николаевичу, врачу-хирургу хирургического отделения муниципального учреждения здравоохранения «Городская больница скорой медицинской помощ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Буинцевой Елене Вадимовне, студентке третьего курса государственного образовательного учреждения среднего профессионального образования «Чебоксарский электротехникум связ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Бурашникову Никите Геннадьевичу, заместителю директора по культурно-массовой работе муниципального учреждения культуры «Дворец культуры «Салют»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Быковой Наталье Евгеньевне, учащейся муниципального образовательного учреждения «Средняя общеобразовательная школа № 2» г. Шумер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Быковой Наталье Николаевне, ассистенту кафедры пропедевтики стоматологических заболеваний и новых технологий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</w:t>
        <w:softHyphen/>
        <w:t>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Быстровой Татьяне Николаевне, студентке второго курса филиала Волго-Вятской академии государственной службы в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Вазяновой Юлии Николаевне, ведущему специалисту-эксперту отдела Государственной инспекции по маломерным судам Главного управления МЧС России по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Валерианову Дмитрию Александровичу, ведущему автору и актеру команды КВН «Дети понедельни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Ванеркиной Жанне Станиславовне, студентке пя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Ванюшкину Евгению Александровичу, врачу-интерну женского отделения государственного учреждения здравоохранения «Республиканская психиатрическая больница» Министерства здравоохранения и социального развития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Васильевой Алине Валерьевне, члену общественной организации «Молодежная эсперанто-ассоциация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Васильевой Алине Вячеславовне, библиотекарю государственного учреждения культуры «Национальная библиотека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Васильевой Анастасии Александровне, учащейся муниципального образовательного учреждения «Янтиковская средняя общеобразовательная школа» Янтико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Васильевой Вере Михайловне, инженеру по качеству второй категории отдела развития систем менеджмента и статистического анализа качества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Васильевой Виктории Валерьевне, члену общественной организации «Молодежная эсперанто-ассоциация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Васильевой Елене Николаевне, аспирантке кафедры педагогики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Васильевой Марии Владимировне, студентке третьего курса республиканского государственного образовательного учреждения среднего профессионального образования «Чебоксарский педагогический колледж им. Н.В. Никольског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Васильевой Марине Николае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Васильевой Наталии Геннадьевне, студентке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Васильевой Татьяне Владимировне, инструктору-методисту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7 по велосипедному спорту им. В. Ярды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Васильевой Юлии Витальевне, студентке втор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Васильеву Александру Витальевичу, каменщику строительного участка открытого акционерного общества «Моргаушскавтотехсервис» Моргауш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Васильеву Владимиру Александровичу, специалисту финансово-экономического отдела тыла Министерства внутренних дел по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Васильеву Владимиру Ильичу, машинисту экскаватора государственного унитарного предприятия Чувашской Республики «Яманчуринская сельхозхимия» Министерства сельского хозяйств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Васильеву Дмитрию Сергеевичу, магистранту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</w:t>
        <w:softHyphen/>
        <w:t>но</w:t>
        <w:softHyphen/>
        <w:t>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Васильеву Николаю Юрьевичу,</w:t>
      </w:r>
      <w:r>
        <w:rPr>
          <w:b/>
          <w:bCs/>
          <w:sz w:val="28"/>
          <w:szCs w:val="25"/>
        </w:rPr>
        <w:t xml:space="preserve"> </w:t>
      </w:r>
      <w:r>
        <w:rPr>
          <w:sz w:val="28"/>
          <w:szCs w:val="25"/>
        </w:rPr>
        <w:t>механику сельскохозяйственного производственного кооператива «Родник» Канаш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Васильеву Павлу Васильевичу, студенту третьего курса государственного образовательного учреждения среднего профессионального образования «Чебоксарский химико-механически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Васильеву Сергею Валерьевичу, ветеринарному врачу общества с ограниченной ответственностью «Чебоксарская птицефабрика» Чебоксар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Васильеву Сергею Геннадьевичу, члену Чебоксарской городской общественной организации «Молодежный центр инвалидов «Доброта и ми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Васиной Наталье Анатольевне, оператору машинного доения коров общества с ограниченной ответственностью «Агрофирма «Кувакинское молоко» Алатыр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Васяниной Светлане Викторовне, студентке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color w:val="000000"/>
          <w:sz w:val="28"/>
          <w:szCs w:val="25"/>
        </w:rPr>
        <w:t xml:space="preserve">Вельдяевой Татьяне Ильиничне, инженеру-программисту федерального государственного учреждения «Алатырский лесхоз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Веняминову Роману Николаевичу, студенту четвертого курса республиканского государственного образовательного учреждения среднего профессионального образования «Чебоксарский машиностроительны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Веселкиновой Елене Клементьевне, ведущему специалисту Управления Пенсионного фонда Российской Федерации в Мариинско-Посадском районе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Викторовой Ольге Олеговне, студентке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Викторовой Ольге Юрьевне, студентке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Вилковой Олесе Дмитриевне, студентке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Виюк Марии Юрьевне, артистке балета государственного учреждения культуры «Чувашский государственный театр оперы и балет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Вожевской Анне Дмитрие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Волковой Анне Вениамино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Волковой Валерии Сергеевне, члену Чувашского регионального штаба Всероссийской общественной организации «Молодая гвард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Волковой Ирине Леонидовне, студентке пятого курса государственного образовательного учреждения среднего профессионального образования «Чебоксарский электромеханический коллед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Волковой Ольге Борисо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Волковой Светлане Николаевне, руководителю Чувашской региональной молодежной общественной организации «Статус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Волковой Светлане Ринатовне, экономисту общества с ограниченной ответственностью «Буинское лесопромышленное предприятие «Нара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Волкову Дмитрию Владимировичу, студенту третье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Волкову Евгению Владимировичу, учащемуся республиканского государственного образовательного учреждения «Чебоксарское среднее специальное училище олимпийского резер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Волошиной Ольге Александровне, учащейся муниципального образовательного учреждения «Вурнарская средняя общеобразовательная школа № 2» Вурнар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Воробьевой Ирине Геннадьевне, штукатуру-маляру четвертого разряда закрытого акционерного общества «Комсомольский ремонтно-строительный участо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Воробьевой Ольге Владимировне, инженеру по качеству первой категории отдела развития систем менеджмента и статистического анализа качества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Воробьеву Дмитрию Юрье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4 по хоккею с шайбой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Воробьеву Максиму Анатольевичу, студенту четвертого курса государственного образовательного учреждения начального профессионального образования «Чебоксарский профессиональный лице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color w:val="000000"/>
          <w:sz w:val="28"/>
          <w:szCs w:val="25"/>
        </w:rPr>
        <w:t xml:space="preserve">Ворожейкиной Людмиле Павловне, студентке третьего курса федерального </w:t>
      </w:r>
      <w:r>
        <w:rPr>
          <w:sz w:val="28"/>
          <w:szCs w:val="25"/>
        </w:rPr>
        <w:t>государственного образовательного учреждения среднего профессионального образования</w:t>
      </w:r>
      <w:r>
        <w:rPr>
          <w:color w:val="000000"/>
          <w:sz w:val="28"/>
          <w:szCs w:val="25"/>
        </w:rPr>
        <w:t xml:space="preserve"> «Алатырский сельскохозяйственны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Ворожуну Александру Григорьевичу, студенту пятого курса филиала Российского государственного социального университета в г. Чебок</w:t>
        <w:softHyphen/>
        <w:t>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color w:val="000000"/>
          <w:sz w:val="28"/>
          <w:szCs w:val="25"/>
        </w:rPr>
        <w:t xml:space="preserve">Ворониной Ольге Алексеевне, студентке третьего курса федерального </w:t>
      </w:r>
      <w:r>
        <w:rPr>
          <w:sz w:val="28"/>
          <w:szCs w:val="25"/>
        </w:rPr>
        <w:t>государственного образовательного учреждения среднего профессионального образования</w:t>
      </w:r>
      <w:r>
        <w:rPr>
          <w:color w:val="000000"/>
          <w:sz w:val="28"/>
          <w:szCs w:val="25"/>
        </w:rPr>
        <w:t xml:space="preserve"> «Алатырский сельскохозяйственны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color w:val="000000"/>
          <w:sz w:val="28"/>
          <w:szCs w:val="25"/>
        </w:rPr>
      </w:pPr>
      <w:r>
        <w:rPr>
          <w:sz w:val="28"/>
          <w:szCs w:val="25"/>
        </w:rPr>
        <w:t>Воронову Алексею Ивановичу, механизатору сельскохозяйственного производственного кооператива «Нива» Красночетай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color w:val="000000"/>
          <w:sz w:val="28"/>
          <w:szCs w:val="25"/>
        </w:rPr>
      </w:pPr>
      <w:r>
        <w:rPr>
          <w:sz w:val="28"/>
          <w:szCs w:val="25"/>
        </w:rPr>
        <w:t>Воронцову Юрию Николаевичу, студенту четвертого курса образовательного учреждения высшего профессионального образования Центросоюза Российской Федерации «Чебоксарский кооперативный институ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color w:val="000000"/>
          <w:sz w:val="28"/>
          <w:szCs w:val="25"/>
        </w:rPr>
      </w:pPr>
      <w:r>
        <w:rPr>
          <w:sz w:val="28"/>
          <w:szCs w:val="25"/>
        </w:rPr>
        <w:t>Гавриловой Александре Васильевне, инженеру по ремонту службы главного механика завода трансмиссий открытого акционерного общества «Промтракт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авриловой Альбине Валерьевне, руководителю программы «Просыпайся легко» общества с ограниченной ответственностью «Местное телевидени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авриловой Людмиле Николаевне, члену 114-го отряда скаутов-разведчиков Чуваш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аврилову Анатолию Александровичу, инженеру-программисту отдела систем автоматизации технологической подготовки производства открытого акционерного общества «Научно-производственный комплекс «Элар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аврилову Павлу Георгиевичу, магистранту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</w:t>
        <w:softHyphen/>
        <w:t>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агариной Ольге Юрьевне, учащей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 7 по велосипедному спорту им. В. Ярды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алкиной Алине Владимировне, студентке третьего курса филиала государственного образовательного учреждения «Чебоксарский медицинский колледж» в г. Канаш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алкиной Ирине Игоревне, учащейся муниципального учреждения дополнительного образования детей «Детско-юношеская спортивная школа № 1» управления физической культуры, спорта и туризма администрации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алкину Феликсу Владимировичу, учащемуся муниципального учреждения дополнительного образования детей «Детско-юношеская спортивная школа № 1» управления физической культуры, спорта и туризма администрации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аниевой Альбине Файзенуровне, члену Чувашской республиканской молодежной общественной организации «Штаб студенческих трудовых отряд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араевой Диляре Наильевне, документоведу государственного образовательного учреждения «Чебоксарское музыкальное училище им. Ф.П. Павл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аус Оксане Владимировне, учащейся республиканского государственного образовательного учреждения «Школа высшего спортивного мастерства им. А. Игнатье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ерасимовой Наталии Геннадьевне, штукатуру-маляру четвертого разряда открытого акционерного общества «Передвижная механизированная колонна-522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ерасимовой Олимпиаде Аркадьевне, ведущему специалисту по кадрам управления корпоративного развития открытого акционерного общества «Промтракт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ерманову Ивану Николаевичу, студенту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инетуллину Динару Ильгизеровичу, члену Федерации физической культуры и спорта инвалидов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ладковой Олесе Евгеньевне, учителю информатики муниципального образовательного учреждения «Средняя общеобразовательная школа № 3» г. Шумер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Глушкову Михаилу Александровичу, члену Республиканского центра героико-патриотического воспитания «Отечеств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Годунову Александру Геннадьевичу, трактористу общества с ограниченной ответственностью «Агрофирма «Алатырская» Алатыр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ойко Александру Сергеевичу, студенту четвертого курса Волжского филиала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оловинскому Егору Васильевичу, члену Межвузовской природоохранной общественной организации «Молодежная экологическая дружина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омозовой Татьяне Владимировне, студентке третье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орбуновой Екатерине Юрьевне, студентке республиканского государственного образовательного учреждения «Чебоксарское среднее специальное училище олимпийского резер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орбунову Александру Игоревичу, студенту третьего курса образовательного учреждения высшего профессионального образования Центросоюза Российской Федерации «Чебоксарский кооперативный институ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ордеевой Александре Александровне, студентке втор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</w:t>
      </w:r>
      <w:r>
        <w:rPr>
          <w:b/>
          <w:bCs/>
          <w:sz w:val="28"/>
          <w:szCs w:val="25"/>
        </w:rPr>
        <w:t xml:space="preserve"> </w:t>
      </w:r>
      <w:r>
        <w:rPr>
          <w:sz w:val="28"/>
          <w:szCs w:val="25"/>
        </w:rPr>
        <w:t>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ордеевой Ирине Юрьевне, студентке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 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ордеевой Марине Николаевне, учащейся республиканского государственного образовательного учреждения «Школа высшего спортивного мастерства им. А. Игнатье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ордееву Геннадию Владимировичу, артисту государственного учреждения культуры «Чувашская государственная академическая симфоническая капелл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ригорьевой Анастасии Александровне, научному сотруднику государственного учреждения культуры «Чувашский государственный художественный музе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color w:val="000000"/>
          <w:sz w:val="28"/>
          <w:szCs w:val="25"/>
        </w:rPr>
        <w:t>Григорьевой Анастасии Валерьевне, заместителю руководителя Чувашской республиканской общественной организации «Алые парус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ригорьевой Анне Александровне, студентке четвертого курса республиканского государственного образовательного учреждения среднего профессионального образования «Чебоксарский машиностроительны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ригорьевой Екатерине Валерьевне, студентке третье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ригорьевой Людмиле Николаевне, медицинской сестре процедурной инфекционного отделения муниципального учреждения «Центральная районная больница Алатырского райо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Григорьевой Марии Геннадьевне, студентке четвертого курса филиала Российского государственного социального университета в г. 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ригорьевой Наталье Вячеславовне, врачу функциональной диагностики государственного учреждения здравоохранения «Президентский перинатальный центр» Министерства здравоохранения и социального развития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ригорьевой Ольге Григорьевне, оператору машинного доения коров сельскохозяйственного производственного кооператива им. Карла Маркса Вурнар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ригорьевой Снежанне Анатольевне, студентке третьего курса республиканского государственного образовательного учреждения среднего профессионального образования «Чебоксарский педагогический колледж им. Н.В. Никольског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ригорьевой Стелле Георгиевне, доценту кафедры педагогики начального образования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ригорьеву Александру Венямино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по велосипедному спорту им. В. Ярды» Министерства по фи</w:t>
        <w:softHyphen/>
        <w:t>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ригорьеву Алексею Анатольевичу, учащемуся республиканского государственного образовательного учреждения «Новочебоксарское среднее специальное училище олимпийского резер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ригорьеву Алексею Николаевичу, артисту балета государственного учреждения культуры «Чувашский государственный академический ансамбль песни и танц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 xml:space="preserve">Григорьеву Григорию Петровичу, </w:t>
      </w:r>
      <w:r>
        <w:rPr>
          <w:color w:val="000000"/>
          <w:sz w:val="28"/>
          <w:szCs w:val="25"/>
        </w:rPr>
        <w:t xml:space="preserve">студенту четвертого курса </w:t>
      </w:r>
      <w:r>
        <w:rPr>
          <w:sz w:val="28"/>
          <w:szCs w:val="25"/>
        </w:rPr>
        <w:t>государственного образовательного учреждения среднего профессионального образования</w:t>
      </w:r>
      <w:r>
        <w:rPr>
          <w:color w:val="000000"/>
          <w:sz w:val="28"/>
          <w:szCs w:val="25"/>
        </w:rPr>
        <w:t xml:space="preserve"> «Чебоксарский механико-технологически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color w:val="000000"/>
          <w:sz w:val="28"/>
          <w:szCs w:val="25"/>
        </w:rPr>
      </w:pPr>
      <w:r>
        <w:rPr>
          <w:sz w:val="28"/>
          <w:szCs w:val="25"/>
        </w:rPr>
        <w:t>Григорьеву Дмитрию Геннадьевичу, студенту государственного образовательного учреждения среднего профессионального образования «Чебоксарский механико-технологически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color w:val="000000"/>
          <w:sz w:val="28"/>
          <w:szCs w:val="25"/>
        </w:rPr>
      </w:pPr>
      <w:r>
        <w:rPr>
          <w:sz w:val="28"/>
          <w:szCs w:val="25"/>
        </w:rPr>
        <w:t>Григоряну Артуру Исмаиловичу, члену Чувашской республиканской молодежной общественной организации «Штаб студенческих тру</w:t>
        <w:softHyphen/>
        <w:t>довых отряд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color w:val="000000"/>
          <w:sz w:val="28"/>
          <w:szCs w:val="25"/>
        </w:rPr>
      </w:pPr>
      <w:r>
        <w:rPr>
          <w:sz w:val="28"/>
          <w:szCs w:val="25"/>
        </w:rPr>
        <w:t>Гришанову Евгению Александровичу, старшему мастеру сборочного цеха № 1 сборочного завода открытого акционерного общества «Промтракт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ришину Дмитрию Владимировичу, начальнику учебно-кон</w:t>
        <w:softHyphen/>
        <w:t>сультационного центра службы развития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рязновой Татьяне Викторовне, учителю русского языка и литературы муниципального образовательного учреждения «Гимназия № 8» г. Шумер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урьеву Андрею Владиславовичу, механизатору сельскохозяйственного производственного кооператива «Новый путь» Янтико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урьянову Александру Сергеевичу, оператору электронных цветоделительных и цветокорректирующих автоматов государственного унитарного предприятия Чувашской Республики «Издательско-поли</w:t>
        <w:softHyphen/>
        <w:t>гра</w:t>
        <w:softHyphen/>
        <w:t>фи</w:t>
        <w:softHyphen/>
        <w:t>ческий комплекс «Чуваш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Гусарову Максиму Владимиро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4 по хоккею с шайбой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Давыдову Александру Андреевичу, учащемуся муниципального образовательного учреждения «Гимназия № 1» г. Мариинского Поса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Давыдову Игорю Юрьевичу, студенту второго курса государственного образовательного учреждения среднего профессионального образования «Чебоксарский электротехникум связ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Дайрукиной Ирине Викторовне, главному специалисту судебного участка № 5 Ленинского района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color w:val="000000"/>
          <w:sz w:val="28"/>
          <w:szCs w:val="25"/>
        </w:rPr>
        <w:t xml:space="preserve">Данилкину Петру Федоровичу, студенту четвертого курса </w:t>
      </w:r>
      <w:r>
        <w:rPr>
          <w:sz w:val="28"/>
          <w:szCs w:val="25"/>
        </w:rPr>
        <w:t>государственного образовательного учреждения среднего профессионального образования</w:t>
      </w:r>
      <w:r>
        <w:rPr>
          <w:color w:val="000000"/>
          <w:sz w:val="28"/>
          <w:szCs w:val="25"/>
        </w:rPr>
        <w:t xml:space="preserve"> «Чебоксарский механико-технологически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color w:val="000000"/>
          <w:sz w:val="28"/>
          <w:szCs w:val="25"/>
        </w:rPr>
      </w:pPr>
      <w:r>
        <w:rPr>
          <w:sz w:val="28"/>
          <w:szCs w:val="25"/>
        </w:rPr>
        <w:t>Даниловой Марине Ивановне, воспитателю государственного учреждения здравоохранения «Специализированный Дом ребенка «Малютка» для детей с органическим поражением центральной нервной системы и нарушением психики» Министерства здравоохранения и социального развития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color w:val="000000"/>
          <w:sz w:val="28"/>
          <w:szCs w:val="25"/>
        </w:rPr>
      </w:pPr>
      <w:r>
        <w:rPr>
          <w:sz w:val="28"/>
          <w:szCs w:val="25"/>
        </w:rPr>
        <w:t>Данилову Анатолию Леонидовичу, студенту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color w:val="000000"/>
          <w:sz w:val="28"/>
          <w:szCs w:val="25"/>
        </w:rPr>
      </w:pPr>
      <w:r>
        <w:rPr>
          <w:sz w:val="28"/>
          <w:szCs w:val="25"/>
        </w:rPr>
        <w:t>Данилову Андрею Анатольевичу, ассистенту кафедры электронных средств массовой информации и рекламы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color w:val="000000"/>
          <w:sz w:val="28"/>
          <w:szCs w:val="25"/>
        </w:rPr>
      </w:pPr>
      <w:r>
        <w:rPr>
          <w:sz w:val="28"/>
          <w:szCs w:val="25"/>
        </w:rPr>
        <w:t>Данилову Игорю Евгеньевичу, трактористу закрытого акционерного общества «Яблоневка» Шемуршин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Дачевой Анне Владимировне, ассистенту кафедры технологии машиностроения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Деманову Александру Анатольевичу, аспиранту кафедры документоведения и документационного обеспечения управления федерального государственного образовательного учреждения высшего профессионального образования «Чувашский государственный университет им. И.Н. 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Демидовой Елене Юрьевне, учителю чувашского языка и литературы муниципального образовательного учреждения «Средняя общеобразовательная школа № 35 с углубленным изучением отдельных предметов»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Демиховой Марии Алексеевне, студентке второго курса Волжского филиала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Денисову Дмитрию Валерьевичу, члену Федерации вольной борьбы Чувашской Республики «Кěреш</w:t>
      </w:r>
      <w:r>
        <w:rPr>
          <w:rFonts w:cs="Baltica Chv" w:ascii="Baltica Chv" w:hAnsi="Baltica Chv"/>
          <w:sz w:val="28"/>
          <w:szCs w:val="25"/>
        </w:rPr>
        <w:t>.</w:t>
      </w:r>
      <w:r>
        <w:rPr>
          <w:sz w:val="28"/>
          <w:szCs w:val="25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Денисову Павлу Геннадье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7 по велосипедному спорту им. В. Ярды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Десятскову Дмитрию Юрьевичу, члену Межвузовской природоохранной общественной организации «Молодежная экологическая дружина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Димитриевой Анастасии Владимировне, менеджеру по нормированию труда отдела труда и заработной платы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Димитриевой Елене Олеговне, студентке пятого курса республиканского государственного образовательного учреждения среднего профессионального образования «Канашский педагогический коллед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Димитриевой Кире Николаевне, учащейся муниципального образовательного учреждения «Янтиковская средняя общеобразовательная школа» Янтико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Димитриеву Арсентию Валериановичу, актеру государственного учреждения культуры «Чувашский государственный ордена Трудового Красного Знамени академический драматический театр им. К.В. Ива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Дмитриевой Елене Геннадьевне, преподавателю муниципального образовательного учреждения дополнительного образования детей «Чебоксарская детская музыкальная школа № 5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Дмитриевой Ирине Витальевне, библиотекарю Янтиковской сельской модельной библиоте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color w:val="000000"/>
          <w:sz w:val="28"/>
          <w:szCs w:val="25"/>
        </w:rPr>
        <w:t xml:space="preserve">Додаевой Нине Ивановне, студентке пятого курса </w:t>
      </w:r>
      <w:r>
        <w:rPr>
          <w:sz w:val="28"/>
          <w:szCs w:val="25"/>
        </w:rPr>
        <w:t>Чебоксарского института (филиала) Московского государственного открытого университ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Долговой Ирине Викторовне, учителю мордовского языка муниципального образовательного учреждения «Алтышевская основная общеобразовательная школа» Алатыр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Долгову Артему Николаевичу, заместителю начальника следственного отдела внутренних дел Калининского района г. Чебоксары Чуваш</w:t>
        <w:softHyphen/>
        <w:t>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Дормидонтовой Ольге Леонтьевне, учащейся республиканского государственного образовательного учреждения «Цивильская специальная (коррекционная) общеобразовательная школа-интернат № 1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Драндрову Игорю Анатольевичу, преподавателю федерального государственного образовательного учреждения среднего профессионального образования «Чебоксарский техникум строительства и городского хозяйст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Дубровину Никите Геннадьевичу, художнику-дизайнеру общества с ограниченной ответственностью «Ремстройаппара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Дьяконовой Татьяне Валерьевне, учащейся муниципального образовательного учреждения «Ибресинская средняя общеобразовательная школа № 1» Ибресин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Евграфову Святославу Олеговичу, члену Чувашской республиканской организации Общероссийской общественной организации инвалидов «Всероссийское ордена Трудового Красного Знамени общество слепых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Евдокимовой Александре Александровне, студентке третье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Евдокимовой Наталии Леонидовне, старшему мастеру ремонтного цеха механического завода открытого акционерного общества «Промтракт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Евдокимову Сергею Александровичу, студенту третьего курса Волжского филиала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Евсеевой Татьяне Николаевне, учащейся муниципального образовательного учреждения «Средняя общеобразовательная школа № 53» г. 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Егоровой Евгении Георгиевне, студентке пято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Егоровой Екатерине Николаевне, студентке второго курса образовательного учреждения высшего профессионального образования Центросоюза Российской Федерации «Чебоксарский кооперативный институ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Егоровой Ирине Юрьевне, студентке четвертого курса государственного образовательного учреждения среднего профессионального образования «Чебоксарский электромеханический коллед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Егоровой Марине Викторовне, студентке третьего курса негосударственного образовательного учреждения среднего профессионального образования «Новочебоксарский техникум прикладной биотехнолог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Егоровой Татьяне Леонидовне, студентке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Егорову Алексею Владимировичу, инженеру-программисту отдела систем автоматизации технологической подготовки производства открытого акционерного общества «Научно-производственный комплекс «Элар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Егорову Алексею Сергеевичу, учащемуся средней общеобразовательной школы № 60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Егорову Алексею Станиславовичу, члену Чувашской республиканской молодежной общественной организации «Спортивный клуб «Вол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Егорову Геннадию Петровичу, студенту Волжского филиала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Ежову Алексею Владимировичу, ассистенту кафедры строительных конструкций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Елисеевой Ольге Викторовне, врачу-интерну терапевтического отделения муниципального учреждения здравоохранения «Городской клинический цент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Елисееву Михаилу Викторовичу, директору Первой Лиги Чувашской республиканской молодежной общественной организации «Лига КВН Чуваш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Емельяновой Ларисе Дмитриевне, учащей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8 по спортивной ходьбе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Ендеевой Ирине Петровне, библиотекарю муниципального учреждения культуры «Централизованная система детских библиотек»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color w:val="000000"/>
          <w:sz w:val="28"/>
          <w:szCs w:val="25"/>
        </w:rPr>
        <w:t xml:space="preserve">Еремеевой Алене Юрьевне, студентке второго курса </w:t>
      </w:r>
      <w:r>
        <w:rPr>
          <w:sz w:val="28"/>
          <w:szCs w:val="25"/>
        </w:rPr>
        <w:t>государственного образовательного учреждения среднего профессионального образования</w:t>
      </w:r>
      <w:r>
        <w:rPr>
          <w:color w:val="000000"/>
          <w:sz w:val="28"/>
          <w:szCs w:val="25"/>
        </w:rPr>
        <w:t xml:space="preserve"> «Чебоксарский механико-технологически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Еремеевой Анжелике Вениаминовне, студентке пя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Еремеевой Светлане Сергеевне, старшему преподавателю кафедры природопользования и геоэкологии географического факультет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Еремееву Илье Вячеславовичу, студенту третьего курса образовательного учреждения высшего профессионального образования Центросоюза Российской Федерации «Чебоксарский кооперативный институ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Еремееву Сергею Владимировичу, начальнику службы туризма и досуга открытого акционерного общества «Санаторно-курортный комплекс «Волжан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Ерилеевой Екатерине Линтеровне, студентке втор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Ермиловой Алле Станиславовне, члену общественной организации «Молодежная эсперанто-ассоциация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Ермолаевой Ольге Виталиевне, оператору машинного доения коров сельскохозяйственного производственного кооператива «Караево» Красноармей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Ермолаеву Петру Николаевичу, артисту группы «Театр миниатюр» государственного учреждения культуры «Чувашская государственная филармо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Ершовой Ольге Владимировне, ассистенту кафедры документоведения и документационного обеспечения управления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</w:t>
        <w:softHyphen/>
        <w:t>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 xml:space="preserve">Ершовой Светлане Владимировне, </w:t>
      </w:r>
      <w:r>
        <w:rPr>
          <w:color w:val="000000"/>
          <w:sz w:val="28"/>
          <w:szCs w:val="25"/>
        </w:rPr>
        <w:t xml:space="preserve">студентке третьего курса республиканского </w:t>
      </w:r>
      <w:r>
        <w:rPr>
          <w:sz w:val="28"/>
          <w:szCs w:val="25"/>
        </w:rPr>
        <w:t>государственного образовательного учреждения среднего профессионального образования</w:t>
      </w:r>
      <w:r>
        <w:rPr>
          <w:color w:val="000000"/>
          <w:sz w:val="28"/>
          <w:szCs w:val="25"/>
        </w:rPr>
        <w:t xml:space="preserve"> «Цивильский сельскохозяйственны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color w:val="000000"/>
          <w:sz w:val="28"/>
          <w:szCs w:val="25"/>
        </w:rPr>
      </w:pPr>
      <w:r>
        <w:rPr>
          <w:sz w:val="28"/>
          <w:szCs w:val="25"/>
        </w:rPr>
        <w:t>Ефимовой Алине Григорьевне, библиотекарю муниципального учреждения культуры «Централизованная библиотечная система им. Маяковского»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color w:val="000000"/>
          <w:sz w:val="28"/>
          <w:szCs w:val="25"/>
        </w:rPr>
      </w:pPr>
      <w:r>
        <w:rPr>
          <w:sz w:val="28"/>
          <w:szCs w:val="25"/>
        </w:rPr>
        <w:t>Ефимовой Алине Николаевне, студентке третье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color w:val="000000"/>
          <w:sz w:val="28"/>
          <w:szCs w:val="25"/>
        </w:rPr>
        <w:t>Ефимовой Анне Владиславовне, студентке третье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color w:val="000000"/>
          <w:sz w:val="28"/>
          <w:szCs w:val="25"/>
        </w:rPr>
      </w:pPr>
      <w:r>
        <w:rPr>
          <w:bCs/>
          <w:sz w:val="28"/>
          <w:szCs w:val="25"/>
        </w:rPr>
        <w:t>Ефимовой Екатерине Валериевне, главному экономисту общества с ограниченной ответственностью «Агрофирма «Арабоси» Урмар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color w:val="000000"/>
          <w:sz w:val="28"/>
          <w:szCs w:val="25"/>
        </w:rPr>
      </w:pPr>
      <w:r>
        <w:rPr>
          <w:sz w:val="28"/>
          <w:szCs w:val="25"/>
        </w:rPr>
        <w:t>Ефимовой Наталье Михайловне, режиссеру народного театра Дворца культуры Порецкого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Ефимовой Ольге Витальевне, активисту молодежной общественной организации «Районный союз молодежи» Ядрин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Ефимовой Ольге Владимировне, менеджеру по персоналу службы развития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Ефимовой Ольге Владимировне, студентке третьего курса государственного образовательного учреждения культуры «Чебоксарское художественное училищ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Ефимову Алексею Александровичу, члену Чувашской республиканской молодежной общественной организации «Чувашия молода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Ефимову Алексею Георгиевичу, учащемуся республиканского государственного образовательного учреждения «Школа высшего спортивного мастерства им. А. Игнатье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Ефимову Алексею Львовичу, студенту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Ефимову Алексею Николаевичу, студенту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Ефимову Владимиру Геннадьевичу, учащемуся муниципального образовательного учреждения «Калининская средняя общеобразовательная школа» Вурнар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Ефрем Анастасии Николаевне, члену Чувашской республиканской молодежной общественной организации «Молодежное добровольческое объединение Чуваш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Ефремову Андрею Витальевичу, учащемуся муниципального учреждения «Детско-юношеская спортивная школа № 1» управления образования администрации г. Новочебоксарс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Ефремову Андрею Сергеевичу, учащемуся муниципального образовательного учреждения «Лицей № 18» г. Новочебоксарс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Желтову Андрею Юрьевичу, механику ремонтного цеха механического завода открытого акционерного общества «Промтракт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Женжуровой Марине Александровне, студентке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Жирновой Раисе Федоровне, студентке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Жирнову Ивану Евгеньевичу, студенту пятого курса государственного образовательного учреждения среднего профессионального образования «Чебоксарский электромеханический коллед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color w:val="000000"/>
          <w:sz w:val="28"/>
          <w:szCs w:val="25"/>
        </w:rPr>
        <w:t>Жукову Николаю Алексеевичу, учителю английского языка муниципального общеобразовательного учреждения «Средняя общеобразовательная школа № 9» г. Алатыр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Журиной Марине Ивановне, аспирантке кафедры литературы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44"/>
        <w:ind w:left="0" w:firstLine="720"/>
        <w:jc w:val="both"/>
        <w:rPr/>
      </w:pPr>
      <w:r>
        <w:rPr>
          <w:sz w:val="28"/>
          <w:szCs w:val="25"/>
        </w:rPr>
        <w:t>Завражновой Наталии Александровне, студентке четвертого курса Волжского филиала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44"/>
        <w:ind w:left="0" w:firstLine="720"/>
        <w:jc w:val="both"/>
        <w:rPr/>
      </w:pPr>
      <w:r>
        <w:rPr>
          <w:sz w:val="28"/>
          <w:szCs w:val="25"/>
        </w:rPr>
        <w:t>Зарубкиной Ольге Викторовне, заместителю директора студенческого городк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44"/>
        <w:ind w:left="0" w:firstLine="720"/>
        <w:jc w:val="both"/>
        <w:rPr/>
      </w:pPr>
      <w:r>
        <w:rPr>
          <w:sz w:val="28"/>
          <w:szCs w:val="25"/>
        </w:rPr>
        <w:t>Захаровой Анастасии Олеговне, члену Чувашской республиканской общественной организации Всероссийского общества инвали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44"/>
        <w:ind w:left="0" w:firstLine="720"/>
        <w:jc w:val="both"/>
        <w:rPr/>
      </w:pPr>
      <w:r>
        <w:rPr>
          <w:sz w:val="28"/>
          <w:szCs w:val="25"/>
        </w:rPr>
        <w:t>Захаровой Надежде Валентиновне, педагогу-психологу республиканского государственного учреждения «Алатырский социально-реаби</w:t>
        <w:softHyphen/>
        <w:t>литационный центр для несовершеннолетних» Министерства здравоохранения и социального развития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44"/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Захаровой Ольге Сергеевне, главному специалисту судебного участка № 4 Калининского района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44"/>
        <w:ind w:left="0" w:firstLine="720"/>
        <w:jc w:val="both"/>
        <w:rPr/>
      </w:pPr>
      <w:r>
        <w:rPr>
          <w:sz w:val="28"/>
          <w:szCs w:val="25"/>
        </w:rPr>
        <w:t>Захарову Николаю Игоревичу, студенту четвертого курса Алатырского филиал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44"/>
        <w:ind w:left="0" w:firstLine="720"/>
        <w:jc w:val="both"/>
        <w:rPr/>
      </w:pPr>
      <w:r>
        <w:rPr>
          <w:sz w:val="28"/>
          <w:szCs w:val="25"/>
        </w:rPr>
        <w:t>Захарову Сергею Васильевичу, члену Чувашской республиканской общественной организации «Детско-юношеский спортивный клуб «Цунам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44"/>
        <w:ind w:left="0" w:firstLine="720"/>
        <w:jc w:val="both"/>
        <w:rPr/>
      </w:pPr>
      <w:r>
        <w:rPr>
          <w:sz w:val="28"/>
          <w:szCs w:val="25"/>
        </w:rPr>
        <w:t>Зверевой Анне Владимировне, члену Чувашской республиканской общественной организации «Перекресто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44"/>
        <w:ind w:left="0" w:firstLine="720"/>
        <w:jc w:val="both"/>
        <w:rPr/>
      </w:pPr>
      <w:r>
        <w:rPr>
          <w:sz w:val="28"/>
          <w:szCs w:val="25"/>
        </w:rPr>
        <w:t>Зеленову Николаю Геннадьевичу, оператору общества с ограниченной ответственностью «Местное телевидени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44"/>
        <w:ind w:left="0" w:firstLine="720"/>
        <w:jc w:val="both"/>
        <w:rPr/>
      </w:pPr>
      <w:r>
        <w:rPr>
          <w:sz w:val="28"/>
          <w:szCs w:val="25"/>
        </w:rPr>
        <w:t>Зинатуллиной Эльмире Джаудатовне, специалисту управления образования администрации Комсомоль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44"/>
        <w:ind w:left="0" w:firstLine="720"/>
        <w:jc w:val="both"/>
        <w:rPr/>
      </w:pPr>
      <w:r>
        <w:rPr>
          <w:sz w:val="28"/>
          <w:szCs w:val="25"/>
        </w:rPr>
        <w:t>Змиевскому Дмитрию Валерьевичу, ассистенту кафедры государственно-правовых дисциплин образовательного учреждения высшего профессионального образования Центросоюза Российской Федерации «Чебоксарский кооперативный институ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44"/>
        <w:ind w:left="0" w:firstLine="720"/>
        <w:jc w:val="both"/>
        <w:rPr/>
      </w:pPr>
      <w:r>
        <w:rPr>
          <w:sz w:val="28"/>
          <w:szCs w:val="25"/>
        </w:rPr>
        <w:t>Зориной Татьяне Николаевне, инженеру-конструктору отдела главного технолога инструментального завода открытого акционерного общества «Промтракт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44"/>
        <w:ind w:left="0" w:firstLine="720"/>
        <w:jc w:val="both"/>
        <w:rPr/>
      </w:pPr>
      <w:r>
        <w:rPr>
          <w:sz w:val="28"/>
          <w:szCs w:val="25"/>
        </w:rPr>
        <w:t>Зорину Сергею Владимировичу, ведущему инженеру-технологу – руководителю группы отдела главного технолога инструментального завода открытого акционерного общества «Промтракт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44"/>
        <w:ind w:left="0" w:firstLine="720"/>
        <w:jc w:val="both"/>
        <w:rPr/>
      </w:pPr>
      <w:r>
        <w:rPr>
          <w:sz w:val="28"/>
          <w:szCs w:val="25"/>
        </w:rPr>
        <w:t>Зубрилкиной Ирине Владимировне, преподавателю муниципального образовательного учреждения дополнительного образования детей «Новочебоксарская детская школа искусст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44"/>
        <w:ind w:left="0" w:firstLine="720"/>
        <w:jc w:val="both"/>
        <w:rPr/>
      </w:pPr>
      <w:r>
        <w:rPr>
          <w:sz w:val="28"/>
          <w:szCs w:val="25"/>
        </w:rPr>
        <w:t>Зуевой Виктории Михайловне, студентке республиканского государственного образовательного учреждения «Чебоксарское среднее специальное училище олимпийского резер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вановой Александре Анатольевне, студентке четвертого курса государственного образовательного учреждения культуры «Чувашское республиканское училище культур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вановой Александре Николаевне, студентке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вановой Алене Вячеславовне, студентке пятого курса государственного образовательного учреждения среднего профессионального образования «Чебоксарский электромеханический коллед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вановой Альбине Геннадьевне, учащей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3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вановой Анастасии Геннадьевне, инженеру по качеству первой категории отдела развития систем менеджмента и статистического анализа качества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вановой Анне Георгиевне, главному специалисту республиканского государственного учреждения «Государственный архив современной истории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вановой Вере Ивановне, доценту кафедры высшей математики филиала Санкт-Петербургского государственного инженерно-эконо</w:t>
        <w:softHyphen/>
        <w:t>мичес</w:t>
        <w:softHyphen/>
        <w:t>кого университета в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вановой Галине Ивановне, воспитаннице образцового детского фольклорного ансамбля «Илемби» Центра развития творчества детей и юношества «Росто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вановой Дарье Юрьевне, студентке четвертого курса государственного образовательного учреждения среднего профессионального образования «Чебоксарский экономико-технологический коллед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вановой Екатерине Валерье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вановой Елене Владимировне, учащейся муниципального учреждения дополнительного образования детей «Детско-юношеская адаптационная спортивная школа» управления физической культуры, спорта и туризма администрации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Ивановой Елене Львовне, ведущему специалисту отдела загс администрации Моргауш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вановой Инне Валериевне, маляру четвертого разряда закрытого акционерного общества «Фирма «Чувашагроинвестстро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вановой Ларисе Владиславовне, дизайнеру интерьера открытого акционерного общества «Отел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вановой Ларисе Георгиевне, менеджеру по персоналу управления корпоративного развития открытого акционерного общества «Промтракт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вановой Марии Владимировне, студентке третьего курса филиала государственного образовательного учреждения «Чебоксарский медицинский колледж» в г. Канаш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вановой Марине Вениаминовне, студентке второ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Ивановой Оксане Алексеевне, библиотекарю муниципального учреждения культуры «Централизованная система детских библиотек» г. 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вановой Оксане Викторовне, специалисту по делам молодежи администрации Московского района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вановой Олесе Евгеньевне, учащейся государственного образовательного учреждения «Республиканский лицей-интернат им. Г.Лебе</w:t>
        <w:softHyphen/>
        <w:t>дева»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Ивановой Ольге Васильевне, заведующей молочно-товарной фермой сельскохозяйственного производственного кооператива «Звезда» Мариинско-Посад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вановой Ольге Васильевне, члену Чувашской республиканской общественной организации «Перекресто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вановой Светлане Геннадьевне, руководителю смены пивоваренного производства филиала открытого акционерного общества «САН Интербрю» в г. Новочебоксарс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вановой Светлане Геннадьевне, учащей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3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ванову Александру Анатольевичу, инженеру общества с ограниченной ответственностью «Научно-производственное предприятие «Экр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ванову Александру Владимировичу, председателю Студенческого совет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ванову Александру Николаевичу, исполняющему обязанности главного ветеринарного врача общества с ограниченной ответственностью «Чебоксарская птицефабрика» Чебоксар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ванову Алексею Львовичу, учащемуся муниципального образовательного учреждения «Лапракасинская основная общеобразовательная школа» Ядрин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ванову Вячеславу Виталье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4 по хоккею с шайбой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ванову Евгению Вячеславовичу, студенту третьего курса образовательного учреждения высшего профессионального образования Центросоюза Российской Федерации «Чебоксарский кооперативный институ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ванову Евгению Геннадьевичу, пчеловоду общества с ограниченной ответственностью «Водолей» Цивиль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ванову Илье Александро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7 по велосипедному спорту им. В. Ярды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Иванову Павлу Витальевичу, преподавателю государственного образовательного учреждения среднего профессионального образования «Чебоксарский электромеханический коллед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ванову Сергею Владимировичу, руководителю сектора отдела применения продукции высоких напряжений общества с ограниченной ответственностью «Исследовательский центр «Бресле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ванову Сергею Николаевичу, учащемуся республиканского государственного образовательного учреждения «Школа высшего спортивного мастерства им. А. Игнатье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ванову Юрию Валериевичу, механизатору общества с ограниченной ответственностью «Победит» Канаш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вантаевой Татьяне Ивановне, главному специалисту судебного участка № 7 Калининского района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гнатьевой Алине Вячеславо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гнатьевой Екатерине Юрьевне, студентке четвертого курса государственного образовательного учреждения среднего профессионального образования «Чебоксарский экономико-технологический коллед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гнатьевой Татьяне Александровне, студентке третьего курса государственного образовательного учреждения среднего профессионального образования «Чебоксарский химико-механически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гнатьеву Константину Владимировичу, учащемуся муниципального учреждения дополнительного образования «Специализированная детско-юношеская спортивная школа олимпийского резерва по настольному теннису» управления физической культуры, спорта и туризма администрации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гошину Антону Валерьевичу, студенту втор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конникову Сергею Александро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4 по хоккею с шайбой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лларионовой Ларисе Петровне, библиотекарю государственного учреждения культуры «Национальная библиотека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лларионовой Надежде Ивановне, артистке балета государственного учреждения культуры «Чувашский государственный театр оперы и балет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лларионовой Оксане Сергеевне, студентке второго курса негосударственного образовательного учреждения среднего профессионального образования «Чебоксарский кооперативны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лларионову Ивану Павловичу, студенту третьего курса Канашского филиала государственного образовательного учреждения Петровского колледжа (г. Санкт-Петербург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льдуганову Александру Вячеславовичу, скотнику сельскохозяйственного предприятия «Родина» филиала общества с ограниченной ответственностью «Агрофирма «Волготрансгаз» Ядрин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льдуганову Дмитрию Вячеславовичу, скотнику сельскохозяйственного предприятия «Родина» филиала общества с ограниченной ответственностью «Агрофирма «Волготрансгаз» Ядрин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льиной Евгении Сергеевне, члену Межвузовской природоохранной общественной организации «Молодежная экологическая дружина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льиной Жанне Александровне, начальнику бюро подготовки производства и организации труда научно-исследовательского отдела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льиной Людмиле Геннадьевне, главному бухгалтеру общества с ограниченной ответственностью «Компания «Мир экскурси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льиной Ольге Викторовне, редактору программы «Самое время» общества с ограниченной ответственностью «Местное телевидени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льиной Розе Николаевне, заведующей фермой закрытого акционерного общества «Цивильское» Цивиль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льиной Светлане Валериевне, дизайнеру общества с ограниченной ответственностью «Школа мастерст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льиной Эмилии Анатольевне, студентке пятого курса республиканского государственного образовательного учреждения среднего профессионального образования «Канашский педагогический коллед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льину Александру Сергеевичу, студенту пя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льину Роману Валерьевичу, учащемуся муниципального образовательного учреждения «Шаймурзинская средняя общеобразовательная школа» Батыре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саевой Ирине Олеговне, учащейся муниципального учреждения дополнительного образования «Специализированная детско-юно</w:t>
        <w:softHyphen/>
        <w:t>шеская спортивная школа олимпийского резерва по спортивной гимнастике» управления физической культуры, спорта и туризма администрации г. 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саевой Татьяне Валерьевне, студентке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саевой Татьяне Владимиро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саеву Ивану Пименовичу, механику ремонтного цеха механического завода открытого акционерного общества «Промтракт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сакову Геннадию Николаевичу, студенту пя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Искандерову Василию Петровичу,</w:t>
      </w:r>
      <w:r>
        <w:rPr>
          <w:b/>
          <w:bCs/>
          <w:sz w:val="28"/>
          <w:szCs w:val="25"/>
        </w:rPr>
        <w:t xml:space="preserve"> </w:t>
      </w:r>
      <w:r>
        <w:rPr>
          <w:sz w:val="28"/>
          <w:szCs w:val="25"/>
        </w:rPr>
        <w:t>механизатору общества с ограниченной ответственностью «Исток» Шемуршин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абардаевой Ксении Владимировне, учащейся муниципального образовательного учреждения «Красночетайская гимназия» Красночетай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азакову Юрию Алексеевичу, студенту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азиковой Татьяне Николаевне, старшему воспитателю муниципального дошкольного образовательного учреждения «Центр развития ребенка – детский сад № 137»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азначеевой Светлане Юрьевне, студентке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алентьевой Ирине Николаевне, учащей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7 по велосипедному спорту им. В. Ярды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алинину Александру Сергеевичу, студенту второго курса государственного образовательного учреждения среднего профессионального образования «Чебоксарский электротехникум связ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алинину Ивану Михайловичу, члену Чувашской республиканской молодежной общественной организации «Штаб студенческих трудовых отряд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алитину Дмитрию Сергеевичу, члену Чувашской республиканской молодежной общественной организации «Штаб студенческих трудовых отряд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алябину Юрию Владимировичу, магистранту федерального государственного образовательного учреждения высшего профес</w:t>
        <w:softHyphen/>
        <w:t>сио</w:t>
        <w:softHyphen/>
        <w:t>нального образования «Чувашский государственный университет им. И.Н. 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амаевой Екатерине Геннадьевне, студентке втор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аменеву Кириллу Юрьевичу, инженеру-конструктору третьей категории отдела систем автоматизации технологической подготовки производства открытого акционерного общества «Научно-производственный комплекс «Элар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амчаткину Никите Владиславовичу, члену Чувашской республиканской молодежной общественной организации «Чувашия молода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Капустиной Ирине Александровне, инженеру-программисту общества с ограниченной ответственностью «Исследовательский центр «Бресле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араваеву Алексею Андреевичу, активисту городского молодежного Совета при главе г. Алатыр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арагановой Наталии Геннадьевне, старшему преподавателю кафедры природопользования и геоэкологии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арамаликовой Надежде Васильевне, студентке четвертого курса филиала Российского государственного социального университета в г. 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арповой Наталье Анатольевне, студентке пятого курса Чебоксарского института (филиала) Московского государственного открытого университ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арпову Алексею Валентиновичу, доценту кафедры документоведения и документационного обеспечения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 xml:space="preserve">Карпову Алексею Николаевичу, студенту третьего курса Чебоксарского филиала государственного образовательного учреждения высшего профессионального образования «Нижегородская академия Министерства внутренних дел Российской Федераци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Карпову Валерию Владимировичу, актеру государственного учреждения культуры «Чувашский государственный ордена Трудового Красного Знамени академический драматический театр им. К.В. Ива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Карымовой Татьяне Анатольевне, активисту молодежной общественной организации «Районный союз молодежи» Ядрин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Качушкиной Надежде Ивановне, учащей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7 по велосипедному спорту им. В. Ярды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Каширину Денису Анатольевичу, члену Федерации физической культуры и спорта инвалидов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Квасовой Марине Владимировне, учащейся муниципального учреждения дополнительного образования «Специализированная детско-юношеская спортивная школа олимпийского резерва по стрельбе из лука» управления физической культуры, спорта и туризма администрации г. 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Квасову Сергею Петровичу, оперуполномоченному отделения уголовного розыска отдела внутренних дел Моргауш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Кержаеву Дмитрию Викторовичу, инженеру-исследователю общества с ограниченной ответственностью «Исследовательский центр «Бресле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Килеевой Анне Валерьевне, учащейся муниципального образовательного учреждения «Центр образования № 5» г. Алатыр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Киму Антону Владиславовичу, студенту третьего курса Волжского филиала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Кирилловой Альбине Олеговне, старшему инструктору-мето</w:t>
        <w:softHyphen/>
        <w:t>дисту республиканского государственного образовательного учреждения «Чебоксарское среднее специальное училище олимпийского резер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 xml:space="preserve">Кирилловой Олесе Федоровне, </w:t>
      </w:r>
      <w:r>
        <w:rPr>
          <w:color w:val="000000"/>
          <w:sz w:val="28"/>
          <w:szCs w:val="25"/>
        </w:rPr>
        <w:t xml:space="preserve">студентке третьего курса </w:t>
      </w:r>
      <w:r>
        <w:rPr>
          <w:sz w:val="28"/>
          <w:szCs w:val="25"/>
        </w:rPr>
        <w:t>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Кирилловой Татьяне Леонидовне, заведующей отделением социального обслуживания на дому граждан пожилого возраста и инвалидов республиканского государственного учреждения «Моргаушский центр социального обслуживания населения» Министерства здравоохранения и социального развития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49"/>
        <w:ind w:left="0" w:firstLine="720"/>
        <w:jc w:val="both"/>
        <w:rPr/>
      </w:pPr>
      <w:r>
        <w:rPr>
          <w:sz w:val="28"/>
          <w:szCs w:val="25"/>
        </w:rPr>
        <w:t>Кириллову Александру Алексеевичу, научному сотруднику научно-исследовательского отдела Волжского филиала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49"/>
        <w:ind w:left="0" w:firstLine="720"/>
        <w:jc w:val="both"/>
        <w:rPr/>
      </w:pPr>
      <w:r>
        <w:rPr>
          <w:sz w:val="28"/>
          <w:szCs w:val="25"/>
        </w:rPr>
        <w:t>Кириллову Дмитрию Владимиро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4 по хоккею с шайбой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49"/>
        <w:ind w:left="0" w:firstLine="720"/>
        <w:jc w:val="both"/>
        <w:rPr/>
      </w:pPr>
      <w:r>
        <w:rPr>
          <w:sz w:val="28"/>
          <w:szCs w:val="25"/>
        </w:rPr>
        <w:t>Кирюхиной Татьяне Николаевне, ефрейтору контрактной службы федерального государственного унитарного предприятия «5 арсенал» Министерства обороны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49"/>
        <w:ind w:left="0" w:firstLine="720"/>
        <w:jc w:val="both"/>
        <w:rPr/>
      </w:pPr>
      <w:r>
        <w:rPr>
          <w:sz w:val="28"/>
          <w:szCs w:val="25"/>
        </w:rPr>
        <w:t>Киселевой Татьяне Викторовне, инженеру по качеству первой категории отдела развития систем менеджмента и статистического анализа качества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49"/>
        <w:ind w:left="0" w:firstLine="720"/>
        <w:jc w:val="both"/>
        <w:rPr/>
      </w:pPr>
      <w:r>
        <w:rPr>
          <w:sz w:val="28"/>
          <w:szCs w:val="25"/>
        </w:rPr>
        <w:t>Кистанову Станиславу Сергеевичу, студенту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49"/>
        <w:ind w:left="0" w:firstLine="720"/>
        <w:jc w:val="both"/>
        <w:rPr/>
      </w:pPr>
      <w:r>
        <w:rPr>
          <w:sz w:val="28"/>
          <w:szCs w:val="25"/>
        </w:rPr>
        <w:t>Климатовой Ирине Сергеевне, инженеру-исследователю общества с ограниченной ответственностью «Исследовательский центр «Бресле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49"/>
        <w:ind w:left="0" w:firstLine="720"/>
        <w:jc w:val="both"/>
        <w:rPr/>
      </w:pPr>
      <w:r>
        <w:rPr>
          <w:sz w:val="28"/>
          <w:szCs w:val="25"/>
        </w:rPr>
        <w:t>Климентьеву Сергею Игоревичу, заведующему сектором отдела электроизмерительных приборов специального конструкторско-техно</w:t>
        <w:softHyphen/>
        <w:t>логического бюро открытого акционерного общества «Электроприб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49"/>
        <w:ind w:left="0" w:firstLine="720"/>
        <w:jc w:val="both"/>
        <w:rPr/>
      </w:pPr>
      <w:r>
        <w:rPr>
          <w:sz w:val="28"/>
          <w:szCs w:val="25"/>
        </w:rPr>
        <w:t>Клинк Галине Викторовне, учащейся муниципального образовательного учреждения «Лицей № 1»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49"/>
        <w:ind w:left="0" w:firstLine="720"/>
        <w:jc w:val="both"/>
        <w:rPr/>
      </w:pPr>
      <w:r>
        <w:rPr>
          <w:sz w:val="28"/>
          <w:szCs w:val="25"/>
        </w:rPr>
        <w:t>Кожевниковой Антонине Анатольевне, врачу ультразвуковой диагностики государственного учреждения здравоохранения «Президентский перинатальный центр» Министерства здравоохранения и социального развития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49"/>
        <w:ind w:left="0" w:firstLine="720"/>
        <w:jc w:val="both"/>
        <w:rPr/>
      </w:pPr>
      <w:r>
        <w:rPr>
          <w:sz w:val="28"/>
          <w:szCs w:val="25"/>
        </w:rPr>
        <w:t>Козловой Марии Владимировне, студентке второго курса Волжского филиала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49"/>
        <w:ind w:left="0" w:firstLine="720"/>
        <w:jc w:val="both"/>
        <w:rPr/>
      </w:pPr>
      <w:r>
        <w:rPr>
          <w:sz w:val="28"/>
          <w:szCs w:val="25"/>
        </w:rPr>
        <w:t>Козловой Нинели Владиславо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49"/>
        <w:ind w:left="0" w:firstLine="720"/>
        <w:jc w:val="both"/>
        <w:rPr/>
      </w:pPr>
      <w:r>
        <w:rPr>
          <w:sz w:val="28"/>
          <w:szCs w:val="25"/>
        </w:rPr>
        <w:t>Кокелю Константину Викторовичу, студенту втор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color w:val="000000"/>
          <w:sz w:val="28"/>
          <w:szCs w:val="25"/>
        </w:rPr>
        <w:t xml:space="preserve">Кокоулину Дмитрию Владимировичу, студенту четвертого курса </w:t>
      </w:r>
      <w:r>
        <w:rPr>
          <w:sz w:val="28"/>
          <w:szCs w:val="25"/>
        </w:rPr>
        <w:t>государственного образовательного учреждения среднего профессионального образования</w:t>
      </w:r>
      <w:r>
        <w:rPr>
          <w:color w:val="000000"/>
          <w:sz w:val="28"/>
          <w:szCs w:val="25"/>
        </w:rPr>
        <w:t xml:space="preserve"> «Чебоксарский механико-технологически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олпаковой Галине Вячеславовне, учащейся республиканского государственного образовательного учреждения «Чебоксарское среднее специальное училище олимпийского резер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ольцовой Надежде Викторо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ольцовой Светлане Николаевне, старшему преподавателю кафедры организации аграрного производств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ольцову Артуру Олего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4 по хоккею с шайбой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ольцову Владимиру Валерьевичу, студенту пято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омарову Дмитрию Евгеньевичу, педагогу муниципального учреждения дополнительного образования «Дом детского творчества» г. Шу</w:t>
        <w:softHyphen/>
        <w:t>мер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омиссарову Алексею Ильичу, члену Чувашской республиканской молодежной общественной организации «Штаб студенческих трудовых отряд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ондратьевой Оксане Викторовне, аспирантке кафедры химии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ондратьеву Сергею Анатольевичу, милиционеру первой роты третьего батальона полка патрульно-постовой службы милиции Министерства внутренних дел по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оноваленко Ивану Андреевичу, учащемуся муниципального образовательного учреждения «Гимназия № 6» г. Алатыр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онстантиновой Наталии Валерьевне, специалисту по кадрам государственного унитарного предприятия Чувашской Республики «Птицефабрика «Моргаушская» Министерства сельского хозяйств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онстантинову Александру Юрье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5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онстантинову Андрею Михайловичу, инженеру-электрику сельскохозяйственного производственного кооператива «Родина» Канаш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онстантинову Дмитрию Владимировичу, студенту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орбановой Ирине Васильевне, учителю географии и экономики муниципального образовательного учреждения «Средняя общеобразовательная школа № 8» г. Новочебоксарс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орниловой Светлане Владиславовне, преподавателю кафедры городского хозяйства и региональной экономики филиала Санкт-Петербургского государственного инженерно-экономического университета в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оробову Павлу Алексеевичу, студенту четвертого курса филиала Санкт-Петербургского государственного инженерно-экономи</w:t>
        <w:softHyphen/>
        <w:t>чес</w:t>
        <w:softHyphen/>
        <w:t>кого университета в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оротаевой Екатерине Борисовне, члену Мариинско-Посадской районной общественной организации «Сеспел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отовой Людмиле Сергеевне, члену Чувашской республиканской молодежной общественной организации «Чувашия молода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отовой Наталии Владимировне, главному специалисту республиканского государственного учреждения «Государственный архив современной истории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очановой Марине Николаевне, преподавателю государственного образовательного учреждения среднего профессионального образования «Чебоксарский экономико-технологический коллед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очетковой Татьяне Алексеевне, студентке третьего курса государственного образовательного учреждения среднего профессионального образования «Чебоксарский электротехникум связ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очетковой Татьяне Ивановне, студентке второго курса государственного образовательного учреждения среднего профессионального образования «Мариинско-Посадский лесотехнически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очетовой Юлии Михайловне, редактору студии городского радиоканала «Ваше радио» филиала федерального государственного унитарного предприятия «Всероссийская государственная телевизионная и радиовещательная компания» «Государственная телевизионная и радиовещательная компания «Чуваш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ошевой Юлии Валерьевне, менеджеру по персоналу отдела кадров и режима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ошкину Ивану Владимировичу, выпускнику государственного образовательного учреждения начального профессионального образования «Профессиональное училище № 19 г. Чебоксар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расильниковой Маргарите Александровне, студентке второго курса негосударственного образовательного учреждения среднего профессионального образования «Чебоксарский кооперативны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расильниковой Ольге Геннадьевне, студентке четвертого курса государственного образовательного учреждения среднего профессионального образования «Чебоксарский химико-механически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расновейкину Александру Владимировичу, инженеру-кон</w:t>
        <w:softHyphen/>
        <w:t>структору специализированного конструкторско-технологического отдела открытого акционерного общества «Научно-производственный комплекс «Элар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расновой Валентине Анатольевне, врачу-терапевту первого терапевтического отделения муниципального учреждения здравоохранения «Новочебоксарская городская больниц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расновой Екатерине Сергеевне, учащейся республиканского государственного образовательного учреждения «Чебоксарское среднее специальное училище олимпийского резер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расновой Ирине Николаевне, студентке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Красновой Людмиле Евгеньевне, студентке четвертого курса филиала Санкт-Петербургского государственного инженерно-экономичес</w:t>
        <w:softHyphen/>
        <w:t>кого университета в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расновой Марине Александровне, инженеру-технологу второй категории технологического управления отдела сборки открытого акционерного общества «Научно-производственный комплекс «Элар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раснову Игорю Ильичу, члену Чебоксарской городской организации «Физкультурно-спортивный клуб инвалидов «Феникс» Чувашской республиканской общественной организации Всероссийского общества инвали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ротову Дмитрию Ивановичу, участковому уполномоченному милиции отдела участковых уполномоченных милиции отдела внутренних дел Канаш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руду Елене Константиновне, инженеру-конструктору третьей категории специализированного конструкторско-технологического бюро открытого акционерного общества «Научно-производственный комплекс «Элар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рыловой Ирине Анатольевне, студентке четвертого курса государственного образовательного учреждения культуры «Чувашское республиканское училище культур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Крыловой Нелле Геннадьевне, </w:t>
      </w:r>
      <w:r>
        <w:rPr>
          <w:color w:val="000000"/>
          <w:sz w:val="28"/>
          <w:szCs w:val="25"/>
        </w:rPr>
        <w:t>старшему преподавателю кафедры педагогики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рылову Евгению Николае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7 по велосипедному спорту им. В. Ярды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сенофонтовой Марии Олеговне, студентке четвертого курса государственного образовательного учреждения среднего профессионального образования «Чебоксарский электромеханический коллед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Ксенофонтову Сергею Михайловичу, трактористу-машинисту закрытого акционерного общества «Цивильское» Цивиль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увшинову Евгению Сергеевичу, члену Чувашской республиканской молодежной общественной организации «Штаб студенческих трудовых отряд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удряшовой Александре Валерьевне, учащейся республиканского государственного образовательного учреждения «Чебоксарское среднее специальное училище олимпийского резер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узнецовой Анастасии Владимировне, студентке пято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узнецовой Елене Анатолиевне, учащейся муниципального учреждения дополнительного образования «Специализированная детско-юношеская спортивная школа олимпийского резерва по стрельбе из лука» управления физической культуры, спорта и туризма администрации г. 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узнецовой Ирине Борисовне, студентке второго курса Волжского филиала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Кузнецовой Кристине Анатольевне, учащейся муниципального образовательного учреждения «Аликовская средняя общеобразовательная школа им. И.Я. Яковлева» Алико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Кузнецовой Ольге Юрьевне, студентке второго курса филиала Волго-Вятской академии государственной службы в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узнецову Александру Владимировичу, члену Чувашского регионального штаба Всероссийской общественной организации «Молодая гвард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узнецову Леониду Валерьевичу, студенту третье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узнецову Олегу Борисовичу, учителю физики и информатики муниципального образовательного учреждения «Траковская чувашско-не</w:t>
        <w:softHyphen/>
        <w:t>мецкая гимназия» Красноармей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узнецову Павлу Николаевичу, студенту пя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узьминой Анастасии Валерьевне, главному специалисту республиканского государственного учреждения «Государственный архив современной истории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узьминой Валентине Сергеевне, телятнице сельскохозяйственного предприятия «Родина» общества с ограниченной ответственностью «Агрофирма «Волготрансгаз» Ядрин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узьминой Ирине Александровне, ведущему специалисту судебного участка № 4 Ленинского района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узьминой Олесе Владиславовне, инженеру по качеству первой категории отдела развития систем менеджмента и статистического анализа качества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узьминой Ольге Николаевне, студентке четвертого курса филиала Волго-Вятской академии государственной службы в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узьминой Эльвире Ивановне, редактору республиканского государственного учреждения «Редакция Аликовской районной газеты «</w:t>
      </w:r>
      <w:r>
        <w:rPr>
          <w:rFonts w:cs="Journal Chv;Times New Roman" w:ascii="Journal Chv;Times New Roman" w:hAnsi="Journal Chv;Times New Roman"/>
          <w:sz w:val="28"/>
          <w:szCs w:val="25"/>
        </w:rPr>
        <w:t>Пурн=¸ ¸ул\пе</w:t>
      </w:r>
      <w:r>
        <w:rPr>
          <w:sz w:val="28"/>
          <w:szCs w:val="25"/>
        </w:rPr>
        <w:t>» («По жизненному пути»)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узьмину Александру Юрьевичу, члену Чувашской республиканской молодежной общественной организации «Молодежное добровольческое объединение Чуваш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узьмину Алексею Николаевичу, студенту четвертого курса Волжского филиала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ульпиной Татьяне Александровне, старшему преподавателю кафедры математического анализ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урицыной Алине Геннадьевне, медицинской сестре детского отделения государственного учреждения здравоохранения «Республиканская психиатрическая больница» Министерства здравоохранения и социального развития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устиковой Татьяне Владимировне, студентке четвертого курса Волжского филиала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устину Максиму Александровичу, члену Чувашской республиканской общественной организации «Детско-юношеский спортивный клуб «Такуан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Кутыреву Дмитрию Владимировичу, учащемуся муниципального образовательного учреждения «Гимназия № 8» г. Шумер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Лавиной Ксении Игоревне, студентке третьего курса образовательного учреждения высшего профессионального образования Центросоюза Российской Федерации «Чебоксарский кооперативный институ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Лаптевой Антонине Николаевне, рабочей сельскохозяйственного производственного кооператива «Рассвет» Яльчик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Лаптеву Дмитрию Сергее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4 по хоккею с шайбой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Лапшину Ивану Николаевичу, литейщику пластмасс цеха переработки пластмасс № 3 открытого акционерного общества «Электроавтома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Ларионовой Надежде Петровне, воспитателю муниципального дошкольного образовательного учреждения «Детский сад «Звездочка» Козло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Ларионовой Ольге Васильевне, учащейся муниципального образовательного учреждения «Гимназия № 1» г. Мариинского Поса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Левину Алексею Вячеславовичу, мастеру участка по ремонту и обслуживанию электрооборудования открытого акционерного общества «Электроавтома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Ленкину Андрею Олеговичу, учащемуся муниципального образовательного учреждения «Средняя общеобразовательная школа № 48» г. 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Леонтьевой Ольге Николаевне, студентке пятого курса Волжского филиала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Леухиной Карине Алексее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Линевич Юлии Игоревне, члену Чебоксарской городской организации «Физкультурно-спортивный клуб инвалидов «Феникс» Чувашской республиканской общественной организации Всероссийского общества инвали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Лисовой Марии Алексеевне, учащейся муниципального образовательного учреждения «Юськасинская средняя общеобразовательная школа» Моргауш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Лобастовой Анне Алексеевне, студентке втор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Логуновой Ларисе Петровне, учащейся муниципального образовательного учреждения «Средняя общеобразовательная школа № 61 УВЦ МЖК г. Чебоксар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Ложкину Алексею Семеновичу, инженеру-программисту второй категории отдела систем автоматизации технологической подготовки производства открытого акционерного общества «Научно-производственный комплекс «Элар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Ложкину Андрею Семеновичу, инженеру-программисту второй категории отдела систем автоматизации технологической подготовки производства открытого акционерного общества «Научно-производственный комплекс «Элар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Лошкареву Ивану Дмитриевичу, учащемуся муниципального образовательного учреждения «Лицей № 3»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Лукиной Марии Игоревне, студентке первого курса государственного образовательного учреждения «Чебоксарское музыкальное училище им. Ф.П. Павл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Лукичевой Надежде Александровне, студентке пя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Лукшиной Оксане Алексеевне, инженеру-технологу по термообработке завода трансмиссий открытого акционерного общества «Промтракт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Лукьяновой Татьяне Николаевне, учителю английского языка муниципального образовательного учреждения «Гимназия № 4»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Лупиной Наталье Владимировне, студентке четвертого курса Чебоксарского института (филиала) Московского государственного открытого университ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Львовой Ирине Германовне, учащейся муниципального учреждения дополнительного образования «Вурнарская детско-юношеская спортивная школа» Вурнар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Любимовой Веронике Валериановне, лаборантке научно-исследовательского института этнопедагогики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Любимовой Любови Афиногеновне, методисту передвижных клубных движений муниципального учреждения культуры «Районное социально-досуговое объединение» Цивиль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агазееву Павлу Михайловичу, студенту перво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агнитской Светлане Юрьевне, преподавателю муниципального учреждения дополнительного образования детей «Новочебоксарская детская музыкальная школ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color w:val="000000"/>
          <w:sz w:val="28"/>
          <w:szCs w:val="25"/>
        </w:rPr>
        <w:t xml:space="preserve">Мажоровой Ольге Александровне, студентке второго курса федерального </w:t>
      </w:r>
      <w:r>
        <w:rPr>
          <w:sz w:val="28"/>
          <w:szCs w:val="25"/>
        </w:rPr>
        <w:t>государственного образовательного учреждения среднего профессионального образования</w:t>
      </w:r>
      <w:r>
        <w:rPr>
          <w:color w:val="000000"/>
          <w:sz w:val="28"/>
          <w:szCs w:val="25"/>
        </w:rPr>
        <w:t xml:space="preserve"> «Вурнарский сельскохозяйственны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азуркину Евгению Сергеевичу, инженеру-конструктору отдела главного технолога открытого акционерного общества «Завод «Электроприб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акаровой Анастасии Николаевне, главному бухгалтеру общества с ограниченной ответственностью «Агрофирма «Айсберг» Шумерлин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акаровой Екатерине Алексеевне, члену молодежной общественной организации «Национальная федерация саньда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акаровой Екатерине Владимировне, студентке второго курса негосударственного образовательного учреждения среднего профессионального образования «Чебоксарский кооперативны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акаровой Ирине Николаевне, инженеру-технологу отдела главного технолога механического завода открытого акционерного общества «Промтракт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Макаровой Людмиле Михайловне, технику-технологу отдела главного технолога завода трансмиссий открытого акционерного общества «Промтракт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акаровой Татьяне Валерьевне, учащейся республиканского государственного образовательного учреждения «Школа высшего спортивного мастерства им. А. Игнатье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акаровской Алле Валериевне, студентке четвертого курса государственного образовательного учреждения культуры «Чувашское республиканское училище культур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акарьевской Марине Владимировне, мастеру производственного обучения республиканского государственного образовательного учреждения начального профессионального образования «Профессиональное училище № 3 г. Алатыр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аксимовой Галине Николаевне, учащейся республиканского государственного образовательного учреждения «Школа высшего спортивного мастерства им. А. Игнатье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аксимовой Екатерине Валерьевне, члену студенческого добровольного спортивного общества «Буревестник»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аксимовой Марине Владиславовне, учащейся республиканского государственного образовательного учреждения «Школа высшего спортивного мастерства им. А. Игнатье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аксимовой Татьяне Вячеславовне, артистке государственного учреждения культуры «Чувашская государственная академическая симфоническая капелл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аксимовой Татьяне Юрьевне, мастеру-пекарю открытого акционерного общества «Алатырский хлебозавод» Алатыр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аксимову Алексею Валерье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4 по хоккею с шайбой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аксимову Михаилу Геннадьевичу, студенту четверто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аксимову Никите Викторо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4 по хоккею с шайбой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алахеевой Наталии Валериевне, пекарю общества с ограниченной ответственностью «Агрофирма «Арабоси» Урмар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алееву Дмитрию Николаевичу, рабочему общества с ограниченной ответственностью «Агродор» Шемуршин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аловой Наталье Вениаминовне, учащейся третьего курса республиканского государственного образовательного учреждения начального профессионального образования «Профессиональное училище № 10 г. Шумерл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андрюкову Дмитрию Константиновичу, члену Чувашской республиканской молодежной общественной организации «Штаб студенческих трудовых отряд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аркову Сергею Викторовичу, студенту второго курса государственного образовательного учреждения среднего профессионального образования «Чебоксарский химико-механически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артышкиной Ирине Евгеньевне, учащейся муниципального образовательного учреждения «Новоахпердинская основная общеобразовательная школа» Батыре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артьяновой Ольге Владимировне, экскурсоводу и художнику общества с ограниченной ответственностью «Норд Кап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 xml:space="preserve">Масленникову Владимиру Геннадьевичу, члену Чебоксарской городской организации «Физкультурно-спортивный клуб инвалидов «Феникс» Чувашской республиканской общественной организации </w:t>
      </w:r>
      <w:r>
        <w:rPr>
          <w:caps/>
          <w:sz w:val="28"/>
          <w:szCs w:val="25"/>
        </w:rPr>
        <w:t>в</w:t>
      </w:r>
      <w:r>
        <w:rPr>
          <w:sz w:val="28"/>
          <w:szCs w:val="25"/>
        </w:rPr>
        <w:t>сероссийского общества инвали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асловой Ирине Владимировне, главному бухгалтеру общества с ограниченной ответственностью «Агрофирма «Таябинка» Красноармей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атвеевой Анастасии Михайловне, аспирантке кафедры геометрии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атвеевой Екатерине Валерьевне, студентке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атвеевой Ирине Юрье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 xml:space="preserve">Матвеевой Наталии Олеговне, учащейся муниципального образовательного учреждения «Средняя общеобразовательная школа № 17» </w:t>
        <w:br/>
        <w:t>г. Новочебоксарс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атвеевой Татьяне Валерьевне, студентке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атвееву Андрею Борисовичу, инженеру-конструктору прессформ САПР открытого акционерного общества «Электроавтома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атвееву Михаилу Юрьевичу, члену Чувашской республиканской молодежной общественной организации «Штаб студенческих трудовых отряд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атренину Сергею Александровичу, студенту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атюшину Петру Николаевичу, доценту кафедры документоведения и документационного обеспечения управления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ахмутовой Ирине Леонидовне, студентке второго курса государственного образовательного учреждения среднего профессионального образования «Чебоксарский электротехникум связ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ацакову Дмитрию Юрьевичу, студенту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аштановой Татьяне Геннадьевне, студентке второго курса государственного образовательного учреждения культуры «Чувашское республиканское училище культур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едведеву Евгению Витальевичу, студенту третьего курса федерального государственного образовательного учреждения среднего профессионального образования «Чебоксарский техникум строительства и городского хозяйст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ельник Анне Владимировне, редактору телеканала «Чебоксары – ТВ» филиала федерального государственного унитарного предприятия «Всероссийская государственная телевизионная и радиовещательная компания» «Государственная телевизионная и радиовещательная компания «Чуваш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емикову Ивану Владимиро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4 по хоккею с шайбой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етелькову Евгению Борисовичу, инженеру-конструктору головного специализированного конструкторского бюро открытого акционерного общества «Промтракт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игушовой Марии Михайловне, студентке четвертого курса государственного образовательного учреждения среднего профессионального образования «Чебоксарский экономико-технологический коллед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илашину Александру Андреевичу, учащемуся муниципального образовательного учреждения «Средняя общеобразовательная школа № 41 с углубленным изучением отдельных предметов»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инеевой Анастасии Валентиновне, студентке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ироновой Эльвире Анатольевне, оператору по выращиванию телок и нетелей закрытого акционерного общества «Прогресс» Чебоксар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итрофановой Марине Владимировне, студентке четвертого курса Чебоксарского филиала государственного образовательного учреждения высшего профессионального образования «Нижегородская академия Министерства внутренних дел Российской Федера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ихайловой Веронике Анатольевне, студентке втор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ихайловой Виктории Витальевне, студентке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ихайловой Евгении Вадимовне, художественному руководителю государственного образовательного учреждения среднего профессионального образования «Чебоксарский электромеханический коллед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ихайловой Ирине Николаевне, студентке третьего курса федерального государственного образовательного учреждения среднего профессионального образования «Чебоксарский техникум строительства и городского хозяйст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ихайловой Марине Вячеславовне, члену Чебоксарской городской общественной организации «Молодежный центр инвалидов «Доброта и ми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ихайловой Надежде Николаевне, студентке второго курса Волжского филиала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ихайловой Наталии Владимировне, учащейся муниципального образовательного учреждения дополнительного образования детей «Комсомольская детская школа искусств» Комсомоль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ихайловой Наталии Николаевне, курсанту четвертого курса 42«б» взвода Чебоксарского филиала государственного образовательного учреждения высшего профессионального образования «Нижегородская академия Министерства внутренних дел Российской Федера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ихайловой Наталье Геннадьевне, члену Чувашской республиканской молодежной общественной организации «Штаб студенческих трудовых отряд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ихайловой Оксане Михайловне, старшему повару сельскохозяйственного производственного кооператива – колхоза им. Ленина Чебоксар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ихайловой Ольге Вячеславовне, артистке государственного учреждения культуры «Чувашский государственный ордена Дружбы народов театр юного зрителя им. М. Сеспел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ихайловой Ольге Николаевне, студентке республиканского государственного образовательного учреждения «Новочебоксарское среднее специальное училище олимпийского резер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ихайловой Татьяне Авенировне, корреспонденту государственного унитарного предприятия Чувашской Республики «Издательский дом «Хыпа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ихайловой Татьяне Викторовне, учителю английского языка муниципального образовательного учреждения «Цивильская средняя общеобразовательная школа № 1 имени М.В. Силантьева» г. Цивильс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ихайловой Татьяне Федоровне, студентке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ихайлову Александру Михайловичу, студенту четвертого курса республиканского государственного образовательного учреждения среднего профессионального образования «Чебоксарский машиностроительны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ихайлову Александру Николаевичу, редактору газеты информационно-рекламного отдела открытого акционерного общества «Научно-производственный комплекс «Элар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color w:val="000000"/>
          <w:sz w:val="28"/>
          <w:szCs w:val="25"/>
        </w:rPr>
        <w:t xml:space="preserve">Михайлову Алексею Петровичу, </w:t>
      </w:r>
      <w:r>
        <w:rPr>
          <w:sz w:val="28"/>
          <w:szCs w:val="25"/>
        </w:rPr>
        <w:t>студенту третьего курса филиала Волго-Вятской академии государственной службы в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ихайлову Алексею Станиславовичу, учащемуся муниципального образовательного учреждения «Янтиковская средняя общеобразовательная школа» Янтико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ихайлову Артуру Валерьевичу, студенту пятого курса Волжского филиала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ихайлову Ивану Владимировичу, студенту третьего курса филиала Российского государственного социального университета в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ихайлову Леониду Геннадьевичу, инженеру первой категории металлургической лаборатории научно-исследовательского отдела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ихееву Дмитрию Александровичу, инженеру-конструктору технологического управления открытого акционерного общества «Научно-производственный комплекс «Элар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ихееву Игорю Виталие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4 по хоккею с шайбой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ишиной Ирине Владимировне, главному специалисту судебного участка № 2 Ленинского района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ишину Алексею Валериевичу, члену Чувашской республиканской организации Общероссийской общественной организации инвалидов «Всероссийское ордена Трудового Красного Знамени общество слепых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оисеевой Татьяне Юрьевне, учащейся республиканского го</w:t>
        <w:softHyphen/>
        <w:t>сударственного образовательного учреждения «Школа высшего спортивного мастерства им. А. Игнатье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олькову Сергею Николаевичу, аспиранту кафедры органической химии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ордвиновой Наталье Геральдовне, аспирантке кафедры общего и сравнительно-исторического языкознания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Мориной Татьяне Александровне, студентке третьего курса государственного образовательного учреждения среднего профессионального образования «Чебоксарский химико-механически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Морнову Александру Сергее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4 по хоккею с шайбой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Морозовой Евгении Алексеевне, солистке оперы государственного учреждения культуры «Чувашский государственный театр оперы и балет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Морозовой Ксении Михайловне, студентке второго курса Чебоксарского филиала государственного образовательного учреждения высшего профессионального образования «Нижегородская академия Министерства внутренних дел Российской Федера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Морозовой Татьяне Валериановне, начальнику финансового отдела открытого акционерного общества «Чувашэнерг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Морозову Александру Ивановичу, заместителю начальника цеха сдачи тракторов по технической части инструментального завода открытого акционерного общества «Промтракт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Морякову Эдуарду Владимиро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4 по хоккею с шайбой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Мосиной Анне Евгеньевне, учащейся муниципального образовательного учреждения «Кудеихинская средняя общеобразовательная школа» Порец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Москалевой Ольге Владимировне, преподавателю государственного образовательного учреждения среднего профессионального образования «Чебоксарский электротехникум связ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Москалеву Константину Георгиевичу, солисту оперы государственного учреждения культуры «Чувашский государственный театр оперы и балет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Мочаловой Ольге Юрьевне, художнику-оформителю государственного учреждения культуры «Чувашский национальный музе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Мулаковой Розе Николаевне, ветеринарному врачу государственного учреждения «Шумерлинская районная станция по борьбе с болезнями животных» Государственной ветеринарной служб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Мулендеевой Алене Владимировне, аспирантке кафедры физической географии и геоморфологии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Муллиной Полине Федоровне, студентке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улянову Алексею Николаевичу, корреспонденту службы информации студии городского радиоканала «Ваше радио» филиала федерального государственного унитарного предприятия «Всероссийская государственная телевизионная и радиовещательная компания» «Государственная телевизионная и радиовещательная компания «Чуваш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урзину Виталию Юрьевичу, учащемуся муниципального учреждения дополнительного образования «Специализированная детско-юношеская спортивная школа олимпийского резерва по настольному теннису» управления физической культуры, спорта и туризма администрации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устафину Марату Рамильевичу, студенту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утыгуллину Рамилю Накиповичу, учащемуся муниципального учреждения дополнительного образования «Специализированная детско-юношеская спортивная школа олимпийского резерва по настольному теннису» управления физической культуры, спорта и туризма администрации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ухамедшиной Рамиле Рефкатовне, бухгалтеру сельскохозяйственного производственного кооператива «Дуслык» Батыре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Мясникову Артемию Васильевичу, корреспонденту государственного унитарного предприятия Чувашской Республики «Канашский издательский до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Надеевой Анне Викторовне, учащейся муниципального образовательного учреждения «Ходарская гимназия им. И.Н. Ульянова» Шумерлин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Назарову Николаю Петровичу, телятнику колхоза «Путь Ильича» Красночетай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Налиба Марату Решитовичу, учащемуся муниципального образовательного учреждения «Шыгырданская средняя общеобразовательная школа» Батыре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Наштыковой Надежде Михайловне, телятнице сельскохозяйственного производственного кооператива «Нива» Красночетай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Неверовой Татьяне Валерьевне, студентке второго курса республиканского государственного образовательного учреждения среднего профессионального образования «Цивильский сельскохозяйственны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Нестеровой Наталье Николаевне, заведующей библиотекой Восходского сельского поселения Алатыр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Нечаевой Елене Владимировне, старшему преподавателю кафедры уголовно-правовых дисциплин образовательного учреждения высшего профессионального образования Центросоюза Российской Федерации «Чебоксарский кооперативный институ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Никалиной Ольге Александровне, учителю начальных классов муниципального образовательного учреждения «Средняя общеобразовательная школа № 27»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Никитиной Любови Витальевне, студентке второго курса федерального государственного образовательного учреждения среднего профессионального образования «Вурнарский сельскохозяйственны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Никитиной Надежде Александровне, члену общественной организации «Молодежная эсперанто-ассоциация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Никитиной Нине Гордеевне, студентке четвертого курса государственного образовательного учреждения среднего профессионального образования «Чебоксарский химико-механически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Никитиной Олесе Анатольевне, студентке третьего курса федерального государственного образовательного учреждения среднего профессионального образования «Вурнарский сельскохозяйственны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Никитиной Ольге Валерьевне, аспирантке кафедры физической географии и геоморфологии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Никитиной Светлане Николаевне,</w:t>
      </w:r>
      <w:r>
        <w:rPr>
          <w:b/>
          <w:bCs/>
          <w:sz w:val="28"/>
          <w:szCs w:val="25"/>
        </w:rPr>
        <w:t xml:space="preserve"> </w:t>
      </w:r>
      <w:r>
        <w:rPr>
          <w:sz w:val="28"/>
          <w:szCs w:val="25"/>
        </w:rPr>
        <w:t>члену Чувашской региональной молодежной общественной организации «Статус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Никитину Ивану Алексеевичу, инженеру общества с ограниченной ответственностью «Научно-производственное предприятие «Экр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Никитину Сергею Александровичу, научному сотруднику открытого акционерного общества «ВНИИ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Никифоровой Александре Владиславовне, студентке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Никифоровой Виктории Борисовне, инженеру по подготовке кадров  первой категории учебно-консультационного центра службы развития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Никифоровой Ирине Владимировне, учащейся муниципального учреждения дополнительного образования «Специализированная детско-юношеская спортивная школа олимпийского резерва по настольному теннису» управления физической культуры, спорта и туризма администрации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Никифоровой Наталье Васильевне, заведующей компьютерным отделом республиканского государственного учреждения «Редакция Аликовской районной газеты «</w:t>
      </w:r>
      <w:r>
        <w:rPr>
          <w:rFonts w:cs="Journal Chv;Times New Roman" w:ascii="Journal Chv;Times New Roman" w:hAnsi="Journal Chv;Times New Roman"/>
          <w:sz w:val="28"/>
          <w:szCs w:val="25"/>
        </w:rPr>
        <w:t>Пурн=¸ ¸ул\пе</w:t>
      </w:r>
      <w:r>
        <w:rPr>
          <w:sz w:val="28"/>
          <w:szCs w:val="25"/>
        </w:rPr>
        <w:t>» («По жизненному пути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Николаевой Анне Владимировне, члену первичной профсоюзной организации студентов, аспирантов и ординаторов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Николаевой Вере Василье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Николаевой Веронике Александровне, тренеру-преподавателю муниципального учреждения дополнительного образования «Детско-юношеская спортивная школа» пгт Кугеси Чебоксар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Николаевой Елене Александро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Николаевой Елене Сергеевне, студентке второго курса федерального государственного образовательного учреждения среднего профессионального образования «Чебоксарский техникум строительства и городского хозяйст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Николаевой Ирине Владимировне, члену Чувашской республиканской молодежной общественной организации «Штаб студенческих трудовых отряд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Николаевой Людмиле Георгиевне, учащейся муниципального учреждения дополнительного образования «Вурнарская детско-юношеская спортивная школ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Николаевой Татьяне Витальевне, студентке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Николаевой Татьяне Геннадьевне, студентке пя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Николаеву Александру Николаевичу, преподавателю английского языка муниципального образовательного учреждения «Старовыслинская средняя общеобразовательная школа» Комсомоль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Николаеву Алексею Олеговичу, ведущему специалисту отдела САПР управления информационных технологий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Николаеву Дмитрию Владимировичу, студенту четвертого курса государственного образовательного учреждения среднего профессионального образования «Чебоксарский электротехникум связ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Николаеву Дмитрию Леонидовичу, учащемуся муниципального образовательного учреждения «Вурнарская средняя общеобразовательная школа № 1» Вурнар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Николаеву Евгению Николаевичу, учащемуся республиканского государственного образовательного учреждения «Чебоксарское среднее специальное училище олимпийского резер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Николаеву Ивану Михайловичу, артисту хора государственного учреждения культуры «Чувашский государственный академический ансамбль песни и танц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Николаеву Кириллу Александровичу, студенту четвертого курса государственного образовательного учреждения среднего профессионального образования «Чебоксарский химико-механически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 xml:space="preserve">Николаеву Семену Александровичу, </w:t>
      </w:r>
      <w:r>
        <w:rPr>
          <w:color w:val="000000"/>
          <w:sz w:val="28"/>
          <w:szCs w:val="25"/>
        </w:rPr>
        <w:t xml:space="preserve">студенту четвертого курса </w:t>
      </w:r>
      <w:r>
        <w:rPr>
          <w:sz w:val="28"/>
          <w:szCs w:val="25"/>
        </w:rPr>
        <w:t>государственного образовательного учреждения среднего профессионального образования</w:t>
      </w:r>
      <w:r>
        <w:rPr>
          <w:color w:val="000000"/>
          <w:sz w:val="28"/>
          <w:szCs w:val="25"/>
        </w:rPr>
        <w:t xml:space="preserve"> «Чебоксарский механико-технологически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color w:val="000000"/>
          <w:sz w:val="28"/>
          <w:szCs w:val="25"/>
        </w:rPr>
      </w:pPr>
      <w:r>
        <w:rPr>
          <w:sz w:val="28"/>
          <w:szCs w:val="25"/>
        </w:rPr>
        <w:t>Никоновой Ольге Андреевне, студентке пятого курса образовательного учреждения высшего профессионального образования Центросоюза Российской Федерации «Чебоксарский кооперативный институ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color w:val="000000"/>
          <w:sz w:val="28"/>
          <w:szCs w:val="25"/>
        </w:rPr>
      </w:pPr>
      <w:r>
        <w:rPr>
          <w:sz w:val="28"/>
          <w:szCs w:val="25"/>
        </w:rPr>
        <w:t>Никонорову Виталию Славиновичу, члену центра молодежных инициатив «Перекресток» г. Новочебоксарс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 xml:space="preserve">Никуленко Ивану Александровичу, </w:t>
      </w:r>
      <w:r>
        <w:rPr>
          <w:color w:val="000000"/>
          <w:sz w:val="28"/>
          <w:szCs w:val="25"/>
        </w:rPr>
        <w:t xml:space="preserve">студенту второго курса республиканского </w:t>
      </w:r>
      <w:r>
        <w:rPr>
          <w:sz w:val="28"/>
          <w:szCs w:val="25"/>
        </w:rPr>
        <w:t>государственного образовательного учреждения среднего профессионального образования</w:t>
      </w:r>
      <w:r>
        <w:rPr>
          <w:color w:val="000000"/>
          <w:sz w:val="28"/>
          <w:szCs w:val="25"/>
        </w:rPr>
        <w:t xml:space="preserve"> «Цивильский сельскохозяйственны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color w:val="000000"/>
          <w:sz w:val="28"/>
          <w:szCs w:val="25"/>
        </w:rPr>
      </w:pPr>
      <w:r>
        <w:rPr>
          <w:sz w:val="28"/>
          <w:szCs w:val="25"/>
        </w:rPr>
        <w:t>Новику Михаилу Владимировичу, студенту четвертого курса государственного образовательного учреждения среднего профессионального образования «Чебоксарский электротехникум связ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Нртину Николаю Валерьевичу, учащемуся республиканского государственного образовательного учреждения «Новочебоксарское среднее специальное училище олимпийского резер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Оганесяну Алексею Сергеевичу, студенту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Огородниковой Ирине Николаевне, студентке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Оринко Ольге Олеговне, начальнику отдела путешествий и экскурсий общества с ограниченной ответственностью «Компания «Мир экскурси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Орловой Алене Владиславовне, студентке шес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Орловой Ксении Евгеньевне, члену Студенческого добровольного спортивного общества «Буревестник»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Орлову Павлу Анатольевичу, студенту республиканского государственного образовательного учреждения «Новочебоксарское среднее специальное училище олимпийского резер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Осиной Марине Анатольевне, специалисту первой категории отдела по делам гражданской обороны и чрезвычайным ситуациям администрации Козло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Осиповой Маргарите Витальевне, студентке четвертого курса образовательного учреждения высшего профессионального образования Центросоюза Российской Федерации «Чебоксарский кооперативный институ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Осипову Александру Владимиро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4 по хоккею с шайбой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Осипову Борису Валерьевичу, члену Чувашской республиканской молодежной общественной организации «Штаб студенческих трудовых отряд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Осипову Николаю Николаевичу, преподавателю кафедры чувашской литературы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Осипову Руслану Юрьевичу, студенту второго курса государственного образовательного учреждения «Чувашский государственный институт культуры и искусст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Осипову Юрию Николаевичу, оператору машинного доения коров сельскохозяйственного производственного кооператива «Комбайн» Яльчик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авловой Александре Юрьевне, члену подросткового клуба «Родничок» г. Новочебоксарс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авловой Екатерине Витальевне, студентке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авловой Елене Владимировне, студентке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авловой Ирине Владимировне, учителю начальных классов муниципального образовательного учреждения «Средняя общеобразовательная школа № 59 с углубленным изучением отдельных предметов» г. 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авловой Ирине Эдуардовне, учащейся муниципального образовательного учреждения «Порецкая средняя общеобразовательная школа» Порец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авловой Кристине Анатольевне, студентке второго курса государственного образовательного учреждения среднего профессионального образования «Чебоксарский экономико-технологический коллед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авловой Нине Николаевне, инженеру-технологу завода трансмиссий открытого акционерного общества «Промтракт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авловской Катерине Валерье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color w:val="000000"/>
          <w:sz w:val="28"/>
          <w:szCs w:val="25"/>
        </w:rPr>
        <w:t>Павлову Василию Вячеславовичу, заместителю председателя Совета по делам работающей молодежи Янтиковского сельского поселения Янтико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авлову Владимиру Анатольевичу, трактористу сельскохозяйственного производственного кооператива «Патман» Ибресин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авлову Владимиру Васильевичу, старшему преподавателю кафедры чувашского язык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авлову Юрию Витальевичу, учащемуся второго курса государственного образовательного учреждения начального профессионального образования «Профессиональное училище № 9 г. Новочебоксарс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аймановой Татьяне Вениаминовне, учащейся второго курса республиканского государственного образовательного учреждения начального профессионального образования «Профессиональное училище № 23 г. Чебоксар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color w:val="000000"/>
          <w:sz w:val="28"/>
          <w:szCs w:val="25"/>
        </w:rPr>
        <w:t xml:space="preserve">Паниной Елене Сергеевне, студентке второго курса федерального </w:t>
      </w:r>
      <w:r>
        <w:rPr>
          <w:sz w:val="28"/>
          <w:szCs w:val="25"/>
        </w:rPr>
        <w:t>государственного образовательного учреждения среднего профессионального образования</w:t>
      </w:r>
      <w:r>
        <w:rPr>
          <w:color w:val="000000"/>
          <w:sz w:val="28"/>
          <w:szCs w:val="25"/>
        </w:rPr>
        <w:t xml:space="preserve"> «Алатырский сельскохозяйственны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color w:val="000000"/>
          <w:sz w:val="28"/>
          <w:szCs w:val="25"/>
        </w:rPr>
      </w:pPr>
      <w:r>
        <w:rPr>
          <w:sz w:val="28"/>
          <w:szCs w:val="25"/>
        </w:rPr>
        <w:t>Панову Михаилу Владимиро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1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color w:val="000000"/>
          <w:sz w:val="28"/>
          <w:szCs w:val="25"/>
        </w:rPr>
      </w:pPr>
      <w:r>
        <w:rPr>
          <w:sz w:val="28"/>
          <w:szCs w:val="25"/>
        </w:rPr>
        <w:t>Панфиловой Антонине Николаевне, члену Федерации физической культуры и спорта инвалидов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анфиловой Татьяне Вячеславовне, инженеру микробиологического анализа филиала открытого акционерного общества «САН Интербрю» в г. Новочебоксарс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арамонову Дмитрию Васильевичу, студенту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асечник Юлии Александровне, студентке третьего курса Чебоксарского института экономики и менеджмента (филиала) государственного образовательного учреждения высшего профессионального образования «Санкт-Петербургский государственный политехнический университе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атрикеевой Татьяне Александровне, члену Чувашской республиканской молодежной общественной организации «Штаб студенческих трудовых отряд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ахомовой Ирине Борисовне, рабочей открытого акционерного общества «Агрофирма им. Ленина» Батыре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ахомову Александру Васильевичу, студенту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</w:t>
        <w:softHyphen/>
        <w:t>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ентелькову Дмитрию Борисовичу, учащемуся муниципального образовательного учреждения «Гимназия № 1» г. Мариинского Поса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еревозкиной Ирине Владимировне, учащейся третьего курса республиканского государственного образовательного учреждения начального профессионального образования «Профессиональное училище № 6 г. Шумерл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ессяникову Александру Николаевичу, ведущему инженеру отдела главного метролога открытого акционерного общества «Электроавтома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етровой Алине Владимировне, оператору машинного доения коров сельскохозяйственного производственного кооператива «Караево» Красноармей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етровой Алине Юрьевне, студентке четвертого курса филиала государственного образовательного учреждения «Чебоксарский медицинский колледж» в г. Канаш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етровой Галине Александровне, студентке третьего курса Волжского филиала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етровой Елене Геннадьевне, студентке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етровой Елене Ивановне, учащейся третьего курса республиканского государственного образовательного учреждения начального профессионального образования «Профессиональное училище № 22 г. Канаш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етровой Марии Владимировне, студентке второго курса федерального государственного образовательного учреждения среднего профессионального образования «Чебоксарский техникум строительства и городского хозяйст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етровой Наталии Сергее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етровой Наталье Георгиевне, учащейся муниципального образовательного учреждения «Цивильская средняя общеобразовательная школа № 2» Цивиль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етровой Ольге Васильевне, студентке третьего курса образовательного учреждения высшего профессионального образования Центросоюза Российской Федерации «Чебоксарский кооперативный институ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етровой Ольге Германовне, воспитателю муниципального дошкольного образовательного учреждения «Детский сад «Солнышко» с. Моргауши Моргауш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етровой Татьяне Валерьевне, учащей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3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етрову Алексею Юрьевичу, студенту третьего курса федерального государственного образовательного учреждения среднего профессионального образования «Чебоксарский техникум строительства и городского хозяйст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етрову Андрею Николаевичу, студенту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етрову Валерию Анатольевичу, артисту народного театра муниципального учреждения культуры «Центральный дворец культуры» Шемуршин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етрову Владиславу Владимировичу, студенту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етрову Дмитрию Александро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4 по хоккею с шайбой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етрову Константину Юрьевичу, учащемуся третьего курса республиканского государственного образовательного учреждения начального профессионального образования «Профессиональное училище № 15 г. Новочебоксарс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28"/>
        <w:ind w:left="0" w:firstLine="720"/>
        <w:jc w:val="both"/>
        <w:rPr/>
      </w:pPr>
      <w:r>
        <w:rPr>
          <w:sz w:val="28"/>
          <w:szCs w:val="25"/>
        </w:rPr>
        <w:t>Петрову Олегу Владимировичу, учащемуся муниципального образовательного учреждения «Ибресинская средняя общеобразовательная школа № 1» Ибресин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28"/>
        <w:ind w:left="0" w:firstLine="720"/>
        <w:jc w:val="both"/>
        <w:rPr/>
      </w:pPr>
      <w:r>
        <w:rPr>
          <w:sz w:val="28"/>
          <w:szCs w:val="25"/>
        </w:rPr>
        <w:t xml:space="preserve">Петрову Сергею Александровичу, члену центра молодежных инициатив «Перекресток» г. Новочебоксарск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28"/>
        <w:ind w:left="0" w:firstLine="720"/>
        <w:jc w:val="both"/>
        <w:rPr/>
      </w:pPr>
      <w:r>
        <w:rPr>
          <w:sz w:val="28"/>
          <w:szCs w:val="25"/>
        </w:rPr>
        <w:t>Петрянкину Алексею Валерьевичу, активисту молодежной общественной организации «Стек» Яльчик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28"/>
        <w:ind w:left="0" w:firstLine="720"/>
        <w:jc w:val="both"/>
        <w:rPr/>
      </w:pPr>
      <w:r>
        <w:rPr>
          <w:sz w:val="28"/>
          <w:szCs w:val="25"/>
        </w:rPr>
        <w:t>Петуховой Дарье Павловне, студентке третьего курса государственного образовательного учреждения начального профессионального образования «Чебоксарский профессиональный лице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28"/>
        <w:ind w:left="0" w:firstLine="720"/>
        <w:jc w:val="both"/>
        <w:rPr>
          <w:sz w:val="28"/>
          <w:szCs w:val="25"/>
        </w:rPr>
      </w:pPr>
      <w:r>
        <w:rPr>
          <w:color w:val="000000"/>
          <w:sz w:val="28"/>
          <w:szCs w:val="25"/>
        </w:rPr>
        <w:t xml:space="preserve">Печникову Георгию Владимировичу, студенту четвертого курса </w:t>
      </w:r>
      <w:r>
        <w:rPr>
          <w:sz w:val="28"/>
          <w:szCs w:val="25"/>
        </w:rPr>
        <w:t>государственного образовательного учреждения среднего профессионального образования</w:t>
      </w:r>
      <w:r>
        <w:rPr>
          <w:color w:val="000000"/>
          <w:sz w:val="28"/>
          <w:szCs w:val="25"/>
        </w:rPr>
        <w:t xml:space="preserve"> «Чебоксарский механико-технологически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28"/>
        <w:ind w:left="0" w:firstLine="720"/>
        <w:jc w:val="both"/>
        <w:rPr/>
      </w:pPr>
      <w:r>
        <w:rPr>
          <w:sz w:val="28"/>
          <w:szCs w:val="25"/>
        </w:rPr>
        <w:t>Пешковой Анне Николаевне, студентке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28"/>
        <w:ind w:left="0" w:firstLine="720"/>
        <w:jc w:val="both"/>
        <w:rPr/>
      </w:pPr>
      <w:r>
        <w:rPr>
          <w:sz w:val="28"/>
          <w:szCs w:val="25"/>
        </w:rPr>
        <w:t>Пешкову Александру Николаевичу, студенту четвертого курса республиканского государственного образовательного учреждения среднего профессионального образования «Канашский педагогический коллед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28"/>
        <w:ind w:left="0" w:firstLine="720"/>
        <w:jc w:val="both"/>
        <w:rPr/>
      </w:pPr>
      <w:r>
        <w:rPr>
          <w:sz w:val="28"/>
          <w:szCs w:val="25"/>
        </w:rPr>
        <w:t>Пивень Наталии Анатольевне, врачу терапевтического отделения муниципального учреждения здравоохранения «Городской клинический цент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28"/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Пинариной Татьяне Александровне, студентке второго курса филиала Волго-Вятской академии государственной службы в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28"/>
        <w:ind w:left="0" w:firstLine="720"/>
        <w:jc w:val="both"/>
        <w:rPr/>
      </w:pPr>
      <w:r>
        <w:rPr>
          <w:sz w:val="28"/>
          <w:szCs w:val="25"/>
        </w:rPr>
        <w:t>Пирназаровой Оксане Шералиевне, старшему преподавателю кафедры культурологии и мировой художественной культуры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28"/>
        <w:ind w:left="0" w:firstLine="720"/>
        <w:jc w:val="both"/>
        <w:rPr/>
      </w:pPr>
      <w:r>
        <w:rPr>
          <w:sz w:val="28"/>
          <w:szCs w:val="25"/>
        </w:rPr>
        <w:t>Питеркиной Анастасии Эдуардовне, учащейся муниципального образовательного учреждения «Средняя общеобразовательная школа № 6» г. Канаш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28"/>
        <w:ind w:left="0" w:firstLine="720"/>
        <w:jc w:val="both"/>
        <w:rPr/>
      </w:pPr>
      <w:r>
        <w:rPr>
          <w:sz w:val="28"/>
          <w:szCs w:val="25"/>
        </w:rPr>
        <w:t>Питирновой Ольге Николаевне, студентке четвертого курса государственного образовательного учреждения «Чувашский государственный институт культуры и искусств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28"/>
        <w:ind w:left="0" w:firstLine="720"/>
        <w:jc w:val="both"/>
        <w:rPr/>
      </w:pPr>
      <w:r>
        <w:rPr>
          <w:sz w:val="28"/>
          <w:szCs w:val="25"/>
        </w:rPr>
        <w:t>Пичугину Андрею Владимировичу, учителю информатики муниципального образовательного учреждения «Порецкая средняя общеобразовательная школа» Порец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28"/>
        <w:ind w:left="0" w:firstLine="720"/>
        <w:jc w:val="both"/>
        <w:rPr/>
      </w:pPr>
      <w:r>
        <w:rPr>
          <w:sz w:val="28"/>
          <w:szCs w:val="25"/>
        </w:rPr>
        <w:t>Платонову Юрию Владимировичу, машинисту экструдера общества с ограниченной ответственностью «Гофрон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28"/>
        <w:ind w:left="0" w:firstLine="720"/>
        <w:jc w:val="both"/>
        <w:rPr/>
      </w:pPr>
      <w:r>
        <w:rPr>
          <w:sz w:val="28"/>
          <w:szCs w:val="25"/>
        </w:rPr>
        <w:t>Плисовой Ксении Николаевне, студентке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лотниковой Ольге Анатольевне, методисту по работе с молодежью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одшивалину Андрею Николаевичу, руководителю сектора общества с ограниченной ответственностью «Исследовательский центр «Бресле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оклаковой Анастасии Александровне, студентке третьего курса государственного образовательного учреждения среднего профессионального образования «Чебоксарский экономико-технологический коллед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оленовой Марине Петровне, члену Новочебоксарской городской организации Чувашской республиканской общественной организации Всероссийского общества инвали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оликарповой Марии Сергеевне, члену Чувашской республиканской молодежной общественной организации «Штаб студенческих трудовых отряд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ортнову Сергею Эдуардовичу, члену Чувашской региональной общественной организации «Анастас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орфирьевой Наталии Федоровне, методисту межпоселенческого центрального Дома культуры с. Шихазаны Канаш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орфирьеву Александру Михайловичу, студенту пя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орфирьеву Александру Николаевичу, студенту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орфирьеву Владимиру Васильевичу, оперуполномоченному управления уголовного розыска Министерства внутренних дел по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отайчуку Дмитрию Сергее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4 по хоккею с шайбой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отаповой Александре Вячеславовне, студентке четвертого курса филиала Российского государственного социального университета в г. 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риказщикову Александру Викторовичу, магистранту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рокловой Елене Анатольевне, библиотекарю муниципального учреждения «Библиотека» г. Новочебоксарс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рокопьевой Оксане Ананьевне, студентке второго курса филиала Санкт-Петербургского государственного инженерно-экономи</w:t>
        <w:softHyphen/>
        <w:t>чес</w:t>
        <w:softHyphen/>
        <w:t>ко</w:t>
        <w:softHyphen/>
        <w:t>го университета в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рохоровой Жанне Геннадьевне, члену Чувашской республиканской общественной организации «Республиканский ресурсный цент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удовой Валентине Вячеславовне, студентке четвертого курса Волжского филиала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ужалиной Екатерине Николаевне, экономисту по планированию и оформлению договоров бюро экономического анализа и оформления договоров ОМТС открытого акционерного общества «Химпро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узакиной Анне Сергеевне, студентке четвертого курса государственного образовательного учреждения «Чувашский государственный институт культуры и искусств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Пучковскому Андрею Михайловичу, инженеру-конструктору первой категории бюро разработки электрических принципиальных и монтажных схем общества с ограниченной ответственностью «Ишлейский завод высоковольтной аппаратур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Ратмановой Нине Константиновне, учащейся муниципального образовательного учреждения «Гимназия № 46»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Рахкошкину Максиму Николаевичу, учащемуся муниципального образовательного учреждения «Большечурашевская средняя общеобразовательная школа» Ядрин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Ревякиной Татьяне Вячеславовне, студентке четвертого курса Алатырского филиал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Ремизову Владимиру Леонидовичу, наладчику сварочного и газоплазморезательного оборудования прессово-сварочного завода открытого акционерного общества «Промтракт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Ремневу Константину Ивановичу, студенту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Рогозиной Елене Владимировне, студентке третьего курса Чебоксарского института экономики и менеджмента (филиала) государственного образовательного учреждения высшего профессионального образования «Санкт-Петербургский государственный политехнический университе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Родионову Петру Васильевичу, учителю химии муниципального образовательного учреждения «Комсомольская средняя общеобразовательная школа № 1» Комсомоль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Романовой Катерине Станиславовне, учащей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7 по велосипедному спорту им. В. Ярды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Романовой Ксении Юрьевне, учащейся муниципального образовательного учреждения «Средняя общеобразовательная школа № 54 с углубленным изучением отдельных предметов»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Романовой Марии Геннадьевне, учащейся муниципального образовательного учреждения «Средняя общеобразовательная школа № 2» г. Шумер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Романовой Надежде Владиславовне, начальнику отдела кадров МУЗ «Чебоксарская центральная районная больниц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Романовой Серафиме Владимировне, библиотекарю республиканского государственного учреждения «Реабилитационный центр для детей и подростков с ограниченными возможностями» Министерства здравоохранения и социального развития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Романову Александру Васильевичу, активисту Совета молодых специалистов общества с ограниченной ответственностью «Школа мастерст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Романову Владимиру Николаевичу, студенту пято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color w:val="000000"/>
          <w:sz w:val="28"/>
          <w:szCs w:val="25"/>
        </w:rPr>
        <w:t xml:space="preserve">Ромашкиной Юлии Николаевне, студентке третьего курса федерального </w:t>
      </w:r>
      <w:r>
        <w:rPr>
          <w:sz w:val="28"/>
          <w:szCs w:val="25"/>
        </w:rPr>
        <w:t>государственного образовательного учреждения среднего профессионального образования</w:t>
      </w:r>
      <w:r>
        <w:rPr>
          <w:color w:val="000000"/>
          <w:sz w:val="28"/>
          <w:szCs w:val="25"/>
        </w:rPr>
        <w:t xml:space="preserve"> «Алатырский сельскохозяйственны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Рубцову Павлу Владимировичу, студенту второ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Русанову Александру Владиславовичу, студенту третьего курса государственного образовательного учреждения «Чувашский государственный институт культуры и искусств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Рыбкиной Татьяне Михайловне, активисту Чувашской республиканской благотворительной общественной молодежной организации «Будущее без СПИД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Рыжковой Любови Александровне, ведущему методисту отдела социального развития администрации Моргауш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Рябцевой Анне Владиславовне, студентке второго курса государственного образовательного учреждения культуры «Чувашское республиканское училище культур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Рябцевой Дарье Александровне, члену Чувашской региональной общественной организации «Алые парус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Рябцевой Елене Иннокентьевне, студентке третьего курса Московского государственного университета им. М.В. Ломонос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Рязановой Елене Анатольевне, студентке четвертого курса республиканского государственного образовательного учреждения среднего профессионального образования «Канашский педагогический коллед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Рязанову Константину Сергеевичу, учащемуся муниципального образовательного учреждения «Гимназия № 8» г. Шумер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абанову Александру Евгеньевичу, механизатору сельскохозяйственного производственного кооператива «Новь» Порец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авиновой Ирине Львовне, учащей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 2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авукову Павлу Владимировичу, активисту молодежной общественной организации «Стек» Яльчик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авчуку Евгению Юрьевичу, артисту государственного учреждения культуры «Чувашская государственная академическая симфоническая капелл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адуровой Рамиле Асхатовне, студентке второго курса государственного образовательного учреждения среднего профессионального образования «Чебоксарский химико-механически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адыкову Ринату Вагизовичу, студенту третье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color w:val="000000"/>
          <w:sz w:val="28"/>
          <w:szCs w:val="25"/>
        </w:rPr>
        <w:t>Сайкину Сергею Владиславовичу, главному специалисту отдела информатизации администрации Яльчик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аловой Дине Петровне, инженеру-технологу специального конструкторско-технологического бюро открытого акционерного общества «Электроприб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Самаркину Евгению Александровичу, активисту инициативной группы молодых ученых, аспирантов и студентов «Молодой учены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аминову Алексею Леонидо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7 по велосипедному спорту им. В. Ярды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bCs/>
          <w:sz w:val="28"/>
          <w:szCs w:val="25"/>
        </w:rPr>
        <w:t>Самсоновой Марии Львовне, члену общественной организации «Новочебоксарский городской центр по экологическому воспитанию, образованию и просвещению молодежи и школьников «Юман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bCs/>
          <w:sz w:val="28"/>
          <w:szCs w:val="25"/>
        </w:rPr>
      </w:pPr>
      <w:r>
        <w:rPr>
          <w:sz w:val="28"/>
          <w:szCs w:val="25"/>
        </w:rPr>
        <w:t>Саперовой Елене Владимировне, аспирантке кафедры анатомии, физиологии и гигиены детей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араеву Андрею Сергеевичу, студенту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арро Алексею Николаевичу, члену Чувашской республиканской общественной организации «Перекресто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веклиной Яне Вячеславовне, старшему преподавателю кафедры историко-правовых дисциплин образовательного учреждения высшего профессионального образования Центросоюза Российской Федерации «Чебоксарский кооперативный институ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color w:val="000000"/>
          <w:sz w:val="28"/>
          <w:szCs w:val="25"/>
        </w:rPr>
        <w:t xml:space="preserve">Селиванову Николаю Александровичу, студенту третьего курса </w:t>
      </w:r>
      <w:r>
        <w:rPr>
          <w:sz w:val="28"/>
          <w:szCs w:val="25"/>
        </w:rPr>
        <w:t>государственного образовательного учреждения среднего профессионального образования</w:t>
      </w:r>
      <w:r>
        <w:rPr>
          <w:color w:val="000000"/>
          <w:sz w:val="28"/>
          <w:szCs w:val="25"/>
        </w:rPr>
        <w:t xml:space="preserve"> «Петровский колледж – филиал в г. Чебоксар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елюшкиной Ольге Георгиевне, студентке второго курса Волжского филиала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елянкину Леониду Николаевичу, ведущему инженеру центра оперативного планирования производственно-диспетчерского управления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емейкину Федору Николаевичу, оперуполномоченному отделения уголовного розыска отдела внутренних дел г. Алатыря и Алатыр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еменовой Елене Николаевне, оператору машинного доения коров закрытого акционерного общества «Родник» Алико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Семеновой Инне Юрьевне, старшему преподавателю частного права филиала Российского государственного социального университета в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еменовой Надежде Витальевне, учителю иностранных языков муниципального образовательного учреждения «Юськасинская средняя общеобразовательная школа» Моргауш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еменовой Олесе Вячеславовне, учащейся муниципального общеобразовательного учреждения «Специальная (коррекционная) общеобразовательная школа № 32 для глухих, слабослышащих и позднооглохших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еменовой Олимпиаде Гурьевне, учителю географии муниципального образовательного учреждения «Илгышская средняя общеобразовательная школа» Алико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еменовой Татьяне Олеговне, студентке втор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еменовой Юлии Валерьевне, учащейся третьего курса республиканского государственного образовательного учреждения начального профессионального образования «Профессиональное училище № 4 г. Чебоксар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еменову Александру Владиславовичу, студенту четверто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еменову Василию Вячеславовичу, студенту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еменову Геннадию Петровичу, начальнику хозяйственной части военного комиссариата Шемуршин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еменову Денису Валерьевичу, учащемуся муниципального образовательного учреждения «Новобайбатыревская средняя общеобразовательная школа» Яльчик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еменову Николаю Михайловичу, художественному руководителю Байгильдинского сельского Дома культуры Канаш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еменову Сергею Михайловичу, студенту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ергеевой Вере Александровне, члену Чувашской республиканской молодежной общественной организации «Штаб студенческих трудовых отряд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ергеевой Вере Валентиновне, начальнику бюро отдела управления качеством продукции открытого акционерного общества «Научно-производственный комплекс «Элар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ергеевой Ирине Геннадьевне, студентке второго курса Чебоксарского института экономики и менеджмента (филиала) государственного образовательного учреждения высшего профессионального образования «Санкт-Петербургский государственный политехнический университе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ергеевой Ольге Ивановне, студентке третьего курса федерального государственного образовательного учреждения среднего профессионального образования «Чебоксарский техникум строительства и городского хозяйст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ергеевой Ольге Петровне, специалисту по компьютерной графике государственного унитарного предприятия Чувашской Республики «Чувашское книжное издательств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ергеевой Ольге Сергеевне, заведующей хирургическим отделением муниципального учреждения здравоохранения «Городская больница № 4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ергееву Василию Владимировичу, студенту второго курса образовательного учреждения высшего профессионального образования Центросоюза Российской Федерации «Чебоксарский кооперативный институ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ергееву Ивану Юрьевичу, студенту четвертого курса республиканского государственного образовательного учреждения среднего профессионального образования «Чебоксарский машиностроительны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ергееву Михаилу Валерьевичу, формовщику машинной формовки литейного цеха № 1 общества с ограниченной ответственностью «Промтрактор-Промли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ергееву Николаю Александровичу, инженеру первой категории кузнечно-термической лаборатории научно-исследовательского отдела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ергееву Сергею Владимировичу, студенту четвертого курса федерального государственного образовательного учреждения среднего профессионального образования «Чебоксарский техникум строительства и городского хозяйст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ергееву Сергею Трифоновичу, инструктору по боевой и физической подготовке отделения кадровой и воспитательной работы отряда милиции особого назначения Министерства внутренних дел по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еребряковой Марии Юрьевне, студентке третьего курса муниципального образовательного учреждения среднего профессионального образования «Педагогический колледж» г. Алатыр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еребряковой Светлане Сергеевне, члену Межвузовской природоохранной общественной организации «Молодежная экологическая дружина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еребрянникову Александру Владимировичу, аспиранту кафедры промышленной электроники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ерегиной Анне Владимировне, артистке балета государственного учреждения культуры «Чувашский государственный театр оперы и балет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еренковой Татьяне Юрьевне, преподавателю муниципального образовательного учреждения дополнительного образования детей «Алатырская детская школа искусст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ериковой Любови Николаевне, студентке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идоровой Надежде Игоревне, корректору государственного унитарного предприятия Чувашской Республики «Красноармейский издательский до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идорову Ивану Анатольевичу, студенту третье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color w:val="000000"/>
          <w:sz w:val="28"/>
          <w:szCs w:val="25"/>
        </w:rPr>
        <w:t xml:space="preserve">Сидякину Артему Александровичу, студенту четвертого курса федерального </w:t>
      </w:r>
      <w:r>
        <w:rPr>
          <w:sz w:val="28"/>
          <w:szCs w:val="25"/>
        </w:rPr>
        <w:t>государственного образовательного учреждения среднего профессионального образования</w:t>
      </w:r>
      <w:r>
        <w:rPr>
          <w:color w:val="000000"/>
          <w:sz w:val="28"/>
          <w:szCs w:val="25"/>
        </w:rPr>
        <w:t xml:space="preserve"> «Алатырский техникум железнодорожного транспорт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color w:val="000000"/>
          <w:sz w:val="28"/>
          <w:szCs w:val="25"/>
        </w:rPr>
      </w:pPr>
      <w:r>
        <w:rPr>
          <w:sz w:val="28"/>
          <w:szCs w:val="25"/>
        </w:rPr>
        <w:t>Симоненко Сергею Владимировичу, учащемуся муниципального учреждения дополнительного образования детей «Детско-юношеская спортивная школа № 1» управления физической культуры, спорта и туризма администрации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color w:val="000000"/>
          <w:sz w:val="28"/>
          <w:szCs w:val="25"/>
        </w:rPr>
      </w:pPr>
      <w:r>
        <w:rPr>
          <w:sz w:val="28"/>
          <w:szCs w:val="25"/>
        </w:rPr>
        <w:t>Симоновой Наталии Николаевне, студентке четвертого курса государственного образовательного учреждения «Чебоксарский медицинский колледж» Министерства здравоохранения и социального развития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имуковской Анне Геннадьевне, студентке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иничкину Алексею Юрьевичу, инженеру открытого акционерного общества «ВНИИ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инявской Елизавете Олеговне, студентке второго курса государственного образовательного учреждения «Чебоксарский медицинский колледж» Министерства здравоохранения и социального развития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 xml:space="preserve">Скворцовой Елене Геннадьевне, </w:t>
      </w:r>
      <w:r>
        <w:rPr>
          <w:color w:val="000000"/>
          <w:sz w:val="28"/>
          <w:szCs w:val="25"/>
        </w:rPr>
        <w:t xml:space="preserve">студентке третьего курса </w:t>
      </w:r>
      <w:r>
        <w:rPr>
          <w:sz w:val="28"/>
          <w:szCs w:val="25"/>
        </w:rPr>
        <w:t>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кворцовой Светлане Вячеславовне, студентке третьего курса филиала Российского государственного социального университета в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кворцову Владимиру Александровичу, ведущему специалисту сектора коммунальной энергетики управления жилищно-коммунального хозяйства и жилищной реформы Министерства градостроительства и развития общественной инфраструкту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кворцову Ивану Алексеевичу, учащемуся государственного образовательного учреждения «Республиканский лицей-интернат им. Г. Лебедева»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лепову Андрею Евгеньевичу, учащемуся муниципального образовательного учреждения «Чуварлейская средняя общеобразовательная школа» Алатыр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мирновой Марине Алексеевне, студентке третьего курса федерального государственного образовательного учреждения среднего профессионального образования «Чебоксарский техникум строительства и городского хозяйст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мирновой Надежде Вадимовне, учащейся муниципального образовательного учреждения «Карачевская средняя общеобразовательная школа» Козло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мирнову Алексею Сергеевичу, учащемуся муниципального образовательного учреждения «Средняя общеобразовательная школа № 62»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мирнову Евгению Витальевичу, инженеру-программисту третьей категории цеха № 108 открытого акционерного общества «Научно-производственный комплекс «Элар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Смоленцевой Анне Ивановне, руководителю военно-патриоти</w:t>
        <w:softHyphen/>
        <w:t>ческого клуба «Аткар» пгт Кугеси Чебоксар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Смотриной Евгении Александоровне, экономисту планово-экономического отдела открытого акционерного общества «Научно-производственный комплекс «Элар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мысловой Светлане Сергеевне, учащейся муниципального образовательного учреждения «Гимназия № 4»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Соколовой Вере Александровне, учащейся республиканского государственного образовательного учреждения «Новочебоксарское среднее специальное училище олимпийского резер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Соколовой Марии Михайловне, главному специалисту республиканского государственного учреждения «Государственный архив технотронной документации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Соколовой Татьяне Владимировне, инженеру-технологу отдела главного технолога завода трансмиссий открытого акционерного общества «Промтракт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Сокрашкину Эдуарду Геннадьевичу, студенту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Соловьевой Ольге Владимировне, учащейся муниципального образовательного учреждения «Средняя общеобразовательная школа № 45»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Соловьеву Александру Владимировичу, члену Чувашской республиканской молодежной общественной организации «Чувашия молода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Соловьеву Александру Муфиаддин Номану, учащемуся муниципального образовательного учреждения «Лицей № 18» г. Новочебоксарс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Сорокиной Анне Юрьевне, члену Чувашской республиканской организации Общероссийской общественной организации инвалидов «Всероссийское ордена Трудового Красного Знамени общество слепых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Сорокиной Ирине Евгеньевне, студентке второ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Сорокиной Карине Сергеевне, преподавателю муниципального образовательного учреждения дополнительного образования детей «Чебоксарская детская школа искусств № 2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Сорокиной Ольге Вячеславовне, заведующей сектором по связям с общественностью и рекламе государственного учреждения культуры «Национальная библиотека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Сорокину Николаю Владимировичу, студенту четвертого курса государственного образовательного учреждения начального профессионального образования «Чебоксарский профессиональный лице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Сорокину Николаю Юрьевичу, члену Чувашской республиканской общественной организации «Федерация кекусинка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Сосновой Татьяне Геннадьевне, </w:t>
      </w:r>
      <w:r>
        <w:rPr>
          <w:color w:val="000000"/>
          <w:sz w:val="28"/>
          <w:szCs w:val="25"/>
        </w:rPr>
        <w:t xml:space="preserve">студентке третьего курса </w:t>
      </w:r>
      <w:r>
        <w:rPr>
          <w:sz w:val="28"/>
          <w:szCs w:val="25"/>
        </w:rPr>
        <w:t>государственного образовательного учреждения среднего профессионального образования</w:t>
      </w:r>
      <w:r>
        <w:rPr>
          <w:color w:val="000000"/>
          <w:sz w:val="28"/>
          <w:szCs w:val="25"/>
        </w:rPr>
        <w:t xml:space="preserve"> «Чебоксарский механико-технологически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Сотникову Андрею Вениаминовичу, оператору машинного доения коров государственного предприятия – племенной птицефабрики «Урмарская» Казанского отделения Горьковской железной дороги Чувашской республиканской собств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Софроновой Наталии Леонидовне, преподавателю муниципального образовательного учреждения дополнительного образования детей «Кугесьская детская школа искусств» Чебоксар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Спиридоновой Елене Константиновне, начальнику производства производственного отдела общества с ограниченной ответственностью «Древстро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Спиридонову Евгению Михайловичу, агроному-семеноводу общества с ограниченной ответственностью «Агрофирма «Арабоси» Урмар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Спириной Любови Андреевне, студентке пято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Степановой Алине Анатольевне, социальному педагогу муниципального образовательного учреждения «Ишлейская средняя общеобразовательная школа» Чебоксар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Степановой Алине Валерьевне, учащейся муниципального образовательного учреждения «Карачевская средняя общеобразовательная школа» Козло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Степановой Галине Валерьевне, студентке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Степановой Диане Николаевне, члену Чувашской республиканской общественной организации «Детско-юношеский спортивный клуб «Такуан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Степановой Екатерине Александровне, преподавателю муниципального образовательного учреждения дополнительного образования «Алтышевская детская музыкальная школа» Алатыр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Степановой Ольге Николаевне, члену Чувашского регионального штаба Всероссийской общественной организации «Молодая гвард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Степановой Элине Николаевне, студентке четвертого курса государственного образовательного учреждения «Чебоксарский медицинский коллед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Степанову Антону Викторовичу, студенту третье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Степанову Евгению Николаевичу, члену Чувашской республиканской общественной организации «Детско-юношеский спортивный клуб «Такуан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Столяровой Светлане Николаевне, преподавателю муниципального образовательного учреждения дополнительного образования детей «Чебоксарская детская школа искусств № 1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Стопченко Степану Александровичу, начальнику отделения психологического обеспечения Ленинского РОВД г. Чебоксары Чуваш</w:t>
        <w:softHyphen/>
        <w:t>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Судакову Михаилу Александровичу, старшему преподавателю кафедры философии Чебоксарского института (филиала) Московского государственного открытого университ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Сурковой Ольге Вячеславовне, учителю изобразительного искусства муниципального образовательного учреждения «Гимназия № 8» г. Шумер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Сусликову Артему Николаевичу, учащемуся муниципального образовательного учреждения «Новошимкусская средняя общеобразовательная школа» Яльчик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>
          <w:sz w:val="28"/>
          <w:szCs w:val="25"/>
        </w:rPr>
      </w:pPr>
      <w:r>
        <w:rPr>
          <w:color w:val="000000"/>
          <w:sz w:val="28"/>
          <w:szCs w:val="25"/>
        </w:rPr>
        <w:t>Сусметовой Алине Ардалионовне, старшему корреспонденту республиканского государственного учреждения «Редакция Чебоксарской районной газеты «</w:t>
      </w:r>
      <w:r>
        <w:rPr>
          <w:rFonts w:cs="Journal Chv;Times New Roman" w:ascii="Journal Chv;Times New Roman" w:hAnsi="Journal Chv;Times New Roman"/>
          <w:color w:val="000000"/>
          <w:sz w:val="28"/>
          <w:szCs w:val="25"/>
        </w:rPr>
        <w:t>Т=ван ен</w:t>
      </w:r>
      <w:r>
        <w:rPr>
          <w:color w:val="000000"/>
          <w:sz w:val="28"/>
          <w:szCs w:val="25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Сушкову Роману Николаевичу, трактористу сельскохозяйственного производственного кооператива «Асаново» Комсомоль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Сыбатовой Марине Григорьевне, преподавателю государственного образовательного учреждения среднего профессионального образования «Чебоксарский экономико-технологический коллед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Сымолкину Алексею Владимировичу, </w:t>
      </w:r>
      <w:r>
        <w:rPr>
          <w:color w:val="000000"/>
          <w:sz w:val="28"/>
          <w:szCs w:val="25"/>
        </w:rPr>
        <w:t xml:space="preserve">студенту третьего курса </w:t>
      </w:r>
      <w:r>
        <w:rPr>
          <w:sz w:val="28"/>
          <w:szCs w:val="25"/>
        </w:rPr>
        <w:t>государственного образовательного учреждения среднего профессионального образования</w:t>
      </w:r>
      <w:r>
        <w:rPr>
          <w:color w:val="000000"/>
          <w:sz w:val="28"/>
          <w:szCs w:val="25"/>
        </w:rPr>
        <w:t xml:space="preserve"> «Петровский колледж – филиал в г. Чебоксар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Сынжеряну Станиславу Викторо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4 по хоккею с шайбой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Тазетдиновой Эльзе Решитовне, учащейся республиканского государственного образовательного учреждения «Чебоксарское среднее специальное училище олимпийского резер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Таймасовой Раузе Мавлетовне, аспирантке кафедры теории и методики музыки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Таракановой Елене Викторовне, студентке пятого курса Чебоксарского института (филиала) Московского государственного открытого университ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Тарасову Дмитрию Витальевичу, члену Чувашской республиканской молодежной общественной организации «Молодежное добровольческое объединение Чуваш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Тепеевой Людмиле Евгеньевне, студентке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Тергоеву Антону Олего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4 по хоккею с шайбой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Тимофеевой Анне Николаевне, члену Мариинско-Посадской районной общественной организации «Сеспел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Тимофеевой Славяне Юрьевне, главному редактору молодежной газеты «Мы – студент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Тимофееву Андрею Владиславовичу, начальнику бюро комплектных трансформаторных подстанций общества с ограниченной ответственностью «Ишлейский завод высоковольтной аппаратур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Тихоновой Елене Владимировне, ведущему библиографу государственного учреждения культуры «Чувашская республиканская детско-юношеская библиоте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Тихонову Александру Владимировичу, члену Чебоксарской городской общественной организации «Молодежный центр инвалидов «Доброта и ми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Тихонову Роману Сергеевичу, члену Новочебоксарской городской организации Чувашской республиканской общественной организации Всероссийского общества инвали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Тобоеву Анатолию Юрьевичу, студенту третьего курса государственного образовательного учреждения среднего профессионального образования «Чебоксарский электротехникум связ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Толстовой Ольге Павловне, студентке втор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 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Трилинской Олесе Григорьевне, учащейся третьего курса республиканского государственного образовательного учреждения начального профессионального образования «Профессиональное училище № 8 г. Чебоксар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Трифоновой Марии Михайловне, ассистентке кафедры экономической и социальной географии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Трифоновой Светлане Олеговне, артистке государственного учреждения культуры «Чувашская государственная академическая симфоническая капелл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Трофименко Сергею Геннадьевичу, учащемуся республиканского государственного образовательного учреждения «Чебоксарское среднее специальное училище олимпийского резер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Трофимову Алексею Владимиро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4 по хоккею с шайбой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>
          <w:sz w:val="28"/>
          <w:szCs w:val="25"/>
        </w:rPr>
      </w:pPr>
      <w:r>
        <w:rPr>
          <w:color w:val="000000"/>
          <w:sz w:val="28"/>
          <w:szCs w:val="25"/>
        </w:rPr>
        <w:t xml:space="preserve">Труняеву Игорю Валерьевичу, студенту второго курса федерального </w:t>
      </w:r>
      <w:r>
        <w:rPr>
          <w:sz w:val="28"/>
          <w:szCs w:val="25"/>
        </w:rPr>
        <w:t>государственного образовательного учреждения среднего профессионального образования</w:t>
      </w:r>
      <w:r>
        <w:rPr>
          <w:color w:val="000000"/>
          <w:sz w:val="28"/>
          <w:szCs w:val="25"/>
        </w:rPr>
        <w:t xml:space="preserve"> «Алатырский сельскохозяйственны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Тюгашкину Тимуру Олеговичу, студенту второго курса Алатырского филиал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Тюмеровой Марине Владимировне, инженеру-технологу второй категории конструкторско-технологического отдела микроэлектроники открытого акционерного общества «Научно-производственный комплекс «Элар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Тяпкильдеевой Елене Германовне, библиотекарю муниципального учреждения культуры «Централизованная система детских библиотек»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Угасиной Екатерине Валериевне, учителю-дефектологу муниципального дошкольного образовательного учреждения «Детский сад № 26»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Углевой Ирине Яковлевне, заведующей архивохранилищем республиканского государственного учреждения «Государственный архив печати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Ужакиной Анастасии Владимировне, члену Чувашской республиканской молодежной общественной организации «Молодежное добровольческое объединение Чуваш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Уляхину Сергею Владимировичу, инженеру общества с ограниченной ответственностью «ОКБ Р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Устиновой Екатерине Николаевне, студентке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Утиной Ольге Валериановне, учителю английского языка муниципального образовательного учреждения «Гимназия № 4»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Фадеевой Елене Викторовне, студентке четвертого курса республиканского государственного образовательного учреждения среднего профессионального образования «Чебоксарский педагогический колледж им. Н.В. Никольског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Федимировой Татьяне Валериановне, члену Чувашской республиканской общественной организации Всероссийского общества инвали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Федоровой Алене Вячеславовне, учащейся республиканского государственного образовательного учреждения «Школа высшего спортивного мастерства им. А. Игнатье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Федоровой Валентине Владимировне, студентке втор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Федоровой Кларе Петровне, переводчице государственного унитарного предприятия Чувашской Республики «Издательский дом «Хыпа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Федоровой Ларисе Петровне, студентке четвертого курса государственного образовательного учреждения «Чебоксарское музыкальное училище им. Ф.П. Павл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Федоровой Надежде Петровне, учащей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5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Федоровой Ольге Геннадьевне, члену Чебоксарской городской общественной организации «Молодежный центр инвалидов «Доброта и ми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Федоровой Ольге Георгиевне, студентке четвертого курса государственного образовательного учреждения среднего профессионального образования «Чебоксарский экономико-технологический коллед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Федоровой Татьяне Георгиевне, ассистентке кафедры строительных конструкций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Федорову Александру Николае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4 по хоккею с шайбой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/>
      </w:pPr>
      <w:r>
        <w:rPr>
          <w:sz w:val="28"/>
          <w:szCs w:val="25"/>
        </w:rPr>
        <w:t>Федорову Алексею Дмитриевичу, студенту второго курса филиала негосударственного образовательного учреждения «Академия права и управления» в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Федорову Андрею Олеговичу, доценту государственного образовательного учреждения «Чувашский государственный институт культуры и искусств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Федорову Вячеславу Витальевичу, технику информационно-вычислительного центра открытого акционерного общества «Научно-производственный комплекс «Элар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Федорову Димитрию Олеговичу, студенту четвертого курса государственного образовательного учреждения среднего профессионального образования «Чебоксарский экономико-технологический коллед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Федорову Федору Николаевичу, механику участка ремонтного цеха прессово-сварочного завода открытого акционерного общества «Промтракт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Филатовой Наталье Викторовне, инженеру-конструктору общества с ограниченной ответственностью «Исследовательский центр «Бресле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Филимоненко Зинаиде Константиновне, члену студенческого добровольного спортивного общества «Буревестник»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Филипповой Джульете Разиновне, заведующей сектором по работе с детьми муниципального учреждения «Библиотека» г. Ново</w:t>
        <w:softHyphen/>
        <w:t>чебок</w:t>
        <w:softHyphen/>
        <w:t>сарс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Филипповой Людмиле Валерьевне, учителю начальных классов муниципального образовательного учреждения «Напольнокотякская средняя общеобразовательная школа» Канаш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Филипповой Марии Геннадьевне, преподавателю муниципального образовательного учреждения дополнительного образования детей «Чебоксарская детская музыкальная школа им. В.П. Воробь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Филипповой Наталии Владимировне, оператору электронного набора и верстки государственного унитарного предприятия Чувашской Республики «Козловский издательский дом «Яла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Филиппову Александру Сергеевичу, студенту третьего курса негосударственного образовательного учреждения среднего профессионального образования «Чебоксарский кооперативны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Филиппову Сергею Александровичу, студенту четвертого курса государственного образовательного учреждения «Чебоксарский медицинский колледж» Министерства здравоохранения и социального развития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Филиппову Станиславу Витальевичу, механизатору сельскохозяйственного производственного кооператива «Новый путь» Алико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Фирсовой Лилии Петровне, инженеру-технологу второй категории службы главного технолога специального конструкторско-тех</w:t>
        <w:softHyphen/>
        <w:t>ноло</w:t>
        <w:softHyphen/>
        <w:t>гического бюро открытого акционерного общества «Электроприб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Фирсову Алексею Николаевичу, ведущему инженеру-электронику сектора микропроцессорных систем и автоматизации технологических процессов Бизнес-Единицы «Инжиниринг» открытого акционерного общества «Завод электроники и механ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Фирстовой Ольге Михайловне, члену Чувашской республиканской молодежной общественной организации «Штаб студенческих трудовых отряд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Фокину Александру Анатольевичу, студенту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</w:t>
      </w:r>
      <w:r>
        <w:rPr>
          <w:b/>
          <w:bCs/>
          <w:sz w:val="28"/>
          <w:szCs w:val="25"/>
        </w:rPr>
        <w:t xml:space="preserve"> </w:t>
      </w:r>
      <w:r>
        <w:rPr>
          <w:sz w:val="28"/>
          <w:szCs w:val="25"/>
        </w:rPr>
        <w:t>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Фомину Евгению Александро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4 по хоккею с шайбой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Формановой Ольге Борисовне, учащейся третьего курса республиканского государственного образовательного учреждения начального профессионального образования «Профессиональное училище № 5 г. Цивильс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Фролову Александру Сергеевичу, выпускнику муниципального образовательного учреждения «Лицей № 44»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Фролову Сергею Владимировичу, фельдшеру скорой медицинской помощи муниципального учреждения здравоохранения «Шемуршинская центральная районная больниц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Хайбуллину Эдикту Аглеметдиновичу, учащемуся республиканского государственного образовательного учреждения «Чебоксарское среднее специальное училище олимпийского резер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Халдырминой Ольге Владимировне, студентке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Хамдееву Айрату Миннеагметдиновичу, инспектору по розыску контрольного поста милиции межрегиональной оперативно-загра</w:t>
        <w:softHyphen/>
        <w:t>дительной системы по розыску автомототранспортных средств («Рубеж») полка дорожно-патрульной службы государственной инспекции безопасности дорожного движения Министерства внутренних дел по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Хамтееву Алексею Владимировичу, студенту третьего курса государственного образовательного учреждения «Чувашский государственный институт культуры и искусств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Харитоновой Лилии Александровне, заведующей кафедрой французского язык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Харламовой Наталии Ивановне, члену Чувашской республиканской общественной организации «Перекресто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Хлюкиной Елене Геннадьевне, администратору салона бытовых услуг «Эвит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Хмелеву Евгению Всеволодовичу, инженеру кафедры физической химии и высокомолякулярных соединений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Хорошавину Роману Анатолье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4 по хоккею с шайбой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Хрюкиной Татьяне Николаевне, студентке пято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Цветкову Александру Аверкиевичу, студенту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Цупкиной Татьяне Владимировне, экономисту второй категории цеха № 26 открытого акционерного общества «Химпро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Чемашкиной Наталии Владимировне, студентке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Чердакову Денису Сергеевичу, студенту четвертого курса республиканского государственного образовательного учреждения среднего профессионального образования «Чебоксарский машиностроительны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Черновой Александре Георгиевне, студентке четвертого курса Волжского филиала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Черновой Елене Владиславовне, студентке пя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Чернову Александру Алексеевичу, активисту инициативной группы молодых ученых, аспирантов и студентов «Молодой учены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Чернову Алексею Вячеславовичу, монтажнику общества с ограниченной ответственностью «Окна-Ар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Чернову Федору Петровичу, ответственному секретарю республиканского государственного учреждения «Редакция газеты «</w:t>
      </w:r>
      <w:r>
        <w:rPr>
          <w:rFonts w:cs="Journal Chv;Times New Roman" w:ascii="Journal Chv;Times New Roman" w:hAnsi="Journal Chv;Times New Roman"/>
          <w:sz w:val="28"/>
          <w:szCs w:val="25"/>
        </w:rPr>
        <w:t>Тант=ш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Чернову Феликсу Юрьевичу, студенту третьего курса филиала Волго-Вятской академии государственной службы в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Чибрикину Константину Ивановичу, </w:t>
      </w:r>
      <w:r>
        <w:rPr>
          <w:color w:val="000000"/>
          <w:sz w:val="28"/>
          <w:szCs w:val="25"/>
        </w:rPr>
        <w:t xml:space="preserve">студенту третьего курса федерального </w:t>
      </w:r>
      <w:r>
        <w:rPr>
          <w:sz w:val="28"/>
          <w:szCs w:val="25"/>
        </w:rPr>
        <w:t>государственного образовательного учреждения среднего профессионального образования</w:t>
      </w:r>
      <w:r>
        <w:rPr>
          <w:color w:val="000000"/>
          <w:sz w:val="28"/>
          <w:szCs w:val="25"/>
        </w:rPr>
        <w:t xml:space="preserve"> «Алатырский техникум железнодорожного транспорт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Чикмякову Руслану Станиславовичу, студенту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Чинаевой Татьяне Алексеевне, студентке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Шавиковой Татьяне Ивановне, библиотекарю муниципального учреждения «Библиотека» г. Новочебоксарс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Шагарову Алексею Олего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4 по хоккею с шайбой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Шамшутдинову Марселю Зиятдиновичу, водителю крестьянско-фермерского хозяйства «Кызыл Сабанча» Комсомоль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Шангиной Вере Владимировне, студентке третьего курса Алатырского филиал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Шаповалову Александру Константиновичу, актеру государственного учреждения культуры «Государственный ордена «Знак Почета» русский драматический теат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Шарипкину Игорю Николаевичу, студенту четвертого курса образовательного учреждения высшего профессионального образования Центросоюза Российской Федерации «Чебоксарский кооперативный институ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Шеверде Игорю Владимировичу, заместителю директора по информационным технологиям федерального государственного образовательного учреждения среднего профессионального образования</w:t>
      </w:r>
      <w:r>
        <w:rPr>
          <w:color w:val="000000"/>
          <w:sz w:val="28"/>
          <w:szCs w:val="25"/>
        </w:rPr>
        <w:t xml:space="preserve"> «Алатырский техникум железнодорожного транспорт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Шельдюковой Ольге Владимировне, студентке четвертого курса государственного образовательного учреждения «Чувашский государственный институт культуры и искусств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>
          <w:sz w:val="28"/>
          <w:szCs w:val="25"/>
        </w:rPr>
      </w:pPr>
      <w:r>
        <w:rPr>
          <w:color w:val="000000"/>
          <w:sz w:val="28"/>
          <w:szCs w:val="25"/>
        </w:rPr>
        <w:t>Шестакову Андрею Владимировичу, председателю молодежного Совета Красноармейского сельского поселения Красноармей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Шитовой Галине Владимировне, члену Чувашской республиканской молодежной общественной организации «Штаб студенческих трудовых отряд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Шитовой Надежде Васильевне, студентке третьего курса Волжского филиала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Шишковой Анастасии Анатольевне, учащейся муниципального образовательного учреждения «Ходарская гимназия им. И.Н. Ульянова» Шумерлин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Шишковой Наталье Валерьяновне, студентке четвертого курса республиканского государственного образовательного учреждения среднего профессионального образования «Чебоксарский педагогический колледж им. Н.В. Никольског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Шкредову Александру Валерьевичу, студенту четвертого курса филиала Волго-Вятской академии государственной службы в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Шмелевой Анастасии Сергеевне, студентке пя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Шмелевой Елене Владимировне, юрисконсульту открытого акционерного общества «Завод «Электроприб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Шмелеву Ивану Алексеевичу, учащемуся республиканского государственного образовательного учреждения «Новочебоксарское среднее специальное училище олимпийского резер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Шоклеву Андрею Анатольевичу, видеооператору общества с ограниченной ответственностью «Канал 5 плюс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Шорникову Александру Николаевичу, студенту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Шорникову Максиму Юрьевичу, учащемуся муниципального образовательного учреждения «Гимназия № 1»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Шумилову Андрею Владимировичу, младшему научному сотруднику отдела этнологии и антропологии государственного научного учреждения «Чувашский государственный институт гуманитарных нау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Шумовой Анастасии Николаевне, психологу-консультанту отдела экстренной психологической помощи «Телефон Доверия» республиканского государственного учреждения «Новочебоксарский социально-реабилитационный центр для несовершеннолетних» Министерства здравоохранения и социального развития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Щепелевой Анастасии Сергеевне, студентке четверто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Эллиной Любови Александровне, старшему преподавателю кафедры физического воспитания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Югалдиной Марине Викторовне, социальному работнику государственного учреждения здравоохранения «Республиканский наркологический диспансер» Министерства здравоохранения и социального развития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Юдиной Елене Владимировне, студентке третьего курса государственного образовательного учреждения «Чебоксарский медицинский колледж» Министерства здравоохранения и социального развития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>
          <w:sz w:val="28"/>
          <w:szCs w:val="25"/>
        </w:rPr>
        <w:t>Юмановой Ирине Петровне, учащейся республиканского государственного образовательного учреждения «Чебоксарское среднее специальное училище олимпийского резер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Юмановой Надежде Валерьевне, методисту государственного учреждения культуры «Чувашский республиканский Дом народного творчест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Юманову Федору Николаевичу, выпускнику государственного образовательного учреждения «Республиканский лицей-интернат им. Г. Лебедева»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Юрт Любови Юрьевне, студентке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Юрусовой Елене Рюриковне, инженеру-технологу отдела главного технолога завода трансмиссий открытого акционерного общества «Промтракт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Юшину Евгению Александровичу, учащемуся четвертого курса республиканского государственного образовательного учреждения начального профессионального образования «Профессиональное училище № 31 г. Чебоксар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Ягушовой Татьяне Вячеславовне, члену Чувашской региональной молодежной общественной организации «Статус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Ядуркину Илье Николаевичу, председателю первичной профсоюзной организации студентов, аспирантов и ординаторов федерального государственного образовательного учреждения высшего профес</w:t>
        <w:softHyphen/>
        <w:t>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>
          <w:sz w:val="28"/>
          <w:szCs w:val="25"/>
        </w:rPr>
      </w:pPr>
      <w:r>
        <w:rPr>
          <w:color w:val="000000"/>
          <w:sz w:val="28"/>
          <w:szCs w:val="25"/>
        </w:rPr>
        <w:t xml:space="preserve">Якимовой Анастасии Юрьевне, студентке третьего курса </w:t>
      </w:r>
      <w:r>
        <w:rPr>
          <w:sz w:val="28"/>
          <w:szCs w:val="25"/>
        </w:rPr>
        <w:t>государственного образовательного учреждения среднего профессионального образования</w:t>
      </w:r>
      <w:r>
        <w:rPr>
          <w:color w:val="000000"/>
          <w:sz w:val="28"/>
          <w:szCs w:val="25"/>
        </w:rPr>
        <w:t xml:space="preserve"> «Петровский колледж – филиал в г. Чебоксар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Якимовой Людмиле Александровне, корреспонденту государственного унитарного предприятия Чувашской Республики «Издательский дом «Хыпа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Яковлевой Екатерине Юрье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Яковлевой Елене Владимировне, студентке третье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Яковлевой Ирине Анатольевне, заведующей отделом экономики и права государственного унитарного предприятия Чувашской Республики «Вурнарский издательский до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Яковлевой Марине Сергеевне, учителю информатики муниципального образовательного учреждения «Средняя общеобразовательная школа № 1 имени М.В. Силантьева» г. Цивильс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Яковлевой Наталии Геннадьевне, студентке третьего курса Чебоксарского института экономики и менеджмента (филиала) государственного образовательного учреждения высшего профессионального образования «Санкт-Петербургский государственный политехнический университе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Яковлевой Ольге Андреевне,</w:t>
      </w:r>
      <w:r>
        <w:rPr>
          <w:color w:val="333399"/>
          <w:sz w:val="28"/>
          <w:szCs w:val="25"/>
        </w:rPr>
        <w:t xml:space="preserve"> </w:t>
      </w:r>
      <w:r>
        <w:rPr>
          <w:sz w:val="28"/>
          <w:szCs w:val="25"/>
        </w:rPr>
        <w:t>учащейся второго курса республиканского государственного образовательного учреждения начального профессионального образования «Профессиональное училище № 14 г. Новочебоксарс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Яковлеву Александру Александро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4 по хоккею с шайбой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Яковлеву Евгению Валерьевичу, студенту третье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Яковлеву Станиславу Георгиевичу, старшему преподавателю кафедры информатики и вычислительной техники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Январской Ольге Валерьевне, корреспонденту газеты «Чебоксарские новости» государственного унитарного предприятия Чувашской Республики «Газета «Советская Чуваш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Ярдухину Алексею Константиновичу, доценту кафедры высшей математики филиала Санкт-Петербургского государственного инженерно-экономического университета в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2" w:leader="none"/>
        </w:tabs>
        <w:spacing w:lineRule="auto" w:line="232"/>
        <w:ind w:left="0" w:firstLine="720"/>
        <w:jc w:val="both"/>
        <w:rPr>
          <w:sz w:val="28"/>
          <w:szCs w:val="25"/>
        </w:rPr>
      </w:pPr>
      <w:r>
        <w:rPr>
          <w:sz w:val="28"/>
          <w:szCs w:val="25"/>
        </w:rPr>
        <w:t>Ярину Алексею Алексеевичу, члену Чебоксарской городской общественной организации «Молодежный центр инвалидов «Доброта и ми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74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5"/>
        </w:rPr>
        <w:t>Яфизовой Лилии Минадиевне, кредитному инспектору сельскохозяйственного потребительского кредитного кооператива «ТАН» Комсомольского района.</w:t>
      </w:r>
    </w:p>
    <w:p>
      <w:pPr>
        <w:pStyle w:val="TextBody"/>
        <w:tabs>
          <w:tab w:val="clear" w:pos="708"/>
          <w:tab w:val="left" w:pos="-360" w:leader="none"/>
          <w:tab w:val="left" w:pos="0" w:leader="none"/>
          <w:tab w:val="left" w:pos="1242" w:leader="none"/>
          <w:tab w:val="left" w:pos="1362" w:leader="none"/>
        </w:tabs>
        <w:spacing w:lineRule="auto" w:line="232"/>
        <w:ind w:right="-2" w:firstLine="709"/>
        <w:jc w:val="both"/>
        <w:rPr/>
      </w:pPr>
      <w:r>
        <w:rPr>
          <w:sz w:val="28"/>
          <w:szCs w:val="25"/>
        </w:rPr>
        <w:t xml:space="preserve">2. Министерству образования и молодежной политики Чувашской Республики обеспечить выплату сумм стипендий </w:t>
      </w:r>
      <w:r>
        <w:rPr>
          <w:color w:val="010000"/>
          <w:sz w:val="28"/>
          <w:szCs w:val="25"/>
        </w:rPr>
        <w:t>согласно пункту 1 настоящего распоряжения за счет средств, предусмотренных в республиканском бюджете Чувашской Республики по разделу «Образование».</w:t>
      </w:r>
    </w:p>
    <w:p>
      <w:pPr>
        <w:pStyle w:val="3"/>
        <w:tabs>
          <w:tab w:val="clear" w:pos="708"/>
          <w:tab w:val="left" w:pos="1254" w:leader="none"/>
          <w:tab w:val="left" w:pos="1362" w:leader="none"/>
        </w:tabs>
        <w:spacing w:lineRule="auto" w:line="232"/>
        <w:ind w:left="360" w:right="-2" w:firstLine="709"/>
        <w:rPr>
          <w:color w:val="010000"/>
          <w:sz w:val="28"/>
          <w:szCs w:val="25"/>
        </w:rPr>
      </w:pPr>
      <w:r>
        <w:rPr>
          <w:color w:val="010000"/>
          <w:sz w:val="28"/>
          <w:szCs w:val="25"/>
        </w:rPr>
      </w:r>
    </w:p>
    <w:p>
      <w:pPr>
        <w:pStyle w:val="3"/>
        <w:tabs>
          <w:tab w:val="clear" w:pos="708"/>
          <w:tab w:val="left" w:pos="1362" w:leader="none"/>
        </w:tabs>
        <w:spacing w:lineRule="auto" w:line="232"/>
        <w:ind w:left="360" w:right="-2" w:firstLine="709"/>
        <w:rPr>
          <w:color w:val="010000"/>
          <w:szCs w:val="25"/>
        </w:rPr>
      </w:pPr>
      <w:r>
        <w:rPr>
          <w:color w:val="010000"/>
          <w:szCs w:val="25"/>
        </w:rPr>
      </w:r>
    </w:p>
    <w:p>
      <w:pPr>
        <w:pStyle w:val="3"/>
        <w:tabs>
          <w:tab w:val="clear" w:pos="708"/>
          <w:tab w:val="left" w:pos="1362" w:leader="none"/>
        </w:tabs>
        <w:spacing w:lineRule="auto" w:line="232"/>
        <w:ind w:left="360" w:right="-2" w:firstLine="709"/>
        <w:rPr>
          <w:color w:val="010000"/>
          <w:szCs w:val="25"/>
        </w:rPr>
      </w:pPr>
      <w:r>
        <w:rPr>
          <w:color w:val="010000"/>
          <w:szCs w:val="25"/>
        </w:rPr>
      </w:r>
    </w:p>
    <w:p>
      <w:pPr>
        <w:pStyle w:val="3"/>
        <w:tabs>
          <w:tab w:val="clear" w:pos="708"/>
          <w:tab w:val="left" w:pos="1362" w:leader="none"/>
        </w:tabs>
        <w:spacing w:lineRule="auto" w:line="232"/>
        <w:ind w:left="0" w:right="-2" w:hanging="6"/>
        <w:jc w:val="left"/>
        <w:rPr>
          <w:color w:val="010000"/>
          <w:szCs w:val="25"/>
        </w:rPr>
      </w:pPr>
      <w:r>
        <w:rPr>
          <w:color w:val="010000"/>
          <w:szCs w:val="25"/>
        </w:rPr>
        <w:tab/>
        <w:t xml:space="preserve">            Президент</w:t>
      </w:r>
    </w:p>
    <w:p>
      <w:pPr>
        <w:pStyle w:val="3"/>
        <w:tabs>
          <w:tab w:val="clear" w:pos="708"/>
          <w:tab w:val="left" w:pos="1362" w:leader="none"/>
        </w:tabs>
        <w:spacing w:lineRule="auto" w:line="232"/>
        <w:ind w:left="0" w:right="-2" w:hanging="6"/>
        <w:jc w:val="left"/>
        <w:rPr>
          <w:color w:val="010000"/>
          <w:szCs w:val="25"/>
        </w:rPr>
      </w:pPr>
      <w:r>
        <w:rPr>
          <w:color w:val="010000"/>
          <w:szCs w:val="25"/>
        </w:rPr>
        <w:t>Чувашской Республики</w:t>
        <w:tab/>
        <w:tab/>
        <w:tab/>
        <w:tab/>
        <w:tab/>
        <w:tab/>
        <w:tab/>
        <w:t xml:space="preserve">         Н.Федоров</w:t>
      </w:r>
    </w:p>
    <w:p>
      <w:pPr>
        <w:pStyle w:val="3"/>
        <w:tabs>
          <w:tab w:val="clear" w:pos="708"/>
          <w:tab w:val="left" w:pos="1362" w:leader="none"/>
        </w:tabs>
        <w:spacing w:lineRule="auto" w:line="232"/>
        <w:ind w:left="0" w:right="-2" w:hanging="6"/>
        <w:jc w:val="left"/>
        <w:rPr>
          <w:color w:val="010000"/>
          <w:szCs w:val="25"/>
        </w:rPr>
      </w:pPr>
      <w:r>
        <w:rPr>
          <w:color w:val="010000"/>
          <w:szCs w:val="25"/>
        </w:rPr>
      </w:r>
    </w:p>
    <w:p>
      <w:pPr>
        <w:pStyle w:val="3"/>
        <w:tabs>
          <w:tab w:val="clear" w:pos="708"/>
          <w:tab w:val="left" w:pos="1362" w:leader="none"/>
        </w:tabs>
        <w:spacing w:lineRule="auto" w:line="232"/>
        <w:ind w:left="0" w:right="-2" w:hanging="6"/>
        <w:jc w:val="left"/>
        <w:rPr>
          <w:color w:val="010000"/>
          <w:szCs w:val="19"/>
        </w:rPr>
      </w:pPr>
      <w:r>
        <w:rPr>
          <w:color w:val="010000"/>
          <w:szCs w:val="19"/>
        </w:rPr>
        <w:t xml:space="preserve">г. Чебоксары </w:t>
      </w:r>
    </w:p>
    <w:p>
      <w:pPr>
        <w:pStyle w:val="3"/>
        <w:tabs>
          <w:tab w:val="clear" w:pos="708"/>
          <w:tab w:val="left" w:pos="1362" w:leader="none"/>
        </w:tabs>
        <w:spacing w:lineRule="auto" w:line="232"/>
        <w:ind w:left="0" w:right="-2" w:hanging="0"/>
        <w:jc w:val="left"/>
        <w:rPr/>
      </w:pPr>
      <w:r>
        <w:rPr>
          <w:szCs w:val="19"/>
          <w:lang w:val="en-US"/>
        </w:rPr>
        <w:t xml:space="preserve">5 </w:t>
      </w:r>
      <w:r>
        <w:rPr>
          <w:szCs w:val="19"/>
        </w:rPr>
        <w:t>февраля 2007 года</w:t>
      </w:r>
    </w:p>
    <w:p>
      <w:pPr>
        <w:pStyle w:val="3"/>
        <w:tabs>
          <w:tab w:val="clear" w:pos="708"/>
          <w:tab w:val="left" w:pos="1362" w:leader="none"/>
        </w:tabs>
        <w:spacing w:lineRule="auto" w:line="232"/>
        <w:ind w:left="0" w:right="-2" w:hanging="0"/>
        <w:jc w:val="left"/>
        <w:rPr>
          <w:szCs w:val="19"/>
        </w:rPr>
      </w:pPr>
      <w:r>
        <w:rPr>
          <w:szCs w:val="19"/>
        </w:rPr>
        <w:t xml:space="preserve">№ </w:t>
      </w:r>
      <w:r>
        <w:rPr>
          <w:szCs w:val="19"/>
        </w:rPr>
        <w:t>7-рп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Baltica Chv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М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993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5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6:18:00Z</dcterms:created>
  <dc:creator>molod2</dc:creator>
  <dc:description/>
  <dc:language>en-US</dc:language>
  <cp:lastModifiedBy>Aleksander Grigoryev</cp:lastModifiedBy>
  <cp:lastPrinted>2007-02-02T10:56:00Z</cp:lastPrinted>
  <dcterms:modified xsi:type="dcterms:W3CDTF">2007-02-06T06:18:00Z</dcterms:modified>
  <cp:revision>2</cp:revision>
  <dc:subject/>
  <dc:title>Пояснительная записка</dc:title>
</cp:coreProperties>
</file>