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26"/>
        <w:gridCol w:w="3980"/>
      </w:tblGrid>
      <w:tr>
        <w:trPr>
          <w:trHeight w:val="1276" w:hRule="atLeast"/>
        </w:trPr>
        <w:tc>
          <w:tcPr>
            <w:tcW w:w="3960" w:type="dxa"/>
            <w:tcBorders/>
          </w:tcPr>
          <w:p>
            <w:pPr>
              <w:pStyle w:val="Heading1"/>
              <w:ind w:left="-180" w:right="-143" w:firstLine="1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ǎваш Республикин</w:t>
            </w:r>
          </w:p>
          <w:p>
            <w:pPr>
              <w:pStyle w:val="Heading1"/>
              <w:ind w:left="-180" w:right="-143" w:firstLine="180"/>
              <w:rPr/>
            </w:pPr>
            <w:r>
              <w:rPr>
                <w:b w:val="false"/>
                <w:szCs w:val="28"/>
              </w:rPr>
              <w:t xml:space="preserve">вĕренý тата  </w:t>
            </w:r>
            <w:r>
              <w:rPr>
                <w:b w:val="false"/>
                <w:sz w:val="20"/>
              </w:rPr>
              <w:t>Ç</w:t>
            </w:r>
            <w:r>
              <w:rPr>
                <w:b w:val="false"/>
                <w:szCs w:val="28"/>
              </w:rPr>
              <w:t>амрăксен</w:t>
            </w:r>
          </w:p>
          <w:p>
            <w:pPr>
              <w:pStyle w:val="Heading3"/>
              <w:spacing w:before="0" w:after="0"/>
              <w:ind w:left="-180" w:firstLine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итикин министерстви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80" w:type="dxa"/>
            <w:tcBorders/>
          </w:tcPr>
          <w:p>
            <w:pPr>
              <w:pStyle w:val="Heading1"/>
              <w:ind w:left="-180" w:right="-143" w:firstLine="1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нистерство образования</w:t>
            </w:r>
          </w:p>
          <w:p>
            <w:pPr>
              <w:pStyle w:val="Heading1"/>
              <w:ind w:left="-180" w:right="-143" w:firstLine="1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 молодежной политики</w:t>
            </w:r>
          </w:p>
          <w:p>
            <w:pPr>
              <w:pStyle w:val="Heading1"/>
              <w:ind w:left="-180" w:right="-143" w:firstLine="1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увашской Республики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58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-180" w:firstLine="18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  <w:u w:val="single"/>
        </w:rPr>
        <w:t xml:space="preserve">27.09.07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1034   </w:t>
      </w:r>
    </w:p>
    <w:p>
      <w:pPr>
        <w:pStyle w:val="Normal"/>
        <w:ind w:left="-18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firstLine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4"/>
        <w:tabs>
          <w:tab w:val="clear" w:pos="540"/>
        </w:tabs>
        <w:ind w:left="-180" w:firstLine="180"/>
        <w:rPr>
          <w:szCs w:val="20"/>
        </w:rPr>
      </w:pPr>
      <w:r>
        <w:rPr>
          <w:szCs w:val="20"/>
        </w:rPr>
        <w:t xml:space="preserve">Шупашкар хули                                                                                       </w:t>
        <w:tab/>
        <w:tab/>
        <w:t xml:space="preserve"> г. Чебоксары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имерном перечне критери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ятельности классных руков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щеобразовательных учрежд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о исполнение подпрограммы «Модернизация системы воспитания детей и молодёжи в Чувашской Республике» Республиканской целевой программы развития образования в Чувашской Республике на 2006-2010 годы п р и к а з ы в а ю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 примерный перечень критериев деятельности классных руководителей (Приложение № 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екомендовать руководителям органов управления образованием разработать и внедрить муниципальные критерии деятельности классных руководителей в срок до 25 октября 2007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тделу молодёжной политики и воспитательной работы осуществлять ежеквартальный мониторинг эффективности деятельности учреждений и педагогов дополнительного образования  (Соловьёва М.А.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министра                                                                                             В.В. Устяк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Приложение № 1  к  приказу  №  1034   от    27.09.2007г.        </w:t>
      </w:r>
      <w:r>
        <w:rPr>
          <w:bCs/>
          <w:sz w:val="22"/>
          <w:szCs w:val="22"/>
        </w:rPr>
        <w:t xml:space="preserve"> 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/>
      </w:pPr>
      <w:r>
        <w:rPr>
          <w:bCs/>
          <w:sz w:val="22"/>
          <w:szCs w:val="22"/>
        </w:rPr>
        <w:t>Примерный перечень критериев  деятельности  классных руководителей в общеобразовательном учрежден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080"/>
        <w:gridCol w:w="6662"/>
      </w:tblGrid>
      <w:tr>
        <w:trPr>
          <w:trHeight w:val="35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(показатели)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Обучающиеся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воспитанности обучающихся коллектива класса  на начало и конец учебного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с высоким уровнем воспитанности, в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учения: опрос, тестирование, наблюдение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ндивидуальных (коррекционных) программ воспитания обучающихся с учетом результатов диагностики индивидуального развития личности (совместно с социальным педагогом и психологом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и реализация индивидуальных программ воспитания обучающихся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влечение обучающихся в деятельность по интересам с учетом индивидуальных способностей и особенностей развития, в том числе получение дополнительного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учающихся, охваченных системой дополнительного образования (дворцы творчества, спорта, клубы по месту жительства и т.п.),  в %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учающихся, принявших участие в творческих мероприятиях: конференциях, семинарах, мастер-классах, круглых столах различного уровня, в %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роль посещаемости учебных занятий, успеваемости, состояния здоровья и безопасности жизнедеятельности обучающихся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учающихся, успевающих на «хорошо» и «отлично», в %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системы поддержки и развития неуспевающих обучающихся с привлечением сверстников, успевающих на «хорошо» и «отлично»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учающихся, занимающих призовые места  творческих конкурсах и мероприятиях, спортивных соревнованиях и т.д. различного уровня – перечень личных и коллективных достижений обучающихся класса 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оллектив класс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иагностики сформированности и разработка программы  развития коллектива класса, сформированной в соответствии с возрастными особенностями коллектива класса и текущими требованиями общества, на основе результатов ежегодной диагностики, анализа, прогнозирования, планирования воспитательного процесса (совместно с социальным педагогом и психологом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реализуемой системы диагностики сформированности и развития коллектива кла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ализуемой программы развития коллектива класса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дневника наблюдения и анализа деятельности классного руководителя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ие обучающихся через организацию коллективной деятельности в ходе проведения разнообразных мероприятий, акций, реализации программ и проектов по различным направлениям (совместно с социальным педагогом и психологом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и реализация согласованного с коллективом класса, родительской общественностью перспективного и текущего планов воспитательной работы в классе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ученического соуправления коллектива класса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ориентация обучающихся старши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учающихся, охваченных факультативами общеобразовательного учреждения, подготовительными курсами учреждений профессионального образования, услугами репетиторов, в %;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ирование межличностных отношений между обучающимися коллектива класса – содействие общему благоприятному психологическому климату и формирование навыков эффективной коммун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совместной программы работы психолога, социального педагога общеобразовательного учреждения с коллективом класса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рограмм и системы работы с родителями (иными законными представителями), общественностью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учающихся, родители (иные законные представители) которых принимают участие в мероприятиях класса, общеобразовательного учреждения, включая участие в родительских собраниях, в %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емей обучающихся, с которыми были проведены индивидуальные формы работы (консультации, беседы и др.), в %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общение и распространение педагогического опыта воспитательной работ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епени кандидата/ доктора наук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школьным, районным (городским) методическими объединениями классных руководителей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выступлений на конференциях, семинарах, круглых столах, в средствах массовой информации республиканского, межрегионального, всероссийского и международного уровней; 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оощрений и побед (почетных грамот, благодарственных писем, свидетельств, дипломов, грамот и т.д.) – наградной лист и список печатных трудов, утвержденные приказом Министерства образования и науки Российской Федерации от 06.10.2004 г. № 84 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работе районных (городских) методических объединений, экспертных советах, комиссиях по вопросам воспитания)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едагогических инициатив (организация и проведение мастер-классов, марафонов, конференций, конкурсов на муниципальном, республиканском, межрегиональном и всероссийском, международном уровнях) по вопросам воспитания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разработанных и внедренных инновационных воспитательных  технологий 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офессиональных публикаций в научно-популярных изданиях, сборниках, брошюрах – наградной лист и список печатных трудов, утвержденные приказом Министерства образования и науки Российской Федерации от 06.10.2004 г. № 84 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документов, подтверждающих повышение квалификации за последние 5 лет (только в области воспитания и организации работы с детьми и молодежью) 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дополнительных образовательных сертификатов за последние 3 года (только в области воспитания и организации работы с детьми и молодежью)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современных информационных технологий в процессе воспит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хнолог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ж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а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ение информационно-компьютерными технологиями на уровне пользователя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информационно-компьютерных технологий в процессе воспитания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деяте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нетворческих внеклассных мероприятий, нацеленноых на решение актуальных воспитательных задач </w:t>
            </w:r>
          </w:p>
        </w:tc>
      </w:tr>
    </w:tbl>
    <w:p>
      <w:pPr>
        <w:sectPr>
          <w:type w:val="nextPage"/>
          <w:pgSz w:orient="landscape" w:w="16820" w:h="11906"/>
          <w:pgMar w:left="1134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80" w:first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TextBody"/>
        <w:tabs>
          <w:tab w:val="clear" w:pos="708"/>
          <w:tab w:val="left" w:pos="342" w:leader="none"/>
        </w:tabs>
        <w:spacing w:before="0" w:after="120"/>
        <w:ind w:left="-180" w:firstLine="1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1">
    <w:name w:val="header1"/>
    <w:basedOn w:val="Normal"/>
    <w:qFormat/>
    <w:pPr>
      <w:spacing w:before="280" w:after="280"/>
      <w:jc w:val="center"/>
    </w:pPr>
    <w:rPr>
      <w:b/>
      <w:bCs/>
      <w:smallCaps/>
      <w:color w:val="000000"/>
      <w:sz w:val="18"/>
      <w:szCs w:val="18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24:00Z</dcterms:created>
  <dc:creator>Пользователь</dc:creator>
  <dc:description/>
  <cp:keywords/>
  <dc:language>en-US</dc:language>
  <cp:lastModifiedBy>Администратор</cp:lastModifiedBy>
  <cp:lastPrinted>2007-09-27T16:49:00Z</cp:lastPrinted>
  <dcterms:modified xsi:type="dcterms:W3CDTF">2007-10-24T04:00:00Z</dcterms:modified>
  <cp:revision>17</cp:revision>
  <dc:subject/>
  <dc:title>Чǎваш Республикин</dc:title>
</cp:coreProperties>
</file>