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учение влияние дополнительного материального стимулирования  работы классного руководителя на повышение его социального и профессионального статуса</w:t>
      </w:r>
    </w:p>
    <w:p>
      <w:pPr>
        <w:pStyle w:val="Normal"/>
        <w:ind w:firstLine="708"/>
        <w:jc w:val="both"/>
        <w:rPr/>
      </w:pPr>
      <w:r>
        <w:rPr/>
        <w:t>Респондентами опроса являются представители различных категорий участников учебно-воспитательного процесса в условиях общеобразовательного процесса: классные руководители, руководители, (директора, заместители директоров), специалисты органов управления образованием, родители обучающихся в 7-9 классах общеобразовательных школ, обучающиеся 7-9 классов общеобразовательных школ, представители общественности (кроме родителей).</w:t>
      </w:r>
    </w:p>
    <w:p>
      <w:pPr>
        <w:pStyle w:val="Normal"/>
        <w:ind w:firstLine="708"/>
        <w:jc w:val="both"/>
        <w:rPr/>
      </w:pPr>
      <w:r>
        <w:rPr/>
        <w:t>Для каждой категории респондентов предлагается своя форма опроса (приложение 1,2,3,4,5).</w:t>
      </w:r>
    </w:p>
    <w:p>
      <w:pPr>
        <w:pStyle w:val="Normal"/>
        <w:ind w:firstLine="708"/>
        <w:jc w:val="both"/>
        <w:rPr/>
      </w:pPr>
      <w:r>
        <w:rPr/>
        <w:t>При организации опроса должны быть обеспечены добровольность, индивидуальность, анонимность, конфиденциальность.</w:t>
      </w:r>
    </w:p>
    <w:p>
      <w:pPr>
        <w:pStyle w:val="Normal"/>
        <w:ind w:firstLine="708"/>
        <w:jc w:val="both"/>
        <w:rPr/>
      </w:pPr>
      <w:r>
        <w:rPr/>
        <w:t>Результаты опроса обобщаются по каждой категории отдельно и фиксируются в итоговых ведомостях в соответствии с прилагаемыми формами (приложение 1,2,3,4,5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380" w:firstLine="4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80" w:firstLine="4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80" w:firstLine="4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80" w:firstLine="4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80" w:firstLine="4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80" w:firstLine="4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80" w:firstLine="4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80" w:firstLine="4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80" w:firstLine="4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80" w:firstLine="4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80" w:firstLine="4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80" w:firstLine="4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80" w:firstLine="408"/>
        <w:rPr/>
      </w:pPr>
      <w:r>
        <w:rPr>
          <w:sz w:val="22"/>
          <w:szCs w:val="22"/>
        </w:rPr>
        <w:t>Приложение 1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Опросник КЛАССНОГО РУКОВОДИТЕЛЯ </w:t>
      </w:r>
    </w:p>
    <w:p>
      <w:pPr>
        <w:pStyle w:val="TextBody"/>
        <w:ind w:firstLine="708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TextBody"/>
        <w:ind w:firstLine="708"/>
        <w:jc w:val="both"/>
        <w:rPr/>
      </w:pPr>
      <w:r>
        <w:rPr>
          <w:b/>
          <w:bCs/>
          <w:sz w:val="20"/>
          <w:szCs w:val="20"/>
        </w:rPr>
        <w:t>Предлагаем Вам принять участие в опросе, проводимом с целью выявления социального и профессионального статуса классного руководителя. Для заполнения опросника необходимо в каждом вопросе выбрать один из предложенных вариантов ответов (а, б, в) и указать его в третьм и четвертом столбце.</w:t>
      </w:r>
    </w:p>
    <w:p>
      <w:pPr>
        <w:pStyle w:val="TextBody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озраст 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Стаж педагогической работы 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Стаж работы классным руководителем 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Сельская школа \ Городская школа (подчеркнуть)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402"/>
        <w:gridCol w:w="14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-ответ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 ответ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иод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иод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00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асто в средствах массовой информации, специальной периодической печати обсуждаются проблемы классного руководства?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раз в месяц;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раз в полгода; 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раз в го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>Используется ли в Вашем образовательном учреждении конкурсное назначение классного руководителя?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а;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в отдельных случаях; 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ет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>Как Вы можете оценить профессиональную значимость классного руководства для современного общества?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>а) значима;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б) малозначима; 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>в) незначим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ого, чтобы стать классным руководителем вы готовы: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иложить максимум организационных и личностных усилий;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для Вас это неважно; 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дождаться решения администрации о назначени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е ли Вы дополнительное материальное стимулирование деятельности классного руководителя как проявление заинтересованности государства в организации воспитательной работы?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а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ет;</w:t>
            </w:r>
          </w:p>
          <w:p>
            <w:pPr>
              <w:pStyle w:val="TextBody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) затрудняюсь ответить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асто родители обращаются к Вам за помощью в вопросах воспитания детей?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истематически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иногда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икогд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асто учащиеся обращаются к Вам с просьбой о помощи в решении личных проблем?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икогда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истематически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иногд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Как часто в Вы представляете свой опыт работы с классным коллективом?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икогда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раз в год и чаще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раз в пять лет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ен ли размер дополнительной оплаты за классное руководство?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а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ет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затрудняюсь ответить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ли дополнительная оплата работы классного руководителя стимулом повышения Вами своего профессионализма?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а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езначительно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ет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ывали ли вопросы анкеты затруднения при выборе ответа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а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ет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тоговая ведомость обработки результатов опроса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НЫХ РУКОВОДИТЕЛЕЙ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54"/>
        <w:gridCol w:w="180"/>
        <w:gridCol w:w="901"/>
        <w:gridCol w:w="675"/>
        <w:gridCol w:w="406"/>
        <w:gridCol w:w="1081"/>
        <w:gridCol w:w="90"/>
        <w:gridCol w:w="991"/>
        <w:gridCol w:w="585"/>
        <w:gridCol w:w="496"/>
        <w:gridCol w:w="10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вые характеристики</w:t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ие данные респонден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лет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5 ле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45 лет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еспондентов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таж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лет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5 ле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5 лет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еспондентов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классным руководителем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лет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5 ле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5 лет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еспондентов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образовательного учреждения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школа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шко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еспондентов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ы опроса (количество респондентов, выбравших вариант ответа)</w:t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5 года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200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ответов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опрос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опрос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опрос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вопрос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вопрос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вопрос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вопрос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вопрос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вопрос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опрос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76" w:firstLine="6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76" w:firstLine="6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76" w:firstLine="6312"/>
        <w:rPr/>
      </w:pPr>
      <w:r>
        <w:rPr>
          <w:sz w:val="22"/>
          <w:szCs w:val="22"/>
        </w:rPr>
        <w:t>Приложение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Опросник РУКОВОДИТЕЛЯ </w:t>
      </w:r>
    </w:p>
    <w:p>
      <w:pPr>
        <w:pStyle w:val="TextBody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лагаем Вам принять участие в опросе, проводимом с целью выявления социального и профессионального статуса классного руководителя. Для заполнения опросника необходимо в каждом вопросе выбрать один из предложенных вариантов ответов (а, б, в) и указать его в третьем и четвертом столбце.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озраст 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Стаж работы в руководящей должности_________</w:t>
      </w:r>
    </w:p>
    <w:p>
      <w:pPr>
        <w:pStyle w:val="TextBody"/>
        <w:ind w:left="2340" w:hanging="2340"/>
        <w:rPr>
          <w:sz w:val="20"/>
          <w:szCs w:val="20"/>
        </w:rPr>
      </w:pPr>
      <w:r>
        <w:rPr>
          <w:sz w:val="20"/>
          <w:szCs w:val="20"/>
        </w:rPr>
        <w:t>Занимаемая должность: директор школы/заместитель директора школы/специалист Управления образования/начальник Управления образования (подчеркнуть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Сельская школа \ Городская школа (подчеркнуть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402"/>
        <w:gridCol w:w="14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-ответ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ответ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0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асто в средствах массовой информации, специальной периодической печати обсуждаются проблемы классного руководства?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раз в месяц;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раз в полгода; 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раз в го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ется ли в Ваших образовательном учреждениях конкурсное назначение классного руководителя?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а;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в отдельных случаях; 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ет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>Как вы можете оценить профессиональную значимость классного руководства для современного общества?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>а) значима;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малозначима; 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езначим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е ли Вы дополнительное материальное стимулирование деятельности классного руководителя как проявление заинтересованности государства в организации воспитательной работы?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а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ет;</w:t>
            </w:r>
          </w:p>
          <w:p>
            <w:pPr>
              <w:pStyle w:val="TextBody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) затрудняюсь ответить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ен ли размер дополнительной оплаты за классное руководство?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а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ет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затрудняюсь ответить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 считаете, является ли дополнительная оплата работы классного руководителя стимулом повышения его профессионализма?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а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езначительно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ет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Как часто проблемы классного руководства становятся предметом обсуждения на методических семинарах. конференциях и т.п. в образовательном учреждении, в городе (районе)?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икогда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раз в год и чаще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раз в пять лет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ывали ли вопросы анкеты затруднения при выборе ответа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а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ет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ая ведомость обработки результатов опроса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ЕЙ</w:t>
      </w:r>
    </w:p>
    <w:p>
      <w:pPr>
        <w:pStyle w:val="TextBody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330"/>
        <w:gridCol w:w="12"/>
        <w:gridCol w:w="1050"/>
        <w:gridCol w:w="516"/>
        <w:gridCol w:w="534"/>
        <w:gridCol w:w="1044"/>
        <w:gridCol w:w="6"/>
        <w:gridCol w:w="1050"/>
        <w:gridCol w:w="522"/>
        <w:gridCol w:w="528"/>
        <w:gridCol w:w="105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6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вые характеристики</w:t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ие данные респондент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л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5 лет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5 л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 4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еспондентов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в руководящей должности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 лет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5 л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 2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еспондентов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управления образова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еспондентов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разовательного учреждения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школа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школ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еспондентов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ультаты опроса (количество респондентов, выбравших вариант ответа)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5 год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2005 год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ответ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опро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опро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вопро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вопро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вопро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вопро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вопро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68"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68"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68"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68"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68"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68"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68"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68"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68"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68"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68"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68"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68"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68"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68"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68"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68"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68"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68" w:firstLine="70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68" w:firstLine="70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8" w:firstLine="70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8" w:firstLine="70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8" w:firstLine="70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8" w:firstLine="7020"/>
        <w:rPr/>
      </w:pPr>
      <w:r>
        <w:rPr>
          <w:sz w:val="22"/>
          <w:szCs w:val="22"/>
        </w:rPr>
        <w:t>Приложение 3.</w:t>
      </w:r>
    </w:p>
    <w:p>
      <w:pPr>
        <w:pStyle w:val="TextBody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Опросник РОДИТЕЛЯ </w:t>
      </w:r>
    </w:p>
    <w:p>
      <w:pPr>
        <w:pStyle w:val="TextBody"/>
        <w:jc w:val="center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ind w:firstLine="708"/>
        <w:jc w:val="both"/>
        <w:rPr/>
      </w:pPr>
      <w:r>
        <w:rPr>
          <w:b/>
          <w:bCs/>
          <w:sz w:val="20"/>
          <w:szCs w:val="20"/>
        </w:rPr>
        <w:t>Предлагаем Вам принять участие в опросе, проводимом с целью выявления социального статуса классного руководителя. Для заполнения опросника необходимо в каждом вопросе выбрать один из предложенных вариантов ответов (а, б, в) и указать его в третьем и четвертом столбце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озраст 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Класс, в котором учится ребенок: 7, 8, 9 (подчеркнуть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Сельская школа\Городская школа (подчеркнуть)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402"/>
        <w:gridCol w:w="14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-ответ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ответ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0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асто в средствах массовой информации, специальной периодической печати обсуждаются проблемы классного руководства?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раз в месяц;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раз в полгода; 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раз в год.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лась ли в Вашем классе конкурсное назначение классного руководителя?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а;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нет; 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затрудняюсь ответи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>Как вы можете оценить профессиональную значимость классного руководства для современного общества?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значима;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малозначима; 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езначим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е ли Вы дополнительное материальное стимулирование деятельности классного руководителя как проявление заинтересованности государства в организации воспитательной работы?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а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ет;</w:t>
            </w:r>
          </w:p>
          <w:p>
            <w:pPr>
              <w:pStyle w:val="TextBody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) затрудняюсь ответить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асто Вы обращаетесь за помощью по воспитанию своего ребенка к классному руководителю?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истематически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иногда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икогд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асто обращается Ваш ребенок к классному руководителю с просьбой о помощи в решении личных проблем?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икогда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истематически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иногд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ошли ли положительные изменения в работе классного руководителя после введения дополнительной оплаты?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а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ущественных изменений нет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затрудняюсь ответить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ен ли размер дополнительной оплаты за классное руководство?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а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ет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затрудняюсь ответи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ывали ли вопросы анкеты затруднения при выборе ответа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а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ет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ая ведомость обработки результатов опроса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ДИТЕЛЕЙ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46"/>
        <w:gridCol w:w="180"/>
        <w:gridCol w:w="931"/>
        <w:gridCol w:w="690"/>
        <w:gridCol w:w="421"/>
        <w:gridCol w:w="120"/>
        <w:gridCol w:w="1094"/>
        <w:gridCol w:w="1074"/>
        <w:gridCol w:w="7"/>
        <w:gridCol w:w="539"/>
        <w:gridCol w:w="542"/>
        <w:gridCol w:w="108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6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вые характеристики</w:t>
            </w:r>
          </w:p>
        </w:tc>
      </w:tr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ие данные респондент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лет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5 л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45 ле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4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еспондентов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, в котором учится ребенок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еспондентов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образовательного учреждения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школа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школ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еспондентов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ы опроса (количество респондентов, выбравших вариант ответа)</w:t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5 года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2005 го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ответов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опрос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опрос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опрос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вопрос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вопрос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вопрос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вопрос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вопрос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8" w:firstLine="70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8" w:firstLine="70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8" w:firstLine="70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8" w:firstLine="70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8" w:firstLine="70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8" w:firstLine="70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8" w:firstLine="70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8" w:firstLine="70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8" w:firstLine="70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8" w:firstLine="70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8" w:firstLine="70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8" w:firstLine="70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8" w:firstLine="70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8" w:firstLine="70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8" w:firstLine="70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8" w:firstLine="70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8" w:firstLine="70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8" w:firstLine="70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8" w:firstLine="7020"/>
        <w:rPr/>
      </w:pPr>
      <w:r>
        <w:rPr>
          <w:sz w:val="22"/>
          <w:szCs w:val="22"/>
        </w:rPr>
        <w:t>Приложение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Опросник УЧАЩЕГОСЯ </w:t>
      </w:r>
    </w:p>
    <w:p>
      <w:pPr>
        <w:pStyle w:val="TextBody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лагаем Вам принять участие в опросе, который поможет оценить значимость классного руководителя в жизни школы. Для заполнения опросника необходимо в каждом вопросе выбрать один из предложенных вариантов ответов (а, б, в) и указать его в третьем столбце.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Класс 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Сельская школа \ Городская школа (подчеркнуть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-от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от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ты считаешь, на телевидении, в газетах и журналах часто говорят о работе классных руководителей?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а;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нет; 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иног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выбирали своего классного руководителя или он назначен администрацией школы?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ыбирали;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назначили; 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е зна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ел бы ты стать в будущем классным руководителем?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а;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нет; 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е зна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асто твои родители обращаются к классному руководителю за советом?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часто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иногда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иког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Как часто ты обращаешься к классному руководителю за советом  в решении личных проблем?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икогда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часто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иног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а ли интересней за последние два учебных года жизнь твоего класса?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а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ущественных изменений нет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затрудняюсь ответить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ывали ли вопросы анкеты затруднения при выборе ответа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а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Итоговая ведомость обработки результатов опроса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УЧАЮЩИХСЯ</w:t>
      </w:r>
    </w:p>
    <w:p>
      <w:pPr>
        <w:pStyle w:val="TextBody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54"/>
        <w:gridCol w:w="180"/>
        <w:gridCol w:w="1982"/>
        <w:gridCol w:w="120"/>
        <w:gridCol w:w="1051"/>
        <w:gridCol w:w="991"/>
        <w:gridCol w:w="60"/>
        <w:gridCol w:w="21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вые характеристики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ие данные респонден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еспондентов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разовательного учреждения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школа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шко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еспондентов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ультаты опроса (количество респондентов, выбравших вариант ответ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ответов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опрос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опрос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вопрос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вопрос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вопрос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вопрос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8" w:firstLine="70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8" w:firstLine="70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8" w:firstLine="70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8" w:firstLine="70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8" w:firstLine="70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8" w:firstLine="70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8" w:firstLine="70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8" w:firstLine="70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8" w:firstLine="70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8" w:firstLine="70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8" w:firstLine="70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8" w:firstLine="70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8" w:firstLine="70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8" w:firstLine="70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8" w:firstLine="70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8" w:firstLine="70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8" w:firstLine="70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8" w:firstLine="70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8" w:firstLine="70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8" w:firstLine="70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8" w:firstLine="70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8" w:firstLine="70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8" w:firstLine="70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8" w:firstLine="70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8" w:firstLine="70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8" w:firstLine="70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8" w:firstLine="70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8" w:firstLine="70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8" w:firstLine="70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8" w:firstLine="70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8" w:firstLine="70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8" w:firstLine="70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8" w:firstLine="7020"/>
        <w:rPr>
          <w:sz w:val="22"/>
          <w:szCs w:val="22"/>
        </w:rPr>
      </w:pPr>
      <w:r>
        <w:rPr>
          <w:sz w:val="22"/>
          <w:szCs w:val="22"/>
        </w:rPr>
        <w:t>Приложение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просник ПРЕДСТАВИТЕЛЯ ОБЩЕСТВЕННОСТИ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кроме родителей) </w:t>
      </w:r>
    </w:p>
    <w:p>
      <w:pPr>
        <w:pStyle w:val="TextBody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лагаем Вам принять участие в опросе, проводимом с целью выявления социального и профессионального статуса классного руководителя. Для заполнения опросника необходимо в каждом вопросе выбрать один из предложенных вариантов ответов (а, б, в) и указать его в третьем и четвертом столбце.</w:t>
      </w:r>
    </w:p>
    <w:p>
      <w:pPr>
        <w:pStyle w:val="TextBody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озраст 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Категория социального партнера 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Сельская местность \ Город (подчеркнуть)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402"/>
        <w:gridCol w:w="14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-ответ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ответ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0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асто в средствах массовой информации обсуждаются проблемы классного руководства?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раз в месяц;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раз в полгода; 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раз в го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ли в образовательных учреждениях конкурсное назначение классного руководителя?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а;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нет; 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е знаю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>Как вы можете оценить профессиональную значимость классного руководства для современного общества?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значима;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малозначима; 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езначима.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е ли Вы дополнительное материальное стимулирование деятельности классного руководителя как проявление заинтересованности государства в организации воспитательной работы?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а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ет;</w:t>
            </w:r>
          </w:p>
          <w:p>
            <w:pPr>
              <w:pStyle w:val="TextBody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) затрудняюсь ответить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ен ли размер дополнительной оплаты за классное руководство?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а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ет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затрудняюсь ответить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ли дополнительная оплата работы классного руководителя стимулом повышения его профессионализма?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а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езначительно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ет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ывали ли вопросы анкеты затруднения при выборе ответа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а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ет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firstLine="70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тоговая ведомость обработки результатов опроса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ИТЕЛЕЙ ОБЩЕСТВЕННОСТИ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кроме родителей)</w:t>
      </w:r>
    </w:p>
    <w:p>
      <w:pPr>
        <w:pStyle w:val="TextBody"/>
        <w:jc w:val="center"/>
        <w:rPr/>
      </w:pP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54"/>
        <w:gridCol w:w="180"/>
        <w:gridCol w:w="901"/>
        <w:gridCol w:w="150"/>
        <w:gridCol w:w="525"/>
        <w:gridCol w:w="406"/>
        <w:gridCol w:w="120"/>
        <w:gridCol w:w="961"/>
        <w:gridCol w:w="90"/>
        <w:gridCol w:w="991"/>
        <w:gridCol w:w="60"/>
        <w:gridCol w:w="525"/>
        <w:gridCol w:w="496"/>
        <w:gridCol w:w="30"/>
        <w:gridCol w:w="10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6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вые характеристики</w:t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ие данные респонден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лет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5 лет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5 лет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 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еспондентов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социального партнера </w:t>
            </w:r>
            <w:r>
              <w:rPr>
                <w:i/>
                <w:sz w:val="20"/>
                <w:szCs w:val="20"/>
              </w:rPr>
              <w:t>(вписываются в зависимости от участников опроса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еспондентов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местности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еспондентов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ультаты опроса (количество респондентов, выбравших вариант ответа)</w:t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5 года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2005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ответов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опрос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опрос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вопрос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вопрос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вопрос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вопрос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380" w:firstLine="4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8:28:00Z</dcterms:created>
  <dc:creator>Администратор</dc:creator>
  <dc:description/>
  <cp:keywords/>
  <dc:language>en-US</dc:language>
  <cp:lastModifiedBy>Администратор</cp:lastModifiedBy>
  <dcterms:modified xsi:type="dcterms:W3CDTF">2007-10-24T04:08:00Z</dcterms:modified>
  <cp:revision>5</cp:revision>
  <dc:subject/>
  <dc:title/>
</cp:coreProperties>
</file>