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</w:rPr>
              <w:t>__________03.12.2007 г._____     №___1294______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имерного</w:t>
      </w:r>
    </w:p>
    <w:p>
      <w:pPr>
        <w:pStyle w:val="Normal"/>
        <w:jc w:val="both"/>
        <w:rPr/>
      </w:pPr>
      <w:r>
        <w:rPr>
          <w:sz w:val="26"/>
          <w:szCs w:val="26"/>
        </w:rPr>
        <w:t>положения о портфолио уче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успешной и эффективной реализации комплексного проекта модернизации образования по направлению системы оценки качества образования, формирования и внедрения новых способов исчисления образовательного рейтинга учащихся п р и к а з ы в а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мерное положение о портфолио ученика общеобразовательного учреждения (приложение № 1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Рекомендовать руководителям органов управления образованием, общеобразовательных учреждений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Разработать и утвердить положение о портфолио уче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Обеспечить эффективное функционирование системы по накоплению  информации об индивидуальных достижениях обучающих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риказа возложить на отдел развития общего образования (Федотов М.Н.).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министра                                                                                                     С.В. Петрова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риказу</w:t>
      </w:r>
    </w:p>
    <w:p>
      <w:pPr>
        <w:pStyle w:val="Normal"/>
        <w:tabs>
          <w:tab w:val="clear" w:pos="720"/>
          <w:tab w:val="left" w:pos="3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нистерства образования </w:t>
      </w:r>
    </w:p>
    <w:p>
      <w:pPr>
        <w:pStyle w:val="Normal"/>
        <w:tabs>
          <w:tab w:val="clear" w:pos="720"/>
          <w:tab w:val="left" w:pos="3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 молодежной политики</w:t>
      </w:r>
    </w:p>
    <w:p>
      <w:pPr>
        <w:pStyle w:val="Normal"/>
        <w:tabs>
          <w:tab w:val="clear" w:pos="720"/>
          <w:tab w:val="left" w:pos="3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 от</w:t>
      </w:r>
      <w:r>
        <w:rPr>
          <w:sz w:val="26"/>
          <w:szCs w:val="26"/>
          <w:lang w:val="en-US"/>
        </w:rPr>
        <w:t xml:space="preserve"> 03.12.07 </w:t>
      </w:r>
      <w:r>
        <w:rPr>
          <w:sz w:val="26"/>
          <w:szCs w:val="26"/>
        </w:rPr>
        <w:t>№ 1294</w:t>
      </w:r>
    </w:p>
    <w:p>
      <w:pPr>
        <w:pStyle w:val="Normal"/>
        <w:tabs>
          <w:tab w:val="clear" w:pos="720"/>
          <w:tab w:val="left" w:pos="3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>
          <w:sz w:val="26"/>
          <w:szCs w:val="26"/>
        </w:rPr>
        <w:t xml:space="preserve">Примерное положение о портфолио </w:t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>
          <w:sz w:val="26"/>
          <w:szCs w:val="26"/>
        </w:rPr>
        <w:t xml:space="preserve">ученика общеобразовательного учрежд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Портфолио ученика – это комплекс документов, представляющих совокупность сертифицированных ил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Портфолио разрабатывается администрацией  общеобразовательного учреждения, утверждается приказом руководителя и является обязательным для всех учащихся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>
          <w:sz w:val="26"/>
          <w:szCs w:val="26"/>
        </w:rPr>
        <w:t>1.4. Портфолио учащегося  состоит из трех част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: резюме, зачетная ведомость успеваемости, ведомости оценки деятельности в творческих, спортивных мероприятиях, участия в олимпиадах, конкурсах, конференциях, документы, подтверждающие участие и наличие призовых мест в конкурсах всех видов и уровн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ень творческих, курсовых и проектны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кет отзывов, рецензий, высказываний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Для оценки участия в различных мероприятиях и результатов учебной деятельности разрабатывается шкала баллов оценки портфолио специально созданной экспертной комиссией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Портфолио является основанием для составления рейтингов учащихся по параллелям за каждое полугодие и по итогам учебного года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Цели и задачи составления портфолио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целями  являются развитие самостоятельности  и объективности в оценке деятельности учащихся, повышение  их конкурентноспособности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>
          <w:sz w:val="26"/>
          <w:szCs w:val="26"/>
        </w:rPr>
        <w:t xml:space="preserve">2.2. Основными задачами 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контроля за различными видами деятельности учащихся, включая учебную, внеучебную, научную, творческую, спортивную деяте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индивидуальной оценки  деятельности каждого учащего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равнения результатов деятельности учащихся с помощью разработанной шкалы баллов портфоли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рефлексивной и оценочной (самооценочной) деятельности учащихся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сновные направления деятельности по составлению портфолио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Заполнение портфолио осуществляется учащимися общеобразовательного учреждения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 Классные руководители осуществляют контроль за наполняемостью и правильностью заполнения портфолио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3. Учителя общеобразовательного учреждения, администрация, руководители курсовых и проектных работ, педагоги отделений дополнительного образования имеют право составления отзывов и рецензий для портфолио о проделанной учащимися работе.</w:t>
      </w:r>
    </w:p>
    <w:p>
      <w:pPr>
        <w:pStyle w:val="Normal"/>
        <w:tabs>
          <w:tab w:val="clear" w:pos="720"/>
          <w:tab w:val="left" w:pos="3400" w:leader="none"/>
        </w:tabs>
        <w:jc w:val="both"/>
        <w:rPr/>
      </w:pPr>
      <w:r>
        <w:rPr>
          <w:sz w:val="26"/>
          <w:szCs w:val="26"/>
        </w:rPr>
        <w:t xml:space="preserve">3.4. Выставление баллов по различным видам деятельности и подведение итогового балла портфолио осуществляется членами экспертной комиссии. 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5. 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видетельства, удостоверения и т.д.)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ценка результатов деятельности учащихся осуществляется в соответствии со шкалой баллов портфолио.  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7. Итоговый балл портфолио за каждое полугодие и по результатам учебного года определяется как совокупный балл по всем видам деятельности учащегося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На основании итогового балла составляется </w:t>
      </w:r>
      <w:r>
        <w:rPr>
          <w:b/>
          <w:i/>
          <w:sz w:val="26"/>
          <w:szCs w:val="26"/>
        </w:rPr>
        <w:t>рейтинг</w:t>
      </w:r>
      <w:r>
        <w:rPr>
          <w:sz w:val="26"/>
          <w:szCs w:val="26"/>
        </w:rPr>
        <w:t xml:space="preserve"> учащихся общеобразовательного учреждения  по параллелям.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Полномочия и функции комиссии по портфоли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уководит работой по созданию и отработке модели портфолио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атывает его структуру, проект и представление итогового документа, формы учета индивидуальных достижений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ределяет формы взаимодействия учащихся, учителей, родителей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ределяет период сбора портфолио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ет ранжирование сертифицированных документов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устанавливает критерии отбора документ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есет ответственность за информирование всех субъектов образовательного процесса об установленных в образовательной сети формах, задачах и возможностях индивидуальной накопительной оценки.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1:00Z</dcterms:created>
  <dc:creator>obrazov11</dc:creator>
  <dc:description/>
  <cp:keywords/>
  <dc:language>en-US</dc:language>
  <cp:lastModifiedBy>alex</cp:lastModifiedBy>
  <cp:lastPrinted>2007-12-07T12:00:00Z</cp:lastPrinted>
  <dcterms:modified xsi:type="dcterms:W3CDTF">2007-12-07T12:01:00Z</dcterms:modified>
  <cp:revision>2</cp:revision>
  <dc:subject/>
  <dc:title>Ч`ваш Республикин</dc:title>
</cp:coreProperties>
</file>