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bookmarkStart w:id="0" w:name="1"/>
            <w:bookmarkEnd w:id="0"/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07 г.     № 1174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Об утверждении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РСО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Комплексным проектом модернизации образования, в целях формирования системного подхода к оценке качества образования, обеспечения управления качеством образования и создания республиканской системы оценки качества образования 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республиканской системе оценки качества образования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структурным подразделениям министерства, подведомственным учреждениям министерству,  муниципальным органам управления образованием, образовательным учреждениям республики оценку качества образования осуществлять на основании утвержденно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общую структуру  и комплекс ключевых индикаторов качества образования ( приложения № 2 и 3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беспечить развитие независимых (внешних) оценок качества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Отделу организационного информационного обеспечения министерства информировать общественность о функционировании республиканской системы оценки качества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выполнением настоящего приказа оставляю за собой.</w:t>
      </w:r>
    </w:p>
    <w:p>
      <w:pPr>
        <w:pStyle w:val="Style11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>Г.П. Чернова</w:t>
        <w:tab/>
        <w:tab/>
        <w:tab/>
        <w:tab/>
        <w:tab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8"/>
          <w:szCs w:val="28"/>
        </w:rPr>
        <w:tab/>
        <w:tab/>
        <w:tab/>
        <w:tab/>
        <w:tab/>
      </w:r>
      <w:r>
        <w:rPr>
          <w:rStyle w:val="StrongEmphasis"/>
          <w:sz w:val="26"/>
          <w:szCs w:val="26"/>
        </w:rPr>
        <w:tab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ab/>
        <w:t>Приложение</w:t>
      </w:r>
      <w:r>
        <w:rPr>
          <w:rStyle w:val="StrongEmphasis"/>
          <w:b w:val="false"/>
          <w:sz w:val="26"/>
          <w:szCs w:val="26"/>
          <w:lang w:val="en-US"/>
        </w:rPr>
        <w:t xml:space="preserve"> </w:t>
      </w:r>
      <w:r>
        <w:rPr>
          <w:rStyle w:val="StrongEmphasis"/>
          <w:b w:val="false"/>
          <w:sz w:val="26"/>
          <w:szCs w:val="26"/>
        </w:rPr>
        <w:t>№ 1</w:t>
      </w:r>
    </w:p>
    <w:p>
      <w:pPr>
        <w:pStyle w:val="Style11"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ab/>
        <w:t xml:space="preserve">к приказу Министерства образования и </w:t>
        <w:tab/>
        <w:tab/>
        <w:tab/>
        <w:tab/>
        <w:tab/>
        <w:tab/>
        <w:t xml:space="preserve">молодежной политики </w:t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ab/>
        <w:t xml:space="preserve">Чувашской </w:t>
        <w:tab/>
        <w:t>Республики</w:t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ab/>
        <w:tab/>
        <w:t>от  01.11. 2007 г.     № 1174</w:t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1"/>
        <w:spacing w:before="0" w:after="0"/>
        <w:ind w:left="0" w:right="0" w:hanging="0"/>
        <w:jc w:val="center"/>
        <w:rPr/>
      </w:pPr>
      <w:r>
        <w:rPr>
          <w:rStyle w:val="StrongEmphasis"/>
          <w:sz w:val="26"/>
          <w:szCs w:val="26"/>
        </w:rPr>
        <w:t xml:space="preserve">о республиканской  системе оценки качества образования </w:t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Чувашской Республики</w:t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rPr/>
      </w:pPr>
      <w:r>
        <w:rPr/>
        <w:t> </w:t>
      </w:r>
      <w:r>
        <w:rPr/>
        <w:tab/>
      </w:r>
      <w:r>
        <w:rPr>
          <w:rStyle w:val="StrongEmphasis"/>
          <w:sz w:val="26"/>
          <w:szCs w:val="26"/>
        </w:rPr>
        <w:t>Общие положения</w:t>
      </w:r>
      <w:r>
        <w:rPr/>
        <w:t xml:space="preserve"> </w:t>
      </w:r>
    </w:p>
    <w:p>
      <w:pPr>
        <w:pStyle w:val="Style11"/>
        <w:ind w:left="0" w:right="147" w:hanging="0"/>
        <w:rPr>
          <w:sz w:val="26"/>
          <w:szCs w:val="26"/>
        </w:rPr>
      </w:pPr>
      <w:r>
        <w:rPr>
          <w:sz w:val="26"/>
          <w:szCs w:val="26"/>
        </w:rPr>
        <w:t>1.1. Положение о республиканской системе оценки качества образования  (далее - Положение) устанавливает единые требования при реализации республиканской системы оценки качества образования (далее – РСОКО) на территории Чувашской Республики.</w:t>
      </w:r>
    </w:p>
    <w:p>
      <w:pPr>
        <w:pStyle w:val="Style11"/>
        <w:ind w:left="0" w:right="147" w:hanging="0"/>
        <w:rPr/>
      </w:pPr>
      <w:r>
        <w:rPr>
          <w:sz w:val="26"/>
          <w:szCs w:val="26"/>
        </w:rPr>
        <w:t>1.2. Деятельность РСОКО строится в  соответствии  с нормативными правовыми актами Российской Федерации, Чувашской Республики, регламентирующими реализацию всех процедур контроля и оценки качества образования и настоящего Положения.</w:t>
      </w:r>
    </w:p>
    <w:p>
      <w:pPr>
        <w:pStyle w:val="Style11"/>
        <w:ind w:left="0" w:right="147" w:hanging="0"/>
        <w:rPr>
          <w:sz w:val="26"/>
          <w:szCs w:val="26"/>
        </w:rPr>
      </w:pPr>
      <w:r>
        <w:rPr>
          <w:sz w:val="26"/>
          <w:szCs w:val="26"/>
        </w:rPr>
        <w:t>1.3. Положение распространяется на все образовательные учреждения, имеющие государственную аккредитацию и реализующие общеобразовательные (основные и дополнительные) и профессиональные (основные и дополнительные) образовательные программы в соответствии с государственными образовательными стандартами.</w:t>
      </w:r>
    </w:p>
    <w:p>
      <w:pPr>
        <w:pStyle w:val="Style11"/>
        <w:ind w:left="0" w:right="147" w:hanging="0"/>
        <w:rPr>
          <w:sz w:val="26"/>
          <w:szCs w:val="26"/>
        </w:rPr>
      </w:pPr>
      <w:r>
        <w:rPr>
          <w:sz w:val="26"/>
          <w:szCs w:val="26"/>
        </w:rPr>
        <w:t xml:space="preserve">1.4. В настоящем положении используются следующие термины: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rStyle w:val="StrongEmphasis"/>
          <w:sz w:val="26"/>
          <w:szCs w:val="26"/>
        </w:rPr>
        <w:t>Качество образования</w:t>
      </w:r>
      <w:r>
        <w:rPr>
          <w:sz w:val="26"/>
          <w:szCs w:val="26"/>
        </w:rPr>
        <w:t xml:space="preserve"> -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 Для задач управления качество образования рассматривается как уровень решения комплекса задач образования, включающего учебные результаты и социализацию выпускников, в том числе овладение навыками ориентации и функционирования в современном обществе при условии соблюдения нормативных требований к условиям обучения, освоения образовательного стандарта на согласованном уровне, соответствия образовательных услуг по составу, содержанию и качеству ожиданиям потребителя.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ценка качества образования</w:t>
      </w:r>
      <w:r>
        <w:rPr>
          <w:sz w:val="26"/>
          <w:szCs w:val="26"/>
        </w:rPr>
        <w:t xml:space="preserve"> – процесс, в результате которого определяется степень соответствия образовательных достижений  обучающихся, качества образовательных программ, свойств образовательного процесса и его ресурсного обеспечения в образовательных учреждениях, муниципальных системах образования и республиканской системе образования государственным образовательным стандартам и другим требованиям, зафиксированным в нормативных документах к качеству образования.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анская </w:t>
      </w:r>
      <w:r>
        <w:rPr>
          <w:rStyle w:val="StrongEmphasis"/>
          <w:sz w:val="26"/>
          <w:szCs w:val="26"/>
        </w:rPr>
        <w:t xml:space="preserve"> система оценки качества образования</w:t>
      </w:r>
      <w:r>
        <w:rPr>
          <w:sz w:val="26"/>
          <w:szCs w:val="26"/>
        </w:rPr>
        <w:t xml:space="preserve"> - целостная система диагностических и оценочных процедур, реализуемых различными субъектами с участием государственно-общественных органов управления образованием, которым делегированы отдельные полномочия по оценке качества 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b/>
          <w:sz w:val="26"/>
          <w:szCs w:val="26"/>
        </w:rPr>
        <w:t>Управление качеством образования</w:t>
      </w:r>
      <w:r>
        <w:rPr>
          <w:sz w:val="26"/>
          <w:szCs w:val="26"/>
        </w:rPr>
        <w:t xml:space="preserve"> включает как модель управления, механизмы оценки и обеспечения качества, так и аналитические, информационные системы оценивания.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>Э</w:t>
      </w:r>
      <w:r>
        <w:rPr>
          <w:rStyle w:val="StrongEmphasis"/>
          <w:sz w:val="26"/>
          <w:szCs w:val="26"/>
        </w:rPr>
        <w:t>кспертиза</w:t>
      </w:r>
      <w:r>
        <w:rPr>
          <w:sz w:val="26"/>
          <w:szCs w:val="26"/>
        </w:rPr>
        <w:t xml:space="preserve"> 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Style11"/>
        <w:ind w:left="0" w:right="150" w:hanging="0"/>
        <w:rPr/>
      </w:pPr>
      <w:r>
        <w:rPr>
          <w:rStyle w:val="StrongEmphasis"/>
          <w:sz w:val="26"/>
          <w:szCs w:val="26"/>
        </w:rPr>
        <w:t>Измерение</w:t>
      </w:r>
      <w:r>
        <w:rPr>
          <w:sz w:val="26"/>
          <w:szCs w:val="26"/>
        </w:rPr>
        <w:t xml:space="preserve">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Style11"/>
        <w:ind w:left="0" w:right="150" w:hanging="0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5. Положение, а также дополнения и изменения к нему утверждаются приказом  Министерства образования и молодежной политики Чувашской Республики.</w:t>
      </w:r>
    </w:p>
    <w:p>
      <w:pPr>
        <w:pStyle w:val="Style11"/>
        <w:ind w:left="0" w:right="150" w:hanging="0"/>
        <w:rPr/>
      </w:pPr>
      <w:r>
        <w:rPr>
          <w:rStyle w:val="StrongEmphasis"/>
          <w:sz w:val="26"/>
          <w:szCs w:val="26"/>
        </w:rPr>
        <w:t>2. Основные цели, задачи и функции РСОКО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республиканской системы оценки качества образования Чувашской Республик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ключается в осуществлении оценки качества образования для формирования информационной основы принятия управленческих решений, обеспечивающих удовлетворение образовательных потребностей граждан, поступательное движение системы образования, обеспечение социально-экономического развития республи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истема оценки качества образования Чувашской Республики призвана </w:t>
      </w:r>
      <w:r>
        <w:rPr>
          <w:b/>
          <w:sz w:val="26"/>
          <w:szCs w:val="26"/>
        </w:rPr>
        <w:t>решать следующие задач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1. Разработка организационно-методического обеспечения проведения государственной (итоговой)  аттестации выпускников образовательных учреждений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2.2. Повышение квалификации  специалистов по проведению государственной (итоговой) аттестации выпускников образовательных учреждений, лицензирования и аккредитации образовательных учреждений, аттестации кадров, мониторинга и образовательной статистики республиканской  системы образования, индивидуальных достижений обучающихся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2.3. Информационное, аналитическое и экспертное обеспечение мониторинга республиканской системы образования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2.4. Проектирование и содействие в реализации моделей управления образовательными системами; педагогических технологий, методик анализа и прогноза развития системы образования в республике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2.5. Организация и проведение работ на базе экспериментальных площадок, направленных на апробацию учебно-методических комплексов для мониторинга образования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Консультационная деятельность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2.7. Экспертиза программ, проектов, рекомендаций и других документов и материалов по профилю деятельности; 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8. Разработка предложений по индивидуализации образования, развитию академической мобильности и мобильности трудовых ресурсов;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9. Создание инструментов общественного участия в управлении  образовательными системами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РСОК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- организационно-методическое сопровождение оценочных процедур в образовании (лицензирование образовательной деятельности, аккредитация образовательных учреждений, аттестация педагогических и руководящих кадров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организация государственной (итоговой) аттестации обучающихся в рамках общего и профессионального образования, различных мониторинговых исследовани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- организация оценки результатов деятельности системы образования и условий осуществления образовательной деятель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- организация работ по экспертизе, диагностике, оценке и прогнозу основных тенденций развития системы образова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- 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- 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состоянии и развитии системы образования республики и муниципалитетов, а также отдельных образовательных учреждений, разработка соответствующей системы информирования внешних пользовате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участие в подготовке нормативной правовой документации и норм образовательной деятельности в соответствии с государственными стандартами и нормативами.</w:t>
      </w:r>
    </w:p>
    <w:p>
      <w:pPr>
        <w:pStyle w:val="Style11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оставляющие республиканской системы оценки качества образования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3.1. Оценка качества образования осуществляется посредством: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- участия организационных структур системы управления образованием, выполняющих функции по организации, проведению оценочных процедур, аналитической обработке и представлению информации потребителям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- профессиональной экспертизы качества образования, организуемой профессиональным образовательным сообществом;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>- 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Организационная структура РСОКО включает Министерство образования и молодежной политики Чувашской Республики, Чувашский республиканский институт образования,  ГУ «Чувашский республиканский центр новых образовательных технологий»,  республиканские учреждения, муниципальные органы управления образованием, муниципальные мониторинговые службы, образовательные учреждения и организации, ресурсные центры и службы по оценке качества образования  образовательного учрежде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3.3. РСОКО направлена на обеспечение стандарта качества образования на основе сетевого взаимодействия существующих организационных структур, ориентированных на специальные задачи в сфере оценки качества образования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3.4. Министерство образования и молодежной политики Чувашской Республики формирует единые концептуальные подходы к оценке качества образования; обеспечивает реализацию процедур контроля и оценки качества образования; координирует работу различных структур, деятельность которых непосредственно связана с вопросами оценки качества образования; определяет состояние и тенденции развития республиканской  системы образования, на основе которых принимаются управленческие решения по совершенствованию управления  качеством образования в республике. 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 xml:space="preserve">3.5. Чувашский республиканский институт образования осуществляет научно-методическое обеспечение оценки качества образования в республике, а также подготовку, переподготовку и повышение квалификации специалистов в области оценки качества образования, информационное обеспечение функционирования республиканской  системы образования, организацию сбора, хранения, обработки и интерпретации информации о качестве образования в республике.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6. ГУ «Чувашский республиканский центр новых образовательных технологий» осуществляет проведение процедур оценивания, инструктивно-методическое обеспечение процедур оценки качества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3.7. Функционирование РСОКО ориентирует органы управления образованием на использование результатов оценки качества образования при принятии управленческих решений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rStyle w:val="StrongEmphasis"/>
          <w:sz w:val="26"/>
          <w:szCs w:val="26"/>
        </w:rPr>
        <w:t>4. Организация и технология оценки качества образования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>4.1. Предусматривается три уровня организации оценивания: уровень образовательного учреждения</w:t>
      </w:r>
      <w:r>
        <w:rPr>
          <w:rStyle w:val="StrongEmphasis"/>
          <w:sz w:val="26"/>
          <w:szCs w:val="26"/>
        </w:rPr>
        <w:t xml:space="preserve">, </w:t>
      </w:r>
      <w:r>
        <w:rPr>
          <w:sz w:val="26"/>
          <w:szCs w:val="26"/>
        </w:rPr>
        <w:t>муниципальный и республиканский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2. Объектами РСОКО являются учебные и внеучебные достижения обучающихся, деятельность педагогов, образовательные программы, деятельность образовательных учреждений, муниципальных систем образования и системы образования республики в целом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4.3. РСОКО включает следующие компоненты: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система сбора и первичной обработки данных;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система анализа и оценки качества образования;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система адресного обеспечения статистической и аналитической информацией.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Деятельность по реализации каждого компонента регламентируется соответствующими нормативными правовыми документами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4.4. Каждый из компонентов РСОКО, базируясь на единой концептуально-методологической основе проблем качества образования и подходов к его измерению и анализу, реализуется на всех уровнях оценивания.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5. Реализация РСОКО осуществляется посредством существующих процедур контроля и оценки качества образования: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государственной (итоговой) аттестации выпускников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мониторинга образовательных достижений обучающихся на разных ступенях обучения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аттестации педагогических и руководящих работников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лицензирования образовательной деятельности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государственной аккредитации образовательных учреждений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статистических (государственных и ведомственных) и социологических исследований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я и надзора в сфере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6. Оценка качества образования осуществляется на основе утверждённой системы индикаторов, характеризующих основные элементы качества образования (качество результата, качество условий и качество процесса)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7. Перечень индикаторов качества и их количественные и качественные характеристики устанавливаются нормативными актами, регламентирующими процедуры контроля и оценки качества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8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9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10. 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11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12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4.13. Процесс сбора, хранения, обработки и интерпретации информации о качестве образования в республике, а также исполнители работ и формы представления информации в рамках РСОКО устанавливаются нормативными правовыми документами, регламентирующими процедуры контроля и оценки качества образования (образовательный портал).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14. Доступ к получению информации в рамках РСОКО определяется в соответствии с нормативными правовыми актами, регламентирующими функционирование республиканского образовательного портала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rStyle w:val="StrongEmphasis"/>
          <w:sz w:val="26"/>
          <w:szCs w:val="26"/>
        </w:rPr>
        <w:t>5. Общественная и профессиональная экспертиза качества образования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5.1. Р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>5.2. РСОКО обеспечивает реализацию механизмов формирования родительских и профессиональных сообществ, организаций и объединений, включенных в процесс оценки качества образования на всех уровнях системы образования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5.3 Общественная экспертиза качества образования обеспечивает: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соответствие требований, предъявляемых к качеству образования в конкретном образовательном учреждении, социальным ожиданиям и интересам личности, общества;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>формирование инструментария для реализации принципов государственно-общественного управления образованием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развитие механизмов независимой экспертизы качества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b/>
          <w:sz w:val="26"/>
          <w:szCs w:val="26"/>
        </w:rPr>
        <w:t>6. Финансовое обеспечение  оценки качества образов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выполнение функции государственной оценки качества образования осуществляется за счет бюджетных средств и финансируется согласно программе реализации деятельности по оценке качества образования. Основой для формирования бюджета является расчет трудозатрат на реализуемые действия, устанавливаемые учредителем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целевые программы, реализуемые по инициативе республиканских и муниципальных органов управления образованием, федеральных служб, в том числе и исследовательские проекты  как муниципального и республиканского, так и федерального уровней, которые реализуются за счет целевых вложений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бюджетные поступления за счет средств потребителей на основе устанавливаемых ведомством нормативов;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- целевые федеральные средства на реализацию функций оценки качества образования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  <w:tab/>
        <w:tab/>
        <w:tab/>
        <w:tab/>
        <w:t xml:space="preserve">Приложение №2  </w:t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  <w:tab/>
        <w:tab/>
        <w:tab/>
        <w:tab/>
        <w:tab/>
        <w:tab/>
        <w:t>к приказу Министерства образования и</w:t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  <w:tab/>
        <w:tab/>
        <w:tab/>
        <w:tab/>
        <w:tab/>
        <w:t>молодежной политики Чувашской Республики</w:t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  <w:t>от 01.11. 2007 г. №  1174</w:t>
      </w:r>
    </w:p>
    <w:p>
      <w:pPr>
        <w:pStyle w:val="Style11"/>
        <w:ind w:left="0" w:right="15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структура ключевых индикаторов качества образования</w:t>
      </w:r>
    </w:p>
    <w:p>
      <w:pPr>
        <w:pStyle w:val="Style11"/>
        <w:ind w:left="0" w:right="15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</wp:posOffset>
                </wp:positionV>
                <wp:extent cx="7315200" cy="7421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421760"/>
                          <a:chOff x="0" y="0"/>
                          <a:chExt cx="7315200" cy="742176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езультаты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лучение полного среднего образования, уровень потерь и социальная оп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576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социал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учебных дост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потерь в образ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преступности среди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57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ключение выпускников в жиз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5760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требованиям стандартов и запросам потреб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14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своение социальных навыков и компетен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5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743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14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772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освоения станд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блюдение нормативных треб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686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езопасность и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заказу 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эффициент охвата полным средним образ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внеучебных дост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9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запросу родителей 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4229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создаваемых условий и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6858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дивидуальные характери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858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146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етевые характери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40080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учно-культурная и образовательная инфраструк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34340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арактеристики потенциала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стояние з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еспечение квалифицированны-ми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1436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еспечение горячим пит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рганизация отдыха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словия финанс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формат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личие и доступность ресурсов обще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229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аспространение внешней оценки качества образ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личие и доступность условий подготовки к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314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словия для удовлетворения индивид.уальных запросов в общем образ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772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словия для удовлетворения индивид. запросов в дополнительном образова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6680" y="457200"/>
                            <a:ext cx="457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280" y="457200"/>
                            <a:ext cx="34308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800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9718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97180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97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857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3680" y="2514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578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емографически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2948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циально-экономически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нтекстны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50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0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социальной оп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25780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Эффективность использования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2578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ношение учащихся и преподав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8294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редний разме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8668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редняя наполняемость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0440"/>
                            <a:ext cx="14860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ъем неэффективных расходов на управление кадровыми ресурс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685044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ъем неэффективных расходов, связанных с характеристиками с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5715000"/>
                            <a:ext cx="11448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571500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7150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715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48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25pt;width:576.05pt;height:584.4pt" coordorigin="-1260,45" coordsize="11521,11688">
                <v:roundrect id="shape_0" fillcolor="silver" stroked="t" o:allowincell="f" style="position:absolute;left:-1080;top:22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результат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238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езультаты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1125;width:21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лучение полного среднего образования, уровень потерь и социальная оп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54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соци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3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учебных дост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4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потерь в образ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82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преступности среди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54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ключение выпускников в жиз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80;top:5805;width:21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требованиям стандартов и запросам потреб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20;top:526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своение социальных навыков и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05" to="2519,1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25" to="2699,1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65" to="2519,4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725" to="2699,4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905" to="2519,5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525" to="2339,6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9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освоения станда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70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блюдение нормативных треб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42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езопасность и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24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заказу 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эффициент охвата полным средним образова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внеучебных дост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565" to="2519,2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45" to="2519,3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705" to="2519,7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705" to="1080,7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165" to="2339,6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0;top:724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запросу родителей 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6705" to="179,7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7560;top:4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создаваемых условий и ресурс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0;top:1125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дивидуальны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900,765" to="-181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-181,2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179,4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-181,5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380;top:4005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етевы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10125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учно-культурная и образовательная инфра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60;top:6885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арактеристики потенциал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60;top:58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стояние з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4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еспечение квалифицированны-ми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8145" to="9359,81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6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еспечение горячим пит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2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рганизация отдыха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словия финанс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74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формат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82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личие и доступность ресурсов обще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70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аспространение внешней оценки качества образ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личие и доступность условий подготовки к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26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словия для удовлетворения индивид.уальных запросов в общем образ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98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словия для удовлетворения индивид. запросов в дополнительном образова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765" to="9359,40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765" to="9539,6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65" to="9179,1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559,3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379,2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199,23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65" to="7199,1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305" to="7199,14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65" to="7199,13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725" to="7919,7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725" to="7739,6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725" to="7379,52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545" to="7379,47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005" to="7379,43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40;top:8325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емографические характеристики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9225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циально-экономические характеристики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-1260;top:832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нтекстные характеристики среды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line id="shape_0" from="720,9045" to="1439,10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685" to="1439,8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65" to="2519,1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865" to="1439,9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66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социальной опе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7560;top:8325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Эффективность использования ресурс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832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ношение учащихся и преподав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922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редний разме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994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редняя наполняемость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10833;width:2339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ъем неэффективных расходов на управление кадровы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20;top:10833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ъем неэффективных расходов, связанных с характеристиками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60,9045" to="8639,10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045" to="8279,10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45" to="8099,103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45" to="7919,9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685" to="7559,8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ind w:left="0" w:right="15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/>
      </w:pPr>
      <w:r>
        <w:rPr>
          <w:sz w:val="26"/>
          <w:szCs w:val="26"/>
        </w:rPr>
        <w:tab/>
        <w:tab/>
        <w:tab/>
        <w:tab/>
        <w:tab/>
        <w:t>Приложение № 3</w:t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к приказу Министерства образования и молодежной</w:t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литики Чувашской Республики</w:t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 01.11. 2007 г. №  1174</w:t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jc w:val="center"/>
        <w:rPr/>
      </w:pPr>
      <w:r>
        <w:rPr>
          <w:b/>
          <w:sz w:val="26"/>
          <w:szCs w:val="26"/>
        </w:rPr>
        <w:t>Комплекс ключевых индикаторов качества образования</w:t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jc w:val="center"/>
        <w:rPr>
          <w:rFonts w:ascii="Arial Narrow" w:hAnsi="Arial Narrow" w:cs="Arial CYR"/>
          <w:b/>
          <w:b/>
          <w:sz w:val="20"/>
          <w:szCs w:val="20"/>
        </w:rPr>
      </w:pPr>
      <w:r>
        <w:rPr>
          <w:rFonts w:cs="Arial CYR" w:ascii="Arial Narrow" w:hAnsi="Arial Narrow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20"/>
        <w:gridCol w:w="399"/>
        <w:gridCol w:w="2453"/>
        <w:gridCol w:w="4110"/>
        <w:gridCol w:w="4042"/>
      </w:tblGrid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труктура системы показател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Характеристика образовательной систе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ормула расче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казатели, используемые для расчёт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ачество  результатов системы образования</w:t>
            </w: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получение образования и уровень потерь, социальная опек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средним образование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эффициент охвата полным средним образование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учащихся в 10-11(12) классах /государственные +негосударственные учреждения/+ Численность учащихся в учреждениях НПО на базе основного общего образования + Численность обучающихся в средних специальных учебных заведениях на базе основного образования)/Численность населения в возрасте 15-16 лет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10-11(12) классах государственных учреждений – ф.76-рик р.5 гр.10 стр.20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10-11(12) классах негосударственных учреждений - ф.ОШ-1 (НОУ) р.2 гр.4 (стр.10+11)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учреждениях НПО на базе основного общего образования – ф.1-профтех(сводная) р.1 стр.04 гр.17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обучающихся в средне-специальных государственных уч.заведениях на базе основного образования на 1  курсе  –ф.2-НК р.1 стр.01 гр.4+5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обучающихся в средне-специальных негосударственных уч.заведениях на базе основного образования на 1  курсе  –ф.2-НК (НОУ)  р.1 стр.01 гр.4+5 </w:t>
            </w:r>
          </w:p>
        </w:tc>
      </w:tr>
      <w:tr>
        <w:trPr>
          <w:trHeight w:val="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населения 15-16 лет </w:t>
            </w:r>
          </w:p>
        </w:tc>
      </w:tr>
      <w:tr>
        <w:trPr>
          <w:trHeight w:val="41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необучающихся в возрасте 7-15 лет в общей численности населения 7-15 л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необучающихся в возрасте 7-15 лет / Численность населения в возрасте 7-15 лет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необучающихся в возрасте 7-15 лет - ф.1-нд, раздел 2, стр.13, сумма граф с 3 по 11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детей в возрасте 7-15 лет, всего </w:t>
              <w:br/>
              <w:t>(раздел 1, графа 3, сумма строк (02-10) - строка 01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потерь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выбывших из образования по т.н. «неуважительным» причинам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, выбывших из 1-11 классов общеобразовательных учреждений всего за t год / Численность учащихся общеобразовательных учреждений (год t-1)*1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, выбывших из 1-11 классов общеобразовательных учреждений всего - ф.Д-12 гр.6 (стр.07+09+10+11+12+13+14)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торогодник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торогодников за отчетный год  t / Численность учащихся общеобразовательных учреждений за год, предшествующий отчетному (t-1) 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торогодников за отчетный год  t - ф.76-рик р.5 гр.11 стр.21 за t год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за год, предшествующий отчетному (t-1) - ф.76-рик р.5 гр.10 стр.21 за год(t-1)*100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ачество социальной опек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детей, оставшихся без попечения родителей и находящихся в государственных (муниципальных) учреждениях всех тип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, оставшихся без попечения родителей, находящихся в государственных (муниципальных) учреждениях всех типов /Число детей, оставшихся без попечения родителей,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, оставшихся без попечения родителей, находящихся в государственных (муниципальных) учреждениях всех типов (стр. 07 + стр. 08 + стр. 09)</w:t>
            </w:r>
          </w:p>
        </w:tc>
      </w:tr>
      <w:tr>
        <w:trPr>
          <w:trHeight w:val="45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сего детей выявлено  и учтено на конец отчетного года (стр. 01 + стр. 02)</w:t>
            </w:r>
          </w:p>
        </w:tc>
      </w:tr>
      <w:tr>
        <w:trPr>
          <w:trHeight w:val="129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езультаты обу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чебных достиж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езультаты итоговой аттестации выпускников 9 классов (средний балл по 5-балльной шкале, все предме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Средний балл по 5-балльной шкале по базе результатов по математике *Число выпускников 9 классов + Средний балл по 5-балльной шкале по базе результатов по русскому языку* Число выпускников 9 классов)/Число выпускников 9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балл по 5-балльной шкале по результатам ЕМЭ</w:t>
            </w:r>
          </w:p>
        </w:tc>
      </w:tr>
      <w:tr>
        <w:trPr>
          <w:trHeight w:val="10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езультаты ЕГЭ (средний балл по 5-балльной шкале, все предме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балл по 5-балльной шкале по единой базе данных результатов ЕГЭ по группе выпускников данного года (учитываются все предметы и результаты двух этап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балл по 5-балльной шкале по результатам ЕГЭ</w:t>
            </w:r>
          </w:p>
        </w:tc>
      </w:tr>
      <w:tr>
        <w:trPr>
          <w:trHeight w:val="79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ов, получивших "5" (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выпускников, сдавших выпускной экзамен по математике на "5" + Число выпускников, сдавших выпускной экзамен по русскому языку на "5")/Общее число выпускников 9 классов*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ов, получивших "5" (%)</w:t>
            </w:r>
          </w:p>
        </w:tc>
      </w:tr>
      <w:tr>
        <w:trPr>
          <w:trHeight w:val="49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сдавших ЕГЭ "5" (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человек-экзаменов на "5" / Общее число человек-экзамен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получивших "5" (%)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внеучебных достижений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на 1000 учащихся общего среднего обра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из числа учащихся 1-11 классов/Численность учащихся общеобразовательных учреждений*1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из числа учащихся 1-11 классов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соци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нижение уровня преступности среди несовершеннолетних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ступлений, совершенных несовершеннолетними или при их соучастии в общем количестве преступлен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ступлений, совершенных несовершеннолетними (14-17 лет)/ Общее количество преступлений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ступлений, совершенных несовершеннолетними (14-17 лет) - ф.2 ЕГС р.1стр.1(гр.3+гр.4)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Общее количество преступлений (Выявлено лиц, совершивших преступления) - ф.2 ЕГС р.1стр.1 гр.                                       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ля подростков 14-17 лет стоящих на учете в милиции в общей численности населения 14-17 л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 несовершеннолетних (14-17 лет), состоящих на учете в милиции/ Численность населения 14-17 лет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 несовершеннолетних (14-17 лет), состоящих на учете в милиции - дополнительная информация органов внутренних дел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населения 14-17 лет </w:t>
            </w:r>
          </w:p>
        </w:tc>
      </w:tr>
      <w:tr>
        <w:trPr>
          <w:trHeight w:val="10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одростков 14-17 лет стоящих на учете в органах здравоохранения за употребление наркотиков в общей численности населения 14-17 л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 несовершеннолетних (14-17 лет), состоящих на учете в органах здравоохранения за употребление наркотиков/ Численность населения 14-17 лет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 несовершеннолетних (14-17 лет), состоящих на учете в органах здравоохранения за употребление наркотиков - дополнительная информация органов здравоохранения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населения 14-17 лет </w:t>
            </w:r>
          </w:p>
        </w:tc>
      </w:tr>
      <w:tr>
        <w:trPr>
          <w:trHeight w:val="44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Включение выпускников в жизнь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и  11 классов, получивших определённый 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выпускников 9 классов, из них:</w:t>
              <w:br/>
              <w:t>поступили в 10 класс средней школы + поступили в 10 класс вечерней школы + поступили в учреждения СПО+ поступили в учреждения НПО+ устроились на работу, призваны в армию +Число выпускников 11 классов, из них - служба в армии + поступило в ВУЗ + поступило на курсы + поступило в учреждения НПО(ПУ)+устроились на работу + поступило в учреждения СПО) / (Число выпускников 9 классов + Число выпускников 11 классов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9 классов, из них:</w:t>
              <w:br/>
              <w:t>поступили в 10 класс средней школы</w:t>
            </w:r>
          </w:p>
        </w:tc>
      </w:tr>
      <w:tr>
        <w:trPr>
          <w:trHeight w:val="2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и в 10 класс вечерней школы</w:t>
            </w:r>
          </w:p>
        </w:tc>
      </w:tr>
      <w:tr>
        <w:trPr>
          <w:trHeight w:val="14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и в учреждения СПО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и в учреждения НПО</w:t>
            </w:r>
          </w:p>
        </w:tc>
      </w:tr>
      <w:tr>
        <w:trPr>
          <w:trHeight w:val="13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строились на работу, призваны в армию</w:t>
            </w:r>
          </w:p>
        </w:tc>
      </w:tr>
      <w:tr>
        <w:trPr>
          <w:trHeight w:val="4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из них - служба в армии</w:t>
            </w:r>
          </w:p>
        </w:tc>
      </w:tr>
      <w:tr>
        <w:trPr>
          <w:trHeight w:val="17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ВУЗ</w:t>
            </w:r>
          </w:p>
        </w:tc>
      </w:tr>
      <w:tr>
        <w:trPr>
          <w:trHeight w:val="18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на курсы</w:t>
            </w:r>
          </w:p>
        </w:tc>
      </w:tr>
      <w:tr>
        <w:trPr>
          <w:trHeight w:val="25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НПО(ПУ)</w:t>
            </w:r>
          </w:p>
        </w:tc>
      </w:tr>
      <w:tr>
        <w:trPr>
          <w:trHeight w:val="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строились на работу</w:t>
            </w:r>
          </w:p>
        </w:tc>
      </w:tr>
      <w:tr>
        <w:trPr>
          <w:trHeight w:val="2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СПО</w:t>
            </w:r>
          </w:p>
        </w:tc>
      </w:tr>
      <w:tr>
        <w:trPr>
          <w:trHeight w:val="1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9 классов, всего</w:t>
            </w:r>
          </w:p>
        </w:tc>
      </w:tr>
      <w:tr>
        <w:trPr>
          <w:trHeight w:val="12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44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продолживших обра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выпускников 11 классов, поступило в ВУЗ+ поступило на курсы + поступило в учреждения НПО(ПУ)+поступило в учреждения СПО) / Число выпускников 11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из них - поступило в ВУЗ</w:t>
            </w:r>
          </w:p>
        </w:tc>
      </w:tr>
      <w:tr>
        <w:trPr>
          <w:trHeight w:val="16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на курсы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НПО(ПУ)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СПО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36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обучающихся или работающих за пределами регио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которые обучаются, работают за пределами региона / Число выпускников 11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еография выпускников: обучаются, работают за пределами региона</w:t>
            </w:r>
          </w:p>
        </w:tc>
      </w:tr>
      <w:tr>
        <w:trPr>
          <w:trHeight w:val="3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140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своения социальных навыков и компетен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, освоивших общеучебные компетенции и владеющих основными социальными навыками, в том числе - социальной толерант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тодика на стадии разработ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, освоивших общеучебные компетенции и владеющих основными социальными навыками, в том числе - социальной толерантности</w:t>
            </w:r>
          </w:p>
        </w:tc>
      </w:tr>
      <w:tr>
        <w:trPr>
          <w:trHeight w:val="70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ветствие результатов требованиям стандартов и запросу потребителе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своения стандар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а, успешно сдавших ЕМЭ по всем предметам  (за оба этап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человек-экзаменов на "5"+Число человек-экзаменов на "4"+Число человек-экзаменов на "3") / Общее число человек-экзамен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ов, успешно сдавших ЕМЭ</w:t>
            </w:r>
          </w:p>
        </w:tc>
      </w:tr>
      <w:tr>
        <w:trPr>
          <w:trHeight w:val="85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а, успешно сдавших ЕГЭ по всем предметам  (за оба этап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человек-экзаменов на "5"+Число человек-экзаменов на "4"+Число человек-экзаменов на "3") / Общее число человек-экзамен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успешно сдавших ЕГЭ</w:t>
            </w:r>
          </w:p>
        </w:tc>
      </w:tr>
      <w:tr>
        <w:trPr>
          <w:trHeight w:val="43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блюдение нормативных требований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реждений, имеющих лицензию на право ведения образовательной деятельно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имеющих лицензии/общее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имеющих лицензии</w:t>
            </w:r>
          </w:p>
        </w:tc>
      </w:tr>
      <w:tr>
        <w:trPr>
          <w:trHeight w:val="53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46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реждений, имеющих свидетельство об аккредит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прошедших аттестацию/общее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прошедших аттестацию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Безопасность и здоровь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детей первой и второй групп здоровья в общей числен-сти уч-ся государственных (муниципальных) общеобразовательных учрежден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 первой и второй групп здоровья в государственных муниципальных общеобразовательных учреждениях/Численность учащихся общеобразовательных учрежд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 первой и второй групп здоровья в государственных муниципальных общеобразовательных учреждениях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43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случаев травматизма в школах на 1000 учащих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случаев травматизма в школе за год/Численность учащихся общеобразовательных учреждений*1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случаев травматизма в школе за год</w:t>
            </w:r>
          </w:p>
        </w:tc>
      </w:tr>
      <w:tr>
        <w:trPr>
          <w:trHeight w:val="46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ношение доли детей, имеющих отклонения в здоровье до поступления в школу с долей детей с отклонениями здоровья в возрасте 15 л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Выявлено детей с отклонениями в здоровье  перед поступлением в школу/Осмотрено детей перед поступлением в школу*100) / (Выявлено школьников с отклонениями в здоровье  в возрасте 15 лет /Осмотрено школьников в возрасте 15 лет*100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  <w:t>Осмотрено и выявлено детей с отклонениями в здоровье  перед поступлением в школу</w:t>
            </w:r>
            <w:r>
              <w:rPr>
                <w:rFonts w:cs="Arial CYR" w:ascii="Arial Narrow" w:hAnsi="Arial Narrow"/>
                <w:sz w:val="20"/>
                <w:szCs w:val="20"/>
              </w:rPr>
              <w:t>: осмотрено - стр. 05 гр.3</w:t>
            </w:r>
          </w:p>
        </w:tc>
      </w:tr>
      <w:tr>
        <w:trPr>
          <w:trHeight w:val="36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Выявлено, в том числе: с понижением остроты слуха - стр. 05 гр.4</w:t>
            </w:r>
          </w:p>
        </w:tc>
      </w:tr>
      <w:tr>
        <w:trPr>
          <w:trHeight w:val="18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понижением остроты зрения - стр. 05 гр.5</w:t>
            </w:r>
          </w:p>
        </w:tc>
      </w:tr>
      <w:tr>
        <w:trPr>
          <w:trHeight w:val="29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дефектом речи - стр. 05 гр.6</w:t>
            </w:r>
          </w:p>
        </w:tc>
      </w:tr>
      <w:tr>
        <w:trPr>
          <w:trHeight w:val="16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 сколиозом - стр. 05 гр.7</w:t>
            </w:r>
          </w:p>
        </w:tc>
      </w:tr>
      <w:tr>
        <w:trPr>
          <w:trHeight w:val="1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нарушением осанки - стр. 05 гр.8</w:t>
            </w:r>
          </w:p>
        </w:tc>
      </w:tr>
      <w:tr>
        <w:trPr>
          <w:trHeight w:val="57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  <w:t>Осмотрено и выявлено детей с отклонениями в здоровье  в возрасте 15 лет</w:t>
            </w:r>
            <w:r>
              <w:rPr>
                <w:rFonts w:cs="Arial CYR" w:ascii="Arial Narrow" w:hAnsi="Arial Narrow"/>
                <w:sz w:val="20"/>
                <w:szCs w:val="20"/>
              </w:rPr>
              <w:t>: осмотрено - стр. 08 гр.3</w:t>
            </w:r>
          </w:p>
        </w:tc>
      </w:tr>
      <w:tr>
        <w:trPr>
          <w:trHeight w:val="39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Выявлено, в том числе: с понижением остроты слуха - стр. 08 гр.4</w:t>
            </w:r>
          </w:p>
        </w:tc>
      </w:tr>
      <w:tr>
        <w:trPr>
          <w:trHeight w:val="13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понижением остроты зрения - стр. 08 гр.5</w:t>
            </w:r>
          </w:p>
        </w:tc>
      </w:tr>
      <w:tr>
        <w:trPr>
          <w:trHeight w:val="7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дефектом речи - стр. 08 гр.6</w:t>
            </w:r>
          </w:p>
        </w:tc>
      </w:tr>
      <w:tr>
        <w:trPr>
          <w:trHeight w:val="19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 сколиозом - стр. 08 гр.7</w:t>
            </w:r>
          </w:p>
        </w:tc>
      </w:tr>
      <w:tr>
        <w:trPr>
          <w:trHeight w:val="15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нарушением осанки - стр. 08 гр.8</w:t>
            </w:r>
          </w:p>
        </w:tc>
      </w:tr>
      <w:tr>
        <w:trPr>
          <w:trHeight w:val="4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ветствие заказу государств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востребованных рынком труда или получающих образование в рамках заказа государств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бучаются в вузах, ССУЗах, НПО, курсах на бюджетной основе / Число выпускников 11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бучаются в вузах, ССУЗах, НПО, курсах на бюджетной основе</w:t>
            </w:r>
          </w:p>
        </w:tc>
      </w:tr>
      <w:tr>
        <w:trPr>
          <w:trHeight w:val="5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2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безработных в возрасте 16-18 лет в общей численности безработны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безработных в возрасте 16-18 лет / Общая численность безработны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безработных в возрасте 16-18 лет</w:t>
            </w:r>
          </w:p>
        </w:tc>
      </w:tr>
      <w:tr>
        <w:trPr>
          <w:trHeight w:val="34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щая численность безработных</w:t>
            </w:r>
          </w:p>
        </w:tc>
      </w:tr>
      <w:tr>
        <w:trPr>
          <w:trHeight w:val="4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ветствие запросу родителей и учащихс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довлетворенности населения качеством и условиями получения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тодика на стадии разработ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довлетворенности населения качеством и условиями получения образования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ачество создаваемых условий и использования ресурсов</w:t>
            </w:r>
          </w:p>
        </w:tc>
      </w:tr>
      <w:tr>
        <w:trPr>
          <w:trHeight w:val="39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ндивидуальные характеристи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стояние зданий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бучающихся в школах, находящихся в аварийном состоян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 в школах, находящихся в аварийном состоянии/ Численность учащихся общеобразовательных учреждений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 в школах, находящихся в аварийном состоянии - ф.Д4 - гр.11 стр.29</w:t>
            </w:r>
          </w:p>
        </w:tc>
      </w:tr>
      <w:tr>
        <w:trPr>
          <w:trHeight w:val="29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3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бучающихся в школах, имеющих все виды благоустройств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 в школах, имеющих все виды благоустройства/ Численность учащихся общеобразовательных учреждений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 в школах, имеющих все виды благоустройства- ф.Д4 - гр.11 стр.31</w:t>
            </w:r>
          </w:p>
        </w:tc>
      </w:tr>
      <w:tr>
        <w:trPr>
          <w:trHeight w:val="56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еспечение квалифицированными кадрам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на 1 сентября имеющих преподавателей по всем предмета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Количество общеобразовательных учреждений - Количество общеобразовательных учреждений, в которых на 1 сентября отсутствуют преподаватели по отдельным предметам) /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У в которых на 1 сентября отсутствуют преподаватели по отдельным предметам</w:t>
            </w:r>
          </w:p>
        </w:tc>
      </w:tr>
      <w:tr>
        <w:trPr>
          <w:trHeight w:val="4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5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 имеющих высшее обра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преподавателей с ВО  / Численность преподавателей всего 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преподавателей с ВО  - Ф.83-рик р.1 гр.5 стр. 10</w:t>
            </w:r>
          </w:p>
        </w:tc>
      </w:tr>
      <w:tr>
        <w:trPr>
          <w:trHeight w:val="3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24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 высшей категории в общем числе аттестованных преподавател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высшей категории /   (Количество преподавателей высшей категории + Количество преподавателей 1-й категории + Количество преподавателей 2-й категори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2-й категории</w:t>
            </w:r>
          </w:p>
        </w:tc>
      </w:tr>
      <w:tr>
        <w:trPr>
          <w:trHeight w:val="17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1-й категории</w:t>
            </w:r>
          </w:p>
        </w:tc>
      </w:tr>
      <w:tr>
        <w:trPr>
          <w:trHeight w:val="47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высшей категории</w:t>
            </w:r>
          </w:p>
        </w:tc>
      </w:tr>
      <w:tr>
        <w:trPr>
          <w:trHeight w:val="5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, имеющих стаж педагогической работы до 2 л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имеют стаж работы до 2 лет - всего учителей / Учителей (включая руководителей, без совместителей)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меют стаж работы до 2 лет - всего учителей, р.1 гр.10 стр. 10</w:t>
            </w:r>
          </w:p>
        </w:tc>
      </w:tr>
      <w:tr>
        <w:trPr>
          <w:trHeight w:val="3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24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преподавателей пенсионного возраста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пенсионного возраста/ Учителей (включая руководителей, без совместителей)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пенсионного возраста - 83-рик.</w:t>
            </w:r>
            <w:r>
              <w:rPr/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р.1 гр.4 стр. 10 </w:t>
            </w:r>
          </w:p>
        </w:tc>
      </w:tr>
      <w:tr>
        <w:trPr>
          <w:trHeight w:val="25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39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, прошедших переподготовку в прошедшем году по состоянию на 1 январ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прошедших переподготовку в прошедшем году/ Учителей (включая руководителей, без совместителей)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прошедших переподготовку в прошедшем году</w:t>
            </w:r>
          </w:p>
        </w:tc>
      </w:tr>
      <w:tr>
        <w:trPr>
          <w:trHeight w:val="4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30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рганизация питания и отдых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ащихся, охваченных горячим питание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ользующихся горячим питанием/Общая численность учащихся 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ользующихся горячим питанием - ф. Д-4 гр.11 стр. 21</w:t>
            </w:r>
          </w:p>
        </w:tc>
      </w:tr>
      <w:tr>
        <w:trPr>
          <w:trHeight w:val="54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56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ащихся, охваченных организованным отдыхом в каникулярное врем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охваченных организованным отдыхом в каникулярное время/Общая численность учащихся 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охваченных организованным отдыхом в каникулярное время</w:t>
            </w:r>
          </w:p>
        </w:tc>
      </w:tr>
      <w:tr>
        <w:trPr>
          <w:trHeight w:val="5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4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нформатизация образовательного процесс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щихся на один компьютер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5-11 классах / Количество персональных ЭВМ (ед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5-11 классах – ф.76-рик р.5гр.10(стр.16+стр.20)</w:t>
            </w:r>
          </w:p>
        </w:tc>
      </w:tr>
      <w:tr>
        <w:trPr>
          <w:trHeight w:val="4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ерсональных ЭВМ (ед) – ф.Д-4 стр.41(гр.13+гр.14)</w:t>
            </w:r>
          </w:p>
        </w:tc>
      </w:tr>
      <w:tr>
        <w:trPr>
          <w:trHeight w:val="6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 5-11 классов, имеющих свидетельство о подготовке в области ИК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преподавателей  5-11 классов, имеющих свидетельство о подготовке в области ИКТ / Численность преподавателей всего 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преподавателей  5-11 классов, имеющих свидетельство о подготовке в области ИКТ </w:t>
            </w:r>
          </w:p>
        </w:tc>
      </w:tr>
      <w:tr>
        <w:trPr>
          <w:trHeight w:val="5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преподавателей всего  -  Ф.83-рик р.1 гр.3стр.(01+02+03)</w:t>
            </w:r>
          </w:p>
        </w:tc>
      </w:tr>
      <w:tr>
        <w:trPr>
          <w:trHeight w:val="5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аудиторных часов, обучение по которым в 5-11 классах ведется с использованием ИК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аудиторных часов, обучение по которым в 5-11 классах ведется с использованием ИКТ / Общее число аудиторных часов за год,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аудиторных часов, обучение по которым в 5-11 классах ведется с использованием ИКТ</w:t>
            </w:r>
          </w:p>
        </w:tc>
      </w:tr>
      <w:tr>
        <w:trPr>
          <w:trHeight w:val="3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щее число аудиторных часов за год, всего</w:t>
            </w:r>
          </w:p>
        </w:tc>
      </w:tr>
      <w:tr>
        <w:trPr>
          <w:trHeight w:val="43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Условия финансирования 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1 учащего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 1 учащегося = Бюджетные расходы школ (начальных, основных, средних)/ Численность учащихся в школах начальных, основных, средних (полных) (рубл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Бюджетные расходы школ (начальных, основных, средних) – ф.ОШ-2 р.2 стр.56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школах начальных, основных, средних (полных) - ф.ОШ-2 р.2 стр.(76+77+78)</w:t>
            </w:r>
          </w:p>
        </w:tc>
      </w:tr>
      <w:tr>
        <w:trPr>
          <w:trHeight w:val="54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тношение расходов на одного учащегося к расходам региональнного консолидированного бюджета на одного жи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 1 учащегося/Расходы на 1 жит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Расходы на  1 учащегося (см. выше) </w:t>
            </w:r>
          </w:p>
        </w:tc>
      </w:tr>
      <w:tr>
        <w:trPr>
          <w:trHeight w:val="1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4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местного бюджета</w:t>
            </w:r>
          </w:p>
        </w:tc>
      </w:tr>
      <w:tr>
        <w:trPr>
          <w:trHeight w:val="42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небюджетных средств в общем объеме финансир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Внебюджетные источники финансирования -всего (стр.6+стр.8+стр.9+стр.10+стр.13+стр.14) / Текущее бюджетное финансирование -всего (стр.02+стр.03+стр.04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Внебюджетные источники финансирования -всего (стр.6+стр.8+стр.9+стр.10+стр.13+стр.14)</w:t>
            </w:r>
          </w:p>
        </w:tc>
      </w:tr>
      <w:tr>
        <w:trPr>
          <w:trHeight w:val="44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Текущее бюджетное финансирование -всего (стр.02+стр.03+стр.04)</w:t>
            </w:r>
          </w:p>
        </w:tc>
      </w:tr>
      <w:tr>
        <w:trPr>
          <w:trHeight w:val="74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 которые перешли на НСОТ от общего числа О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 которые перешли на НСОТ / Количество общеобразовательных учрежд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 которые перешли на НСОТ</w:t>
            </w:r>
          </w:p>
        </w:tc>
      </w:tr>
      <w:tr>
        <w:trPr>
          <w:trHeight w:val="28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3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ведущих бухгалтерский и налоговый учет самостоятельно от общего числа общеобразовательных учрежден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ведущих бухгалтерский и налоговый учет самостоятельно / Количество общеобразовательных учрежд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ведущих бухгалтерский и налоговый учет самостоятельно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етевые характеристи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и доступность ресурсов общего и коллективного пользовани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ащихся, пользующихся учебными, спортивными и иными ресурсами учебных заведений в которых они не обучают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ользующихся учебными, спортивными и иными ресурсами учебных заведений в которых они не обучаются / Численность учащихся общеобразовательных учрежд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ользующихся учебными, спортивными и иными ресурсами учебных заведений в которых они не обучаются</w:t>
            </w:r>
          </w:p>
        </w:tc>
      </w:tr>
      <w:tr>
        <w:trPr>
          <w:trHeight w:val="29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52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условий для дошкольного образования и подготовки к школ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етей в возрасте 1-6 лет дошкольным образование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детей 1 - 6 лет, посещающих дошкольные учреждения  - Численность учащихся в 1 классе в дошкольных учреждениях) / ((Численность населения в возрасте 1-6 лет - (Численность учащихся в школе в возрасте 5-6лет- Численность учащихся в 1 классе в дошкольных учреждениях))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детей, посещающих дошкольные учреждения – ф.85-к р.1  стр.1 гр.3</w:t>
            </w:r>
          </w:p>
        </w:tc>
      </w:tr>
      <w:tr>
        <w:trPr>
          <w:trHeight w:val="46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1 классе в ДОУ - ф. 76-рик р.5 гр.10 стр.04</w:t>
            </w:r>
          </w:p>
        </w:tc>
      </w:tr>
      <w:tr>
        <w:trPr>
          <w:trHeight w:val="4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 в возрасте 1-6 лет - демография</w:t>
            </w:r>
          </w:p>
        </w:tc>
      </w:tr>
      <w:tr>
        <w:trPr>
          <w:trHeight w:val="36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школе в возрасте 5-6 лет - ф.76-рик р.6 (гр.3+гр.5) стр.01+стр.02</w:t>
            </w:r>
          </w:p>
        </w:tc>
      </w:tr>
      <w:tr>
        <w:trPr>
          <w:trHeight w:val="133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беспеченности местами в дошкольных образовательных учреждениях (число мест на 100 детей в возрасте от 1 до 6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мест в дошкольных образовательных учреждениях/Число детей в возрасте от 1 до 6 лет*1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беспеченности местами в дошкольных образовательных учреждениях (число мест на 100 детей в возрасте от 1 до 6 лет)</w:t>
            </w:r>
          </w:p>
        </w:tc>
      </w:tr>
      <w:tr>
        <w:trPr>
          <w:trHeight w:val="44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ошкольным образованием детей в возрасте 5-6 лет (к населению 5-6 лет исключая обучающихся в начальной школе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детей 5 и 6 лет, посещающих дошкольные учреждения  - Численность учащихся в 1 классе в дошкольных учреждениях) / ((Численность населения в возрасте 5-6 лет - (Численность учащихся в школе в возрасте 5-6лет- Численность учащихся в 1 классе в дошкольных учреждениях))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детей, посещающих дошкольные учреждения – ф.85-к р.1  стр.1 гр.7+ гр.8</w:t>
            </w:r>
          </w:p>
        </w:tc>
      </w:tr>
      <w:tr>
        <w:trPr>
          <w:trHeight w:val="4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1 классе в ДОУ - ф. 76-рик р.5 гр.10 стр.04</w:t>
            </w:r>
          </w:p>
        </w:tc>
      </w:tr>
      <w:tr>
        <w:trPr>
          <w:trHeight w:val="2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 в возрасте 5-6 лет - демография</w:t>
            </w:r>
          </w:p>
        </w:tc>
      </w:tr>
      <w:tr>
        <w:trPr>
          <w:trHeight w:val="63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школе в возрасте 5-6 лет - ф.76-рик р.6</w:t>
              <w:br/>
              <w:t>(гр.3+гр.5) стр.01+стр.02</w:t>
            </w:r>
          </w:p>
        </w:tc>
      </w:tr>
      <w:tr>
        <w:trPr>
          <w:trHeight w:val="7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условий для удовлетворения индивидуальных запросов учащихся в системе обще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беспеченности местами в учреждениях системы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мест в в учреждениях системы общего образования/Численность учащихся общеобразовательных учреждений*1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беспеченности местами в в учреждениях системы общего образования</w:t>
            </w:r>
          </w:p>
        </w:tc>
      </w:tr>
      <w:tr>
        <w:trPr>
          <w:trHeight w:val="3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ндекс созданных условий для учащихся старшей ступени возможности выбора профиля обу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10-11 классах, итого / Общее число средних (полных) (I-III ступен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10-11 классах, итого -  р.5 гр.10 стр. 20</w:t>
            </w:r>
          </w:p>
        </w:tc>
      </w:tr>
      <w:tr>
        <w:trPr>
          <w:trHeight w:val="4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средних (полных) (I-III ступени) - р.1гр.5 стр.05</w:t>
            </w:r>
          </w:p>
        </w:tc>
      </w:tr>
      <w:tr>
        <w:trPr>
          <w:trHeight w:val="331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детей, обучающихся в ОУ, отвечающим современным требованиям к условиям осуществления образовательного процесса (4 критерия КП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, обучающихся в ОУ, отвечающим современным требованиям к условиям осуществления образовательного процесса (4 критерия КП) / Численность учащихся в общеобразовательных учреждениях – ф.76-рик р.1 гр.5 стр. 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, обучающихся в ОУ, удовлетворяющих современным требованиям организации образовательного процесса:</w:t>
              <w:br/>
              <w:t>- оснащенность комплексом учебного и компьютерного оборудования, функциональные возможности которого не ниже требований, предъявляемых в «Перечне учебного и компьютерного оборудования для оснащения общеобразовательных учреждений» (Письмо Департамента государственной политики в образовании Минобрнауки России от 1 апреля 2005 г. № 03-417);</w:t>
              <w:br/>
              <w:t xml:space="preserve">- укомплектованность педагогическими кадрами, имеющими необходимую квалификацию, по каждому из предметов базисного учебного плана; </w:t>
              <w:br/>
              <w:t>- соответствие требованиям Санитарно-эпидемиологических правил и нормативов, введенных в действие постановлением Главного государственного врача Российской Федерации от 28 ноября 2002 г. № 44;</w:t>
              <w:br/>
              <w:t>- наличие высокоскоростного (не менее 128 кбит/с.) симметричного доступа в сеть Интернет . При определении учитывается одновременное выполнение всего комплекса перечисленных условий.</w:t>
            </w:r>
          </w:p>
        </w:tc>
      </w:tr>
      <w:tr>
        <w:trPr>
          <w:trHeight w:val="4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общеобразовательных учреждениях – ф.76-рик р.1 гр.5 стр. 17</w:t>
            </w:r>
          </w:p>
        </w:tc>
      </w:tr>
      <w:tr>
        <w:trPr>
          <w:trHeight w:val="53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едоставление образовательных услуг в пределах транспортной доступно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учащихся, проживающих в сельской местности перевозимых школьными автобусами / Число учащихся, проживающих в сельской местности на расстоянии более 1 км от школы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роживающих в сельской местности перевозимых школьными автобусами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учащихся, проживающих в сельской местности на расстоянии более 1 км от школы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условий для удовлетворения индивидуальных запросов учащихся в системе дополнительного образовани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ополнительным образованием в системе обра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занимающихся в учреждениях дополнительного образования / Численность учащихся в общеобразовательных учреждениях (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занимающихся в учреждениях дополнительного образования – ф.1-ДО (сводная) р.1 стр.01 гр.7</w:t>
            </w:r>
          </w:p>
        </w:tc>
      </w:tr>
      <w:tr>
        <w:trPr>
          <w:trHeight w:val="4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общеобразовательных учреждениях – ф.76-рик р.1 гр.5 стр. 17</w:t>
            </w:r>
          </w:p>
        </w:tc>
      </w:tr>
      <w:tr>
        <w:trPr>
          <w:trHeight w:val="10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ополнительным образование в системе культуры и спор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занимающихся в учреждениях дополнительного образования культуры и спорта / Численность учащихся в общеобразовательных учреждениях (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полнительная информация органов управления по культуре и спорту  Численность занимающихся в учреждениях дополнительного образования культуры - ф.1-ДМШ р.2 стр.12 гр.3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занимающихся в учреждениях дополнительного образования спорта -  ф. 5-фк р.1 гр.10 стр.66-стр.67</w:t>
            </w:r>
          </w:p>
        </w:tc>
      </w:tr>
      <w:tr>
        <w:trPr>
          <w:trHeight w:val="34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общеобразовательных учреждениях – ф.76-рик р.1 гр.5 стр. 17</w:t>
            </w:r>
          </w:p>
        </w:tc>
      </w:tr>
      <w:tr>
        <w:trPr>
          <w:trHeight w:val="100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азвитие внешней независимой системы оценки качества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 11 классов, сдающих ЕГЭ по трем и более учебным предметам (с учётом первой и второй волны ЕГЭ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 11 классов, сдающих ЕГЭ по трем и более учебным предметам (с учётом первой и второй волны ЕГЭ) / Общее число выпускников  11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 11 классов, сдающих ЕГЭ по трем и более учебным предметам (с учётом первой и второй волны ЕГЭ)</w:t>
            </w:r>
          </w:p>
        </w:tc>
      </w:tr>
      <w:tr>
        <w:trPr>
          <w:trHeight w:val="124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 9 классов, проходящих внешнюю независимую итоговую аттестацию, осуществляемую муниципальными, межшкольными экзаменационными комиссиями / Общее число выпускников  9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 9 классов, проходящих внешнюю независимую итоговую аттестацию, осуществляемую муниципальными, межшкольными экзаменационными комиссиями</w:t>
            </w:r>
          </w:p>
        </w:tc>
      </w:tr>
      <w:tr>
        <w:trPr>
          <w:trHeight w:val="75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щее число выпускников  9 классов</w:t>
            </w:r>
          </w:p>
        </w:tc>
      </w:tr>
      <w:tr>
        <w:trPr>
          <w:trHeight w:val="8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пунктов проведения ЕГЭ, в которых во время экзамена находились общественные наблюд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пунктов-экзаменов проведения ЕГЭ, в которых во время экзамена находились общественные наблюдатели / Число пунков-экзаменов проведения ЕГ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пунктов проведения ЕГЭ, в которых во время экзамена находились общественные наблюдатели 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 ОУ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 ОУ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/ Число ОУ, прошедших процедуру лицензирования и аттестации в отчётном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 ОУ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прошедших процедуру лицензирования и аттестации в отчётном году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использующих накопительную систему оценивания достижений учащихся (по типу портфолио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ОУ, использующих накопительную систему оценивания достижений учащихся (по типу портфолио) /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использующих накопительную систему оценивания достижений учащихся (по типу портфолио)</w:t>
            </w:r>
          </w:p>
        </w:tc>
      </w:tr>
      <w:tr>
        <w:trPr>
          <w:trHeight w:val="2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потенциала управлени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руководителей и заместителей руководителей ОУ общего среднего образования, повысивших квалификацию в области менеджмента, всего (в том числе - получивших диплом о втором высшем образовании, прошедших переподготовку (более 500 часов)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руководителей ОУ общего среднего образования, повысивших квалификацию в области менеджмента, всего/Количество директоров шко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руководителей ОУ общего среднего образования, повысивших квалификацию в области менеджмента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директоров школ - ф. 83-рик р. 1 гр. 3 стр. (04+05+06)</w:t>
            </w:r>
          </w:p>
        </w:tc>
      </w:tr>
      <w:tr>
        <w:trPr>
          <w:trHeight w:val="127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 ОУ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 /Общее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102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 /Общее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 ОУ, имеющих свои регулярно (не реже 2 раз в месяц) обновляемые  сайты в сети Интерн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имеющих свои регулярно (не реже 2 раз в месяц) обновляемые  сайты в сети Интернет /Общее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, имеющих свои регулярно (не реже 2 раз в месяц) обновляемые  сайты в сети Интернет </w:t>
            </w:r>
          </w:p>
        </w:tc>
      </w:tr>
      <w:tr>
        <w:trPr>
          <w:trHeight w:val="42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Эффективность использования ресурсов</w:t>
            </w: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Эффективность использования ресурсов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оотношение учащихся и преподавателей (численность учащихся, приходящихся на одного учителя)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учающихся в образовательных учреждениях -всего / Среднегодовая численность педагогического состава, вкл. внешних совместителей, чел (коэффици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педагогического состава, вкл. внешних совместителей, чел.– ф.ОШ-2 стр.82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учающихся в образовательных учреждениях -всего - ф.ОШ-2 р.2 стр.(76+77+78+79)</w:t>
            </w:r>
          </w:p>
        </w:tc>
      </w:tr>
      <w:tr>
        <w:trPr>
          <w:trHeight w:val="51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размер школ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щая численность учащихся / Общее количество учебных завед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того численность обучающихся по спискам на начало учебного года, всего, р. 5 гр. 10 стр. 21</w:t>
            </w:r>
          </w:p>
        </w:tc>
      </w:tr>
      <w:tr>
        <w:trPr>
          <w:trHeight w:val="546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57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яя наполняемость классов в государственных (муниципальных) общеобразовательных учреждения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учающихся в образовательных учреждениях - всего / Среднегодовое число классов -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учающихся в образовательных учреждениях -всего - ф.ОШ-2 р.2 стр.(76+77+78+79)</w:t>
            </w:r>
          </w:p>
        </w:tc>
      </w:tr>
      <w:tr>
        <w:trPr>
          <w:trHeight w:val="40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ое число классов - всего (стр.90+стр.91+стр.92+стр.93)</w:t>
            </w:r>
          </w:p>
        </w:tc>
      </w:tr>
      <w:tr>
        <w:trPr>
          <w:trHeight w:val="84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тношение административного, учебно-вспомогательного и обслуживающего персонала к штатной численности педагогических работник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иных работников образовательных учреждений/ Среднегодовая численность педагогического состава, вкл. внешних совместителей, чел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административного персонала, чел.– ф.ОШ-2 стр.81</w:t>
            </w:r>
          </w:p>
        </w:tc>
      </w:tr>
      <w:tr>
        <w:trPr>
          <w:trHeight w:val="40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учебно-вспомогательного персонала, чел.– ф.ОШ-2 стр.87</w:t>
            </w:r>
          </w:p>
        </w:tc>
      </w:tr>
      <w:tr>
        <w:trPr>
          <w:trHeight w:val="40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служивающего персонала, чел.– ф.ОШ-2 стр.88</w:t>
            </w:r>
          </w:p>
        </w:tc>
      </w:tr>
      <w:tr>
        <w:trPr>
          <w:trHeight w:val="40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педагогического состава, вкл. внешних совместителей, чел.– ф.ОШ-2 стр.82</w:t>
            </w:r>
          </w:p>
        </w:tc>
      </w:tr>
      <w:tr>
        <w:trPr>
          <w:trHeight w:val="623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ъем неэффективных расходов на управление кадровыми ресурсами на 1 учащегося в год (учителя) при целевом значении числа учащихся на одного учителя по городу - 12,88, по селу - 8,6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учащихся общеобразовательных учреждений/среднее число учеников, фактически приходящихся на одного учителя (человек) - Численность учащихся общеобразовательных учреждений/целевое значение числа учеников, приходящихся на одного учителя (человек))*</w:t>
              <w:br/>
              <w:t>среднемесячная номинальная начисленная заработная плата учителей (рублей)*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целевое значение числа учеников, приходящихся на одного учителя (человек)</w:t>
            </w:r>
          </w:p>
        </w:tc>
      </w:tr>
      <w:tr>
        <w:trPr>
          <w:trHeight w:val="57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е число учеников, фактически приходящихся на одного учителя (человек)</w:t>
            </w:r>
          </w:p>
        </w:tc>
      </w:tr>
      <w:tr>
        <w:trPr>
          <w:trHeight w:val="50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70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 (рублей).</w:t>
            </w:r>
          </w:p>
        </w:tc>
      </w:tr>
      <w:tr>
        <w:trPr>
          <w:trHeight w:val="127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ъем неэффективных расходов обусловленные излишней штатной численностью (при норме 40% от штата педагогических работников) иных работников общеобразовательных учреждений (на 1 учащегося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иных работников образовательных учреждений - (Численность учащихся общеобразовательных учреждений/среднее число учеников, фактически приходящихся на одного учителя (человек)*0,4) )*</w:t>
              <w:br/>
              <w:t>среднемесячная номинальная начисленная заработная плата прочих работающих в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 (рублей)*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щая численность прочих работающих в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</w:tr>
      <w:tr>
        <w:trPr>
          <w:trHeight w:val="373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379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е число учеников, фактически приходящихся на одного учителя (человек)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реднемесячная номинальная начисленная заработная плата прочих работающих в общеобразовательных учреждениях </w:t>
            </w:r>
          </w:p>
        </w:tc>
      </w:tr>
      <w:tr>
        <w:trPr>
          <w:trHeight w:val="50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ъем неэффективных расходов связанных с характеристиками сети (при целевой наполняемости по селу - 14, по городу - 24,5; знак "минус" - экономия) на 1 учащего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(Количество классов, село - Численность учащихся общеобразовательных учреждений, село / целевое значение норматива наполняемости классов по селу) + ((Количество классов, город - Численность учащихся общеобразовательных учреждений, город / целевое значение норматива наполняемости классов по городу))*(Расходы по разделу «Образование» подраздела «Общее образование» (Местный бюджет) / Количество классов, всего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целевое значение норматива наполняемости классов по селу</w:t>
            </w:r>
          </w:p>
        </w:tc>
      </w:tr>
      <w:tr>
        <w:trPr>
          <w:trHeight w:val="32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целевое значение норматива наполняемости классов по городу</w:t>
            </w:r>
          </w:p>
        </w:tc>
      </w:tr>
      <w:tr>
        <w:trPr>
          <w:trHeight w:val="57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Текущие расходы консолидированного бюджета Чувашской Республики на общее образование</w:t>
            </w:r>
          </w:p>
        </w:tc>
      </w:tr>
      <w:tr>
        <w:trPr>
          <w:trHeight w:val="41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лассов, село – ф.76-рик р.5 гр.9 стр.21</w:t>
            </w:r>
          </w:p>
        </w:tc>
      </w:tr>
      <w:tr>
        <w:trPr>
          <w:trHeight w:val="46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лассов, город – ф.76-рик р.5 гр.9 стр.21</w:t>
            </w:r>
          </w:p>
        </w:tc>
      </w:tr>
      <w:tr>
        <w:trPr>
          <w:trHeight w:val="347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лассов всего – ф.76-рик р.5 гр.9 стр.21</w:t>
            </w:r>
          </w:p>
        </w:tc>
      </w:tr>
      <w:tr>
        <w:trPr>
          <w:trHeight w:val="587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, село - ф.76-рик р.5 гр.10 стр.21</w:t>
            </w:r>
          </w:p>
        </w:tc>
      </w:tr>
      <w:tr>
        <w:trPr>
          <w:trHeight w:val="607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, город - ф.76-рик р.5 гр.10 стр.21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онтекстные показатели (внешние  условия, характеризующие открытость системы образования)</w:t>
            </w:r>
          </w:p>
        </w:tc>
      </w:tr>
      <w:tr>
        <w:trPr>
          <w:trHeight w:val="518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ниг в библиотеках на 1000 насел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ниг в библиотеках на конец года*1000/Численность населения на конец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ниг в библиотеках на конец года - ф. 6-НК р.4 гр.1 стр.06</w:t>
            </w:r>
          </w:p>
        </w:tc>
      </w:tr>
      <w:tr>
        <w:trPr>
          <w:trHeight w:val="221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574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осещений в музеях на 1000 жител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осещений музеев *1000/ Среднегодовая численность насел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осещений музеев - ф.8_нк р.4 гр.1 стр.19</w:t>
            </w:r>
          </w:p>
        </w:tc>
      </w:tr>
      <w:tr>
        <w:trPr>
          <w:trHeight w:val="294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70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бюджетной обеспеченности муниципалитета на душу населения, 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бюджетной обеспеченности муниципального образования на душу населения, тыс. руб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бюджетной обеспеченности муниципального образования на душу населения, тыс. руб.</w:t>
            </w:r>
          </w:p>
        </w:tc>
      </w:tr>
      <w:tr>
        <w:trPr>
          <w:trHeight w:val="32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сельского насел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сельского населения/Численность населения всего*1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сельского населения                                              </w:t>
            </w:r>
          </w:p>
        </w:tc>
      </w:tr>
      <w:tr>
        <w:trPr>
          <w:trHeight w:val="164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647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зарегистрированной безработицы (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Уровень зарегистрированной безработицы (по методологии Международной организации труда) в среднем за год (%)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Уровень зарегистрированной безработицы (по методологии Международной организации труда) в среднем за год (%) </w:t>
            </w:r>
          </w:p>
        </w:tc>
      </w:tr>
      <w:tr>
        <w:trPr>
          <w:trHeight w:val="487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заработная плата одного работающего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заработная плата одного работающего, рубл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заработная плата одного работающего, рублей</w:t>
            </w:r>
          </w:p>
        </w:tc>
      </w:tr>
      <w:tr>
        <w:trPr>
          <w:trHeight w:val="1073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собственных доходов в общей сумме доходов консолидированных бюджетов (в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бственные доходы местного бюджета / Среднегодовая Численность населения (рубл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собственных доходов в общей сумме доходов консолидированных бюджетов муниципальных районов и бюджетов городских округов без учета финансовой помощи из республиканского бюджета Чувашской Республики (в процентах)</w:t>
            </w:r>
          </w:p>
        </w:tc>
      </w:tr>
      <w:tr>
        <w:trPr>
          <w:trHeight w:val="19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альдо миг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альдо мигр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альдо миграци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53:00Z</dcterms:created>
  <dc:creator>Администратор</dc:creator>
  <dc:description/>
  <cp:keywords/>
  <dc:language>en-US</dc:language>
  <cp:lastModifiedBy>alex</cp:lastModifiedBy>
  <cp:lastPrinted>2007-11-02T08:42:00Z</cp:lastPrinted>
  <dcterms:modified xsi:type="dcterms:W3CDTF">2007-11-02T07:44:00Z</dcterms:modified>
  <cp:revision>3</cp:revision>
  <dc:subject/>
  <dc:title>Ч`ваш Республикин</dc:title>
</cp:coreProperties>
</file>