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8" w:hanging="0"/>
        <w:jc w:val="center"/>
        <w:rPr>
          <w:b/>
          <w:b/>
          <w:szCs w:val="26"/>
        </w:rPr>
      </w:pPr>
      <w:r>
        <w:rPr>
          <w:b/>
          <w:szCs w:val="26"/>
        </w:rPr>
        <w:t>Региональные обследования учебных достижений учащихся в рамках КПМО в Чувашской Республике</w:t>
      </w:r>
    </w:p>
    <w:p>
      <w:pPr>
        <w:pStyle w:val="Normal"/>
        <w:ind w:left="70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8" w:hanging="0"/>
        <w:rPr>
          <w:b/>
          <w:b/>
          <w:szCs w:val="26"/>
        </w:rPr>
      </w:pPr>
      <w:r>
        <w:rPr>
          <w:b/>
          <w:szCs w:val="26"/>
        </w:rPr>
        <w:t>Пункт 3.6.1. Мониторинговое обследование функциональной грамотности  учащихся 6,8 и 10 классов</w:t>
      </w:r>
    </w:p>
    <w:p>
      <w:pPr>
        <w:pStyle w:val="Normal"/>
        <w:jc w:val="both"/>
        <w:rPr/>
      </w:pPr>
      <w:r>
        <w:rPr>
          <w:szCs w:val="26"/>
        </w:rPr>
        <w:tab/>
        <w:t>Центром национально-регионального образования ГОУ «Чувашский республиканский институт образования» с 2005 года ежегодно в апреле месяце проводится м</w:t>
      </w:r>
      <w:r>
        <w:rPr>
          <w:b/>
          <w:szCs w:val="26"/>
        </w:rPr>
        <w:t xml:space="preserve">ониторинговое исследование функциональной грамотности учащихся школ республики, т.е. </w:t>
      </w:r>
      <w:r>
        <w:rPr>
          <w:szCs w:val="26"/>
        </w:rPr>
        <w:t xml:space="preserve">уровня образованности, который характеризуется способностью решать стандартные жизненные задачи в различных сферах жизнедеятельности на основе преимущественно прикладных знаний. </w:t>
      </w:r>
    </w:p>
    <w:p>
      <w:pPr>
        <w:pStyle w:val="Normal"/>
        <w:ind w:firstLine="540"/>
        <w:jc w:val="both"/>
        <w:rPr/>
      </w:pPr>
      <w:r>
        <w:rPr>
          <w:i/>
          <w:szCs w:val="26"/>
        </w:rPr>
        <w:t>Объектом исследования</w:t>
      </w:r>
      <w:r>
        <w:rPr>
          <w:szCs w:val="26"/>
        </w:rPr>
        <w:t xml:space="preserve"> явилось качество обучения учащихся 6,8,10 классов, </w:t>
      </w:r>
      <w:r>
        <w:rPr>
          <w:i/>
          <w:szCs w:val="26"/>
        </w:rPr>
        <w:t xml:space="preserve">предметом  исследования – </w:t>
      </w:r>
      <w:r>
        <w:rPr>
          <w:szCs w:val="26"/>
        </w:rPr>
        <w:t>функциональные умения школьников.</w:t>
      </w:r>
    </w:p>
    <w:p>
      <w:pPr>
        <w:pStyle w:val="Normal"/>
        <w:ind w:firstLine="540"/>
        <w:jc w:val="both"/>
        <w:rPr/>
      </w:pPr>
      <w:r>
        <w:rPr>
          <w:i/>
          <w:szCs w:val="26"/>
        </w:rPr>
        <w:t>Основной целью исследования</w:t>
      </w:r>
      <w:r>
        <w:rPr>
          <w:szCs w:val="26"/>
        </w:rPr>
        <w:t xml:space="preserve"> было изучение формирования уровней функциональной грамотности учащихся разных возрастных групп как одного из аспектов качества образования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учены умения учащихся разного возраста решать проблемы в различных сферах школьной и внешкольной жизни по заданиям «Информационные технологии», «Выступление» (интерактивные формы обучения), «Выбор профессии» (социализация), «Визит» (английский язык)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2007 году анкетированием охвачено 709 учащихся двух сельских ресурсных центров (МОУ «Верхнеачакская СОШ» Ядринского района, МОУ «Юськасинская СОШ» Моргаушского района) и двух городских школ, внедряющих инновационные программы (МОУ «Лицей №1» г. Чебоксары, МОУ «Средняя общеобразовательная школа № 47»г. Чебоксары). Использованы анкеты, разработанные Санкт-Петербургским общественным институтом развития школы, в рамках российско-британского проекта «Система оценивания метапредметных результатов образовательной деятельности».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i/>
          <w:szCs w:val="26"/>
        </w:rPr>
        <w:t>Результат исследования</w:t>
      </w:r>
    </w:p>
    <w:p>
      <w:pPr>
        <w:pStyle w:val="Normal"/>
        <w:ind w:firstLine="720"/>
        <w:jc w:val="both"/>
        <w:rPr/>
      </w:pPr>
      <w:r>
        <w:rPr>
          <w:szCs w:val="26"/>
        </w:rPr>
        <w:object w:dxaOrig="896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pt;height:172.5pt" filled="f" o:ole="">
            <v:imagedata r:id="rId3" o:title=""/>
          </v:shape>
          <o:OLEObject Type="Embed" ProgID="Excel.Sheet.12" ShapeID="ole_rId2" DrawAspect="Content" ObjectID="_586379348" r:id="rId2"/>
        </w:object>
      </w:r>
      <w:r>
        <w:rPr>
          <w:szCs w:val="26"/>
        </w:rPr>
        <w:t>Сравнительная динамика среднестатистических показателей по  сформированности уровня ФГ по заданиям: ИТ - информационные технологии, В – выступление, ВП - выбор профессии, ВЗ – визи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Данное исследование дало возможность проследить динамику формирования функциональных умений у учащихся в зависимости от возраста и овладения ими метапредметных и общеобразовательных умений. При этом показатели уровня функциональной грамотности по заданиям «Информационные технологии», «Выбор профессии», «Визит» находятся на среднем уровне сформированности, по заданию «Выступление» - на уровне ниже среднего. По заданию «Выбор профессии» выявлена следующая тенденция: на старшей ступени обучения, по сравнению со средней, учащиеся не могут определиться или испытывают затруднения с выбором профессии. 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Таким образом, исследования показали, что в целом динамика уровня функциональной грамотности учащихся школ республики положительно возрастает, что дает возможность говорить о росте профессиональной компетенции педагогов и активном использовании новых образовательных технологий – факторов, влияющих на качество образования. В школах наблюдается повышение качества образования по функциональной грамотности, что дает возможность управлять этим качеством в общеобразовательном учреждении. Ведется поиск инновационных путей выхода на реализацию компетентностного подхода в образовании и развития метапредметных умений учащихся для дальнейшей социализации детей и всестороннего развития. </w:t>
      </w:r>
    </w:p>
    <w:p>
      <w:pPr>
        <w:pStyle w:val="Normal"/>
        <w:spacing w:lineRule="auto" w:line="360"/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учение уровня обученности учащихся 10-х профильных классов</w:t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математике и русскому языку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40"/>
        <w:rPr/>
      </w:pPr>
      <w:r>
        <w:rPr>
          <w:i/>
          <w:iCs/>
          <w:sz w:val="26"/>
          <w:szCs w:val="26"/>
        </w:rPr>
        <w:t>Общая цель исследования</w:t>
      </w:r>
      <w:r>
        <w:rPr>
          <w:sz w:val="26"/>
          <w:szCs w:val="26"/>
        </w:rPr>
        <w:t xml:space="preserve"> – дать оценку эффективности введения профильного обучения в общеобразовательных учреждениях. </w:t>
      </w:r>
      <w:r>
        <w:rPr>
          <w:i/>
          <w:iCs/>
          <w:sz w:val="26"/>
          <w:szCs w:val="26"/>
        </w:rPr>
        <w:t>Конкретная цель</w:t>
      </w:r>
      <w:r>
        <w:rPr>
          <w:sz w:val="26"/>
          <w:szCs w:val="26"/>
        </w:rPr>
        <w:t xml:space="preserve"> – выявить уровень обученности  учащихся 10-х профильных  классов общеобразовательных учреждений, реализующих  программы профильного обучения, по двум учебным предметам  - «Математика», «Русский язык».</w:t>
      </w:r>
    </w:p>
    <w:p>
      <w:pPr>
        <w:pStyle w:val="TextBodyIndent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ч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Изучение уровня обученности учащихся 10-х классов по математи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Изучение уровня обученности учащихся 10-х классов по русскому язы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Проведение информационного мониторинга условий профильного обучения через анализ ресурсной базы.</w:t>
      </w:r>
    </w:p>
    <w:p>
      <w:pPr>
        <w:pStyle w:val="TextBodyIndent"/>
        <w:ind w:firstLine="540"/>
        <w:rPr/>
      </w:pPr>
      <w:r>
        <w:rPr>
          <w:i/>
          <w:iCs/>
          <w:sz w:val="26"/>
          <w:szCs w:val="26"/>
        </w:rPr>
        <w:t>Объект исследования</w:t>
      </w:r>
      <w:r>
        <w:rPr>
          <w:sz w:val="26"/>
          <w:szCs w:val="26"/>
        </w:rPr>
        <w:t xml:space="preserve"> – образовательные результаты учащихся  10-х профильных классов экспериментальных общеобразовательных учреждений. </w:t>
      </w:r>
      <w:r>
        <w:rPr>
          <w:i/>
          <w:iCs/>
          <w:sz w:val="26"/>
          <w:szCs w:val="26"/>
        </w:rPr>
        <w:t>Предметом  исследования</w:t>
      </w:r>
      <w:r>
        <w:rPr>
          <w:sz w:val="26"/>
          <w:szCs w:val="26"/>
        </w:rPr>
        <w:t xml:space="preserve"> явился уровень обученности учащихся 10-х профильных классов.</w:t>
      </w:r>
    </w:p>
    <w:p>
      <w:pPr>
        <w:pStyle w:val="TextBodyIndent"/>
        <w:ind w:firstLine="540"/>
        <w:rPr/>
      </w:pPr>
      <w:r>
        <w:rPr>
          <w:i/>
          <w:iCs/>
          <w:sz w:val="26"/>
          <w:szCs w:val="26"/>
        </w:rPr>
        <w:t>Метод исследования</w:t>
      </w:r>
      <w:r>
        <w:rPr>
          <w:sz w:val="26"/>
          <w:szCs w:val="26"/>
        </w:rPr>
        <w:t xml:space="preserve"> – тестирование  учащихся 10-х профильных классов общеобразовательных учреждений, реализующих  программы профильного обучения. </w:t>
      </w:r>
    </w:p>
    <w:p>
      <w:pPr>
        <w:pStyle w:val="TextBodyIndent"/>
        <w:ind w:firstLine="540"/>
        <w:rPr/>
      </w:pPr>
      <w:r>
        <w:rPr>
          <w:i/>
          <w:iCs/>
          <w:sz w:val="26"/>
          <w:szCs w:val="26"/>
        </w:rPr>
        <w:t>Этапы  исследования</w:t>
      </w:r>
      <w:r>
        <w:rPr>
          <w:sz w:val="26"/>
          <w:szCs w:val="26"/>
        </w:rPr>
        <w:t xml:space="preserve"> -  2006-2007 учебный год (апрель), 2007-2008 учебный год (апрель),  2008-2009 учебный год (апрель). </w:t>
      </w:r>
    </w:p>
    <w:p>
      <w:pPr>
        <w:pStyle w:val="TextBodyIndent"/>
        <w:ind w:firstLine="540"/>
        <w:rPr/>
      </w:pPr>
      <w:r>
        <w:rPr>
          <w:iCs/>
          <w:u w:val="single"/>
        </w:rPr>
        <w:t xml:space="preserve">В 2007 году выбраны по </w:t>
      </w:r>
      <w:r>
        <w:rPr>
          <w:u w:val="single"/>
        </w:rPr>
        <w:t>два</w:t>
      </w:r>
      <w:r>
        <w:rPr/>
        <w:t xml:space="preserve"> городских и сельских ресурсных центра и одно общеобразовательное учреждение повышенного уровня, в которых созданы физико-математический и гуманитарный (филологический) профили обучения. Всего анкетированием охвачено 297 учащихся из 5 общеобразовательных учреждений  – лицей №2 г. Чебоксары, СОШ №40 г. Чебоксары, СОШ №49 г. Чебоксары, Красночетайская гимназия Красночетайского района, Тренькасинская СОШ Чебоксарского района.</w:t>
      </w:r>
    </w:p>
    <w:p>
      <w:pPr>
        <w:pStyle w:val="TextBodyInden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исследования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По математике показатель среднего значения уровня обученности учащихся городских школ составил 61,5%, т.е. проверяемые темы усвоены учащимися на </w:t>
      </w:r>
      <w:r>
        <w:rPr>
          <w:i/>
          <w:iCs/>
          <w:sz w:val="26"/>
          <w:szCs w:val="26"/>
        </w:rPr>
        <w:t>уровне выше среднего.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Показатель среднего значения уровня обученности сельских школьников составляет 31,2%, что соответствует </w:t>
      </w:r>
      <w:r>
        <w:rPr>
          <w:i/>
          <w:iCs/>
          <w:sz w:val="26"/>
          <w:szCs w:val="26"/>
        </w:rPr>
        <w:t xml:space="preserve">среднему уровню обученности. </w:t>
      </w:r>
      <w:r>
        <w:rPr>
          <w:iCs/>
          <w:sz w:val="26"/>
          <w:szCs w:val="26"/>
        </w:rPr>
        <w:t xml:space="preserve">В тоже время, </w:t>
      </w:r>
      <w:r>
        <w:rPr>
          <w:sz w:val="26"/>
          <w:szCs w:val="26"/>
        </w:rPr>
        <w:t xml:space="preserve">этот уровень почти  в два раза ниже уровня показателя городских школьников.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оказатель среднего значения уровня обученности учащихся городских школ по русскому языку составляет 82,9%, т.е. проверяемые темы усвоены учащимися на оптимальном уровне. Таким образом, большинство учащихся городских экспериментальных школ превзошли обязательный базовый уровень знаний, умений и навыков и показали достаточно хороший уровень углубленного изучения предмета.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Уровень обученности учащихся сельских школ составляет 61,0%, т.е. показатели уровня обученности по русскому языку находятся на критическом уровне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отметить, что в целом, и учащиеся городских, и сельских школ, хорошо справились с заданиями предложенного теста: средний показатель уровня обученности учащихся городских школ колеблется от 34,7% до 94%. У сельских учащихся этот показатель варьирует от 14,5% до 74,8%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Проведенное исследование первого этапа диагностики уровня обученности по профильным предметам в профильных классах экспериментальных площадок показал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Общий уровень обученности учащихся по математике составил 46,4%, что соответствует среднему уровню обученности; по русскому языку – 72,1%, что соответствует уровню выше среднег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Эффективность обучения по профилирующим предметам в гуманитарных классах выше, чем в математически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Уровень обученности учащихся зависит от квалификации педагогических кадров, использования инновационных педагогических технологий и учебно-методического комплекта, используемого в обуч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369570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3:00Z</dcterms:created>
  <dc:creator>Администратор</dc:creator>
  <dc:description/>
  <cp:keywords/>
  <dc:language>en-US</dc:language>
  <cp:lastModifiedBy>alex</cp:lastModifiedBy>
  <dcterms:modified xsi:type="dcterms:W3CDTF">2007-12-07T11:33:00Z</dcterms:modified>
  <cp:revision>2</cp:revision>
  <dc:subject/>
  <dc:title>Региональные обследования учебных достижений учащихся в рамках КПМО в Чувашской Республике</dc:title>
</cp:coreProperties>
</file>