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i/>
          <w:i/>
        </w:rPr>
      </w:pPr>
      <w:r>
        <w:rPr>
          <w:b/>
          <w:i/>
        </w:rPr>
        <w:t>Итоговая форма</w:t>
      </w:r>
    </w:p>
    <w:p>
      <w:pPr>
        <w:pStyle w:val="Style16"/>
        <w:spacing w:lineRule="auto" w:line="240"/>
        <w:ind w:hanging="0"/>
        <w:jc w:val="center"/>
        <w:rPr/>
      </w:pPr>
      <w:r>
        <w:rPr/>
        <w:t>Отчет о достижении взятых обязательств по внедрению комплексного проекта модернизации образования субъектом Российской Федерации _____________________________________________ в 2007 году</w:t>
      </w:r>
    </w:p>
    <w:p>
      <w:pPr>
        <w:pStyle w:val="Style16"/>
        <w:spacing w:lineRule="auto" w:line="240"/>
        <w:ind w:hanging="0"/>
        <w:jc w:val="center"/>
        <w:rPr/>
      </w:pPr>
      <w:r>
        <w:rPr/>
      </w:r>
    </w:p>
    <w:p>
      <w:pPr>
        <w:pStyle w:val="Style16"/>
        <w:spacing w:lineRule="auto" w:line="240"/>
        <w:ind w:hanging="0"/>
        <w:jc w:val="center"/>
        <w:rPr/>
      </w:pPr>
      <w:r>
        <w:rPr>
          <w:lang w:val="en-US"/>
        </w:rPr>
        <w:t>I</w:t>
      </w:r>
      <w:r>
        <w:rPr/>
        <w:t>. Констатирующая часть</w:t>
      </w:r>
      <w:r>
        <w:rPr>
          <w:rStyle w:val="FootnoteCharacters"/>
          <w:rStyle w:val="FootnoteAnchor"/>
        </w:rPr>
        <w:footnoteReference w:id="2"/>
      </w:r>
    </w:p>
    <w:p>
      <w:pPr>
        <w:pStyle w:val="Style16"/>
        <w:spacing w:lineRule="auto" w:line="240"/>
        <w:ind w:hanging="0"/>
        <w:jc w:val="center"/>
        <w:rPr/>
      </w:pPr>
      <w:r>
        <w:rPr/>
      </w:r>
    </w:p>
    <w:tbl>
      <w:tblPr>
        <w:tblW w:w="155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98"/>
        <w:gridCol w:w="4969"/>
        <w:gridCol w:w="1657"/>
        <w:gridCol w:w="2282"/>
        <w:gridCol w:w="2582"/>
        <w:gridCol w:w="987"/>
      </w:tblGrid>
      <w:tr>
        <w:trPr>
          <w:tblHeader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ип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/ </w:t>
              <w:br/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нированное значение на 2007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достигнутое значение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системы оплаты труда работников системы общего образования (НСО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действующей региональной НС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й правовой базы субъекта РФ о введении НС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rPr/>
            </w:pPr>
            <w:r>
              <w:rPr/>
              <w:t>нормативных актов субъекта Р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ланированный срок прин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оплаты труда педагогических работников системы общего образования на базовую и стимулирующую части, нормативно установленное на региональном уров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на региональном уровне учета в базовой части оплаты труда учителей интенсивности труда (численности обучающихся в учебных группа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на региональном уровне учета в базовой части оплаты труда учителей особенностей образовательных программ (в т.ч. сложность, приоритетность предмета, профильное обучение, углубленное обучение и т.п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на региональном уровне учета в базовой части оплаты труда учителей подготовки к урокам и другим видам учебных зан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на региональном уровне учета в базовой части оплаты труда учителей проверки письменны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на региональном уровне учета в базовой части оплаты труда учителей изготовления дидактического материала и инструктивно-методических пособ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на региональном уровне учета в базовой части оплаты труда учителей проведения консультаций и дополнительных занятий с обучающими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на региональном уровне учета в базовой части оплаты труда учителей классного руково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на региональном уровне учета в базовой части оплаты труда учителей заведования элементами инфраструктуры (кабинетами, лабораториями, учебно-опытными участками и т.п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на региональном уровне учета в базовой части оплаты труда учителей работы с родител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ионального регламента распределения стимулирующей части оплаты труда учи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ное региональным регламентом участие общественных советов в распределении стимулирующей части оплаты труда учи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ионального регламента распределения стимулирующей части оплаты труда руководителей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ное региональным регламентом участие общественных советов в распределении стимулирующей части оплаты труда руководителей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стимулирующих выплат в общем фонде оплаты тру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рост заработной платы учителей в зависимости от качества, результативности тру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ост номинального значения средней зарплаты учителей в сентябре – ноябре 2007 года за счет введения НСОТ по отношению к уровню 2006 года (по образовательным учреждениям, перешедшим на НСО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значение средней месячной зарплаты учителей (по образовательным учреждениям, перешедшим на НСОТ, за ноябрь 2007 го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ение 2006 года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фонда оплаты труда учителей в общем фонде оплаты труда работников общеобразо</w:t>
              <w:softHyphen/>
              <w:t>вательных учреждений в среднем по субъекту Р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муниципальных образований, общеобразовательные учреждения в которых перешли на НС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государственных и муниципальных общеобразовательных учреждений, которые перешли на НСОТ, от общего числа государственных и муниципальных общеобразовательных учреждений в субъекте Р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муниципальных образований, общеобразовательные учреждения которых получают бюджетные средства на основе принципов НПФ, от общего числа муниципальных образований в субъекте Р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государственных и муниципальных общеобразовательных учреждений, получающих бюджетные средства на основе принципов НПФ, от общего числа общеобразовательных учреждений в субъекте Р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общеобразовательных учреждений, ведущих бухгалтерский и налоговый учет самостоятельно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4"/>
            </w:r>
            <w:r>
              <w:rPr>
                <w:b/>
                <w:sz w:val="28"/>
                <w:szCs w:val="28"/>
              </w:rPr>
              <w:t xml:space="preserve"> от общего числа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носительное (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в городской местности, в соответствии с нормативными правовыми актами субъекта Р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нормативов подушевого финансирования для государственных и муниципальных общеобразовательных учреждений, расположенных в городской мест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носительное (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в сельской местности, в соответствии с нормативными правовыми актами субъекта Р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нормативов подушевого финансирования для государственных и муниципальных общеобразовательных учреждений, расположенных в сельской мест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учебных расходов в общем объеме бюджетного финансирования общеобразовательных учреждений на зарплату учителей и учебные расходы в среднем по субъекту Р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нормативного правового акта субъекта РФ, устанавливающего подушевые нормативы бюджетного финансирования общеобразовательных учреждений на реализацию гососстандарта (зарплату и учебные расход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, реквизиты нормативного акта субъекта Р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ланированный срок прин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гиональной системы оценки качества образования (РСОКО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должительность участия субъекта РФ в эксперименте по введению единого государственного экзамена (ЕГЭ) по состоянию на 31 августа 2007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учебных предметов, по которым выпускникам XI (XII) классов общеобразовательных учреждений (текущего года) в 2006/2007 учебном году предоставлена возможность пройти государственную (итоговую) аттестации в форме ЕГ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выпускников XI (XII) классов общеобразовательных учреждений (текущего года), проходивших в 2006/2007 учебном году государственную (итоговую) аттестацию по русскому языку и математике в форме ЕГ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XI (XII) классов общеобразовательных учреждений (текущего года), проходивших в 2006/2007 учебном году государственную (итоговую) аттестацию по русскому языку в форме ЕГ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XI (XII) классов общеобразовательных учреждений (текущего года), проходивших в 2006/2007 учебном году государственную (итоговую) аттестацию по математике в форме ЕГ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выпускников общеобразовательных учреждений, проходивших в 2006/2007 учебном году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государственную (итоговую) аттестацию в форме ЕГЭ по трем и более учебным предмет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выпускников IX классов общеобразовательных учреждений (текущего года), проходивших в 2006/2007 учебном году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государственную (итоговую) аттестацию по новой форме (осуществляемую межшкольными или региональными экзаменационными комисс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</w:t>
              <w:softHyphen/>
              <w:t>чание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5"/>
            </w:r>
            <w:r>
              <w:rPr>
                <w:i/>
                <w:sz w:val="20"/>
                <w:szCs w:val="20"/>
              </w:rPr>
              <w:t>: учиты</w:t>
              <w:softHyphen/>
              <w:t>ваются выпус</w:t>
              <w:softHyphen/>
              <w:t xml:space="preserve">кники, …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IX классов общеобразовательных учреждений (текущего года), проходящих государственную (итоговую) аттестацию по русскому языку и математике по новой форме (осуществляемую межшкольными или региональными экзаменационными комисс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IX классов общеобразовательных учреждений (текущего года), проходящих государственную (итоговую) аттестацию по русскому языку в новой форме (осуществляемую межшкольными или региональными экзаменационными комисс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IX классов общеобразовательных учреждений (текущего года), проходящих государственную (итоговую) аттестацию по математике в новой форме (осуществляемую межшкольными или региональными экзаменационными комисс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региональном уровне мониторинговых исследований качества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ло ли запланировано в 2007 год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руктуры (организации), на базе которой обрабатываются и обобщаются результаты оценки качества образования (ЕГЭ, новая форма государственной (итоговой) аттестации выпускников IX классов общеобразовательных учреждений, аккредитация общеобразовательных учреждений, мониторинговые исследования и др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ло ли запланировано в 2007 год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6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рмативно закрепленного регионального положения о системе оценки качества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, реквизиты нормативного акта субъекта Р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планированный срок прин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доля школьников, обучающихся в общеобразовательных учреждениях, отвечающих следующим требованиям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мпературного режима в соответствии с СанП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обеспеченность образовательного процесса учителями в соответствии со специальность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отсутствуют классы наполняемостью более 25 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обучающихся в общеобразовательных учреждениях, в которых директор имеет управленческую подготовку, подтвержденную документами о профессиональном образовании (специальность менеджер) и/или профессиональной переподготов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 в общеобразовательных учреждениях, расположенных в городской мест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 в общеобразовательных учреждениях, расположенных в сельской мест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обучающихся на старшей ступени в расчете на одно общеобразовательное учреждение, имеющее старшую ступ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работников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ывших работников общеобразовательных учреждений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вших работу в связи с выходом  на пенс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ных в системе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ных в иных отрасл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удоустроенных (состоящих на учете в службе занятост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общественного участия в управлении образовани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общеобразовательных учреждений, в которых согласно зарегистрированному уставу создан и действует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 общеобразовательного учре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муниципальных образований, имеющих орган государственно-общественного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общеобразовательных учреждений, имеющих свои регулярно (не реже 2 раз в месяц) обновляемые сайты в сети Интер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пунктов проведения итоговой аттестации выпускников общеобразовательных учреждений в форме ЕГЭ, в которых присутствовали общественные наблюдатели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6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общеобразовательных учреждений, в лицензировании, аккредитации которых приняли участие общественные эксперты, не являющиеся работниками учреждений, подведомственных органам управления образованием (от числа всех общеобразовательных учреждений, проходивших лицензирование, аккредитацию за отчетный перио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обеспечение реализации РК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ионального сетевого графика реализации РК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лекса инструктивно-методических материалов  для муниципальных и школьных управленческих команд по введению НС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лекса инструктивно-методических материалов  для муниципальных и школьных управленческих команд по переходу на НП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лекса инструктивно-методических материалов  для муниципальных и школьных управленческих команд по развитию РСО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плекса инструктивно-методических материалов  для муниципальных и школьных управленческих команд развитию сет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лекса инструктивно-методических материалов  для муниципальных и школьных управленческих команд по расширению общественного участия в управлении образовани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специальной подготовки (обучения) муниципальных и школьных управленческих команд по введению НС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специальной подготовки (обучения) муниципальных и школьных управленческих команд по переходу на НП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специальной подготовки (обучения) муниципальных и школьных управленческих команд по развитию РСО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специальной подготовки (обучения) муниципальных и школьных управленческих команд по развитию се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специальной подготовки (обучения) муниципальных и школьных управленческих команд по расширению общественного участия в управлении образовани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управленческие команды которых прошли специальную подготовку (обучение) по каждому направлению КПМ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ний, участвующих в электронном мониторинге реализации РК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участвующих в электронном мониторинге реализации РК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ний, с которыми заключены соглашения на реализацию РК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ча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айл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иперссылка)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комплексного проекта </w:t>
        <w:br/>
        <w:t>модернизации образования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субъекта Российской Федерации)</w:t>
        <w:br/>
      </w:r>
      <w:r>
        <w:rPr/>
        <w:t>________________________________                                       _______________________</w:t>
      </w:r>
    </w:p>
    <w:p>
      <w:pPr>
        <w:pStyle w:val="Normal"/>
        <w:rPr/>
      </w:pPr>
      <w:r>
        <w:rPr>
          <w:sz w:val="20"/>
          <w:szCs w:val="20"/>
        </w:rPr>
        <w:t>(должность)                                                                (подпись)                                                           (ФИО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______________________________       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                  (подпись)                                                     (ФИО)</w:t>
        <w:br/>
        <w:t xml:space="preserve">высшего исполнительного органа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й в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бъекта Российской Федерации)</w:t>
      </w:r>
    </w:p>
    <w:p>
      <w:pPr>
        <w:pStyle w:val="Style16"/>
        <w:jc w:val="lef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0"/>
          <w:szCs w:val="20"/>
        </w:rPr>
        <w:t>(печать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701" w:gutter="0" w:header="709" w:top="1559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lang w:val="en-US"/>
        </w:rPr>
        <w:t>II</w:t>
      </w:r>
      <w:r>
        <w:rPr/>
        <w:t>. Аналитическая часть</w:t>
      </w:r>
      <w:r>
        <w:rPr>
          <w:rStyle w:val="FootnoteCharacters"/>
          <w:rStyle w:val="FootnoteAnchor"/>
        </w:rPr>
        <w:footnoteReference w:id="7"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rPr/>
      </w:pPr>
      <w:r>
        <w:rPr/>
        <w:t>1. Анализ выполнения обязательств на основе осуществления контрольных действий и достижения плановых значений показателей по направлениям КПМО.</w:t>
      </w:r>
    </w:p>
    <w:p>
      <w:pPr>
        <w:pStyle w:val="Style16"/>
        <w:rPr/>
      </w:pPr>
      <w:r>
        <w:rPr/>
        <w:t>В случае выполнения обязательств необходимо:</w:t>
      </w:r>
    </w:p>
    <w:p>
      <w:pPr>
        <w:pStyle w:val="Style16"/>
        <w:ind w:left="707" w:firstLine="709"/>
        <w:rPr/>
      </w:pPr>
      <w:r>
        <w:rPr/>
        <w:t>сформулировать условия и факторы, обеспечившие выполнение обязательств;</w:t>
      </w:r>
    </w:p>
    <w:p>
      <w:pPr>
        <w:pStyle w:val="Style16"/>
        <w:ind w:left="707" w:firstLine="709"/>
        <w:rPr/>
      </w:pPr>
      <w:r>
        <w:rPr/>
        <w:t>охарактеризовать возникшие проблемы и эффективные способы их преодоления.</w:t>
      </w:r>
    </w:p>
    <w:p>
      <w:pPr>
        <w:pStyle w:val="Style16"/>
        <w:rPr/>
      </w:pPr>
      <w:r>
        <w:rPr/>
        <w:t>В случае невыполнения обязательств анализ должен строиться по следующей схеме:</w:t>
      </w:r>
    </w:p>
    <w:p>
      <w:pPr>
        <w:pStyle w:val="Style16"/>
        <w:ind w:left="707" w:firstLine="709"/>
        <w:rPr/>
      </w:pPr>
      <w:r>
        <w:rPr/>
        <w:t>возникшая проблема(ы) как причина(ы) невыполнения;</w:t>
      </w:r>
    </w:p>
    <w:p>
      <w:pPr>
        <w:pStyle w:val="Style16"/>
        <w:ind w:left="707" w:firstLine="709"/>
        <w:rPr/>
      </w:pPr>
      <w:r>
        <w:rPr/>
        <w:t>принятые и планируемые меры по преодолению отставания</w:t>
      </w:r>
    </w:p>
    <w:p>
      <w:pPr>
        <w:pStyle w:val="Style16"/>
        <w:rPr/>
      </w:pPr>
      <w:r>
        <w:rPr/>
        <w:t>перспективы (возможные сроки преодоления отставания).</w:t>
      </w:r>
    </w:p>
    <w:p>
      <w:pPr>
        <w:pStyle w:val="Style16"/>
        <w:rPr/>
      </w:pPr>
      <w:r>
        <w:rPr/>
        <w:t>В случае перевыполнения обязательств необходимо обосновать причины перевыполнения.</w:t>
      </w:r>
    </w:p>
    <w:p>
      <w:pPr>
        <w:pStyle w:val="Style16"/>
        <w:rPr/>
      </w:pPr>
      <w:r>
        <w:rPr/>
        <w:t>В случае повышения взятых обязательств на 2008 год необходимо представить скорректированные обязательства с обоснованием.</w:t>
      </w:r>
    </w:p>
    <w:p>
      <w:pPr>
        <w:pStyle w:val="Style16"/>
        <w:rPr/>
      </w:pPr>
      <w:r>
        <w:rPr/>
        <w:t>Иные предложения по реализации КПМО в 2008 году.</w:t>
      </w:r>
    </w:p>
    <w:p>
      <w:pPr>
        <w:pStyle w:val="Style16"/>
        <w:rPr/>
      </w:pPr>
      <w:r>
        <w:rPr/>
        <w:t>2. Анализ системных изменений, возникших и возникающих в ходе реализации РКПМО.</w:t>
      </w:r>
    </w:p>
    <w:p>
      <w:pPr>
        <w:pStyle w:val="Style16"/>
        <w:rPr/>
      </w:pPr>
      <w:r>
        <w:rPr/>
        <w:t>Субъект РФ может описать возникающие системные изменения (эффекты) по схеме:</w:t>
      </w:r>
    </w:p>
    <w:p>
      <w:pPr>
        <w:pStyle w:val="Style16"/>
        <w:rPr/>
      </w:pPr>
      <w:r>
        <w:rPr/>
        <w:t>сущность эффекта;</w:t>
      </w:r>
    </w:p>
    <w:p>
      <w:pPr>
        <w:pStyle w:val="Style16"/>
        <w:rPr/>
      </w:pPr>
      <w:r>
        <w:rPr/>
        <w:t>в чем проявляется (по каким индикаторам обнаруживается) эффект;</w:t>
      </w:r>
    </w:p>
    <w:p>
      <w:pPr>
        <w:pStyle w:val="Style16"/>
        <w:rPr/>
      </w:pPr>
      <w:r>
        <w:rPr/>
        <w:t>чем (какими действиями) обусловлен;</w:t>
      </w:r>
    </w:p>
    <w:p>
      <w:pPr>
        <w:pStyle w:val="Style16"/>
        <w:rPr/>
      </w:pPr>
      <w:r>
        <w:rPr/>
        <w:t>прогноз развития эффекта;</w:t>
      </w:r>
    </w:p>
    <w:p>
      <w:pPr>
        <w:pStyle w:val="Style16"/>
        <w:rPr/>
      </w:pPr>
      <w:r>
        <w:rPr/>
        <w:t>планируемые действия по закреплению и развитию эффекта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комплексного проекта </w:t>
        <w:br/>
        <w:t>модернизации образования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субъекта Российской Федерации)</w:t>
        <w:br/>
      </w:r>
      <w:r>
        <w:rPr/>
        <w:t>________________________________   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                        (подпись)                                                           (ФИО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______________________________       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                  (подпись)                                                     (ФИО)</w:t>
        <w:br/>
        <w:t xml:space="preserve">высшего исполнительного органа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й в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бъекта Российской Федерации)</w:t>
      </w:r>
    </w:p>
    <w:p>
      <w:pPr>
        <w:pStyle w:val="Style16"/>
        <w:jc w:val="lef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0"/>
          <w:szCs w:val="20"/>
        </w:rPr>
        <w:t>(печать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1559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 основные показатели (</w:t>
      </w:r>
      <w:r>
        <w:rPr>
          <w:b/>
        </w:rPr>
        <w:t>обязательства</w:t>
      </w:r>
      <w:r>
        <w:rPr/>
        <w:t>)  и поясняющие показатели (</w:t>
      </w:r>
      <w:r>
        <w:rPr>
          <w:b/>
        </w:rPr>
        <w:t>справочно</w:t>
      </w:r>
      <w:r>
        <w:rPr/>
        <w:t xml:space="preserve">). Заполняется на основе данных электронного мониторинга хода реализации КПМО </w:t>
      </w:r>
      <w:r>
        <w:rPr>
          <w:b/>
        </w:rPr>
        <w:t>автоматизированно</w:t>
      </w:r>
      <w:r>
        <w:rPr/>
        <w:t xml:space="preserve"> в электронной форме «Отчет» на сайте КПМО из уже собираемых данных. По большинству показателей внесение дополнительных данных не требуется – они уже автоматически собираютс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ком «х» обозначены поля, не требующие заполн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ключая ведение учета на основе возмездных</w:t>
      </w:r>
      <w:r>
        <w:rPr>
          <w:b/>
          <w:szCs w:val="28"/>
        </w:rPr>
        <w:t xml:space="preserve"> </w:t>
      </w:r>
      <w:r>
        <w:rPr>
          <w:szCs w:val="28"/>
        </w:rPr>
        <w:t>договор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имечании необходимо пояснить, какие именно выпускники учитывались регионом при установлении обязательства (например, «сдающие хотя бы 1 экзамен по новой форме», или – «сдающие не менее 2 экзаменов по новой форме», или  – «сдающие не менее 2 экзаменов (русский язык и математика» по новой форме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этом каждый пункт проведения итоговой аттестации учитывается столько раз, сколько раз в нем  осуществляется итоговая аттестация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стичность и глубина анализа представленных в отчете данных рассматриваются экспертами как один из показателей эффективного управления комплексным проектом модернизации в регионе.</w:t>
      </w:r>
    </w:p>
    <w:p>
      <w:pPr>
        <w:pStyle w:val="Footnote"/>
        <w:rPr/>
      </w:pPr>
      <w:r>
        <w:rPr/>
        <w:t xml:space="preserve">Требования по оформлению аналитической части. Формат текста: шрифт – Times New Roman, начертание – обычный, размер – 14 пт, междустрочный интервал – 1,5 интервала, поля: сверху – 3 см, снизу – 2 см, слева – 2,75 см, справа – 2,25 см, нумерация страниц – сверху по центру. Рекомендуемый объем анализа выполнения обязательств – не более 1 стр. на обязательство. Рекомендуемый объем анализа системных эффектов: около 3-4 системных эффектов, не более 2 стр. на один системный эффек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4:00Z</dcterms:created>
  <dc:creator>Gonchar</dc:creator>
  <dc:description/>
  <cp:keywords/>
  <dc:language>en-US</dc:language>
  <cp:lastModifiedBy>Vesnina</cp:lastModifiedBy>
  <cp:lastPrinted>2007-12-20T20:18:00Z</cp:lastPrinted>
  <dcterms:modified xsi:type="dcterms:W3CDTF">2007-12-21T06:54:00Z</dcterms:modified>
  <cp:revision>2</cp:revision>
  <dc:subject/>
  <dc:title>Итоговый текст-пояснения</dc:title>
</cp:coreProperties>
</file>