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5.05.2007</w:t>
            </w: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  <w:u w:val="single"/>
              </w:rPr>
              <w:t>57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tLeast" w:line="0" w:before="0" w:after="0"/>
        <w:ind w:left="0" w:hanging="0"/>
        <w:jc w:val="both"/>
        <w:rPr/>
      </w:pPr>
      <w:r>
        <w:rPr>
          <w:sz w:val="24"/>
          <w:szCs w:val="24"/>
        </w:rPr>
        <w:t xml:space="preserve">О проведении Республиканского конкурса </w:t>
      </w:r>
    </w:p>
    <w:p>
      <w:pPr>
        <w:pStyle w:val="21"/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учший педагогический отряд</w:t>
      </w:r>
    </w:p>
    <w:p>
      <w:pPr>
        <w:pStyle w:val="21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спубликанской целевой программы «Молодежь Чувашской Республики: 2006-2010 годы» утвержденной Постановлением Кабинета Министров Чувашской Республики от 20.07.2005 г. № 185 п р и к а з ы в а ю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в 2007 году Республиканский конкурс на лучший педагогический отряд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Республиканском конкурсе на лучший педагогический отряд (Приложение 1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Ответственность за организацию и проведение Республиканского конкурса на лучший педагогический отряд возложить на ГУ «Республиканская молодежная биржа труда» Минобразования Чувашии (Ю.В. Аланова).</w:t>
      </w:r>
    </w:p>
    <w:p>
      <w:pPr>
        <w:pStyle w:val="21"/>
        <w:spacing w:lineRule="atLeast" w:line="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екомендовать администрациям детских оздоровительных лагерей Чувашской Республики и учебных заведений СПО и ВПО принять участие в конкурсе.</w:t>
      </w:r>
    </w:p>
    <w:p>
      <w:pPr>
        <w:pStyle w:val="TextBodyIndent"/>
        <w:spacing w:lineRule="atLeast" w:line="0" w:before="0" w:after="0"/>
        <w:ind w:left="0" w:hanging="11"/>
        <w:jc w:val="both"/>
        <w:rPr/>
      </w:pPr>
      <w:r>
        <w:rPr/>
        <w:t xml:space="preserve">             </w:t>
      </w:r>
      <w:r>
        <w:rPr>
          <w:sz w:val="24"/>
          <w:szCs w:val="24"/>
        </w:rPr>
        <w:t>5.  Контроль за исполнением данного приказа возложить на Управление молодежной политики (А.В. Якушин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364" w:leader="none"/>
        </w:tabs>
        <w:spacing w:lineRule="atLeast" w:line="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  <w:tab/>
        <w:t>С.В. Петр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публиканском  конкурсе на лучший  педагогический отряд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тр - конкурс на лучший  педагогический отряд проводится Министерством образования и молодежной политики Чувашской Республики во исполнение республиканской целевой программы «Молодежь Чувашской Республики: 2006-2010 годы» и постановления Кабинета Министров Чувашской Республики № 162 от 7 июля 2003 года «Об организации временной занятости подростков и молодежи»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ван содействов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временной и вторичной занятости студентов, учащейся и работающей молодеж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ю содержания и качества услуг, предоставляемых в сфере отдыха, оздоровления и занятости детей и подростков;</w:t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  участию педагогических  отрядов в реализации государственных программ в сфере патриотического, гражданско-правового и нравственного воспитания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и творческого потенциала молодежи, формированию у нее социально – активной позиции; </w:t>
      </w:r>
    </w:p>
    <w:p>
      <w:pPr>
        <w:pStyle w:val="22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  развитию движения педагогических отрядов в Чувашской Республике;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вовлечению молодежи в социально- значимую деятельность; </w:t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   приобщению молодежи к здоровому образу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педагогические отряды, функционирующие в соответствии с Положением о педагогическом отряде и зарегистрированные в ЧРО МООД «Российские студенческие отряды». Количество педагогических отрядов – участников конкурса не ограничено. Командиры отрядов, занявших первое место в прошлом году,  входят в состав экспертного совета и жюри. Конкурсные документы и творческие презентации отрядов – победителей прошлого года не оценив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нский  конкурс на лучший  педагогический отряд  проходит в 2 этап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этап. Конкурс докумен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0 октября текущего года педагогические отряды представляют следующие документы (в печатном и электронном виде)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отзыв организации – работодателя педагогического отряда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программу, план работы отряд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6"/>
          <w:szCs w:val="26"/>
        </w:rPr>
        <w:t>·</w:t>
      </w:r>
      <w:r>
        <w:rPr>
          <w:sz w:val="26"/>
          <w:szCs w:val="26"/>
        </w:rPr>
        <w:t xml:space="preserve"> материалы о деятельности педагогического отряд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название, эмблема, девиз педагогического отря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й ЧРО МООД «Российские студенческие отряды» список отряда с указанием командира отря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тчет командира о деятельности педагогического отряда за текущий год;</w:t>
      </w:r>
    </w:p>
    <w:p>
      <w:pPr>
        <w:pStyle w:val="21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фото-, видеоматериалы, газетные публикации о деятельности   педагогического отряда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Экспертный со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Экспертный совет формируется из представителей заинтересованных министерств и ведомств. По результатам рассмотрения материалов каждому педагогическому отряду выставляются баллы согласно критериев оценки.</w:t>
      </w:r>
    </w:p>
    <w:p>
      <w:pPr>
        <w:pStyle w:val="Normal"/>
        <w:ind w:firstLine="567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ритерии оценки (приложение 1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ценка итогов работы педагогических отрядов Чувашской Республики осуществляется в  соответствии со следующими критериями и показателям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держание и направления деятельности педагогического отря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циальная направленность работы педагогического отря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личественные и качественные характеристики деятельности педагогического отряд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стояние отчетной документации, представленной в Экспертный сове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этап. Творческий конкурс «Звездная карусель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  <w:t>Состав выступающих команд должен соответствовать списку отряда, зарегистрированному в ЧРО  МООД «РСО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Условия проведения конкурс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став  команды – от 10 до 20 челове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манды должны представ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ворчески   оформленный   уголок   (эмблему, название отряда),   содержащий   информацию о деятельности отряда в течение 2007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изитку отряда (не более 5 минут, </w:t>
      </w:r>
      <w:r>
        <w:rPr>
          <w:color w:val="000000"/>
          <w:spacing w:val="-5"/>
          <w:sz w:val="26"/>
          <w:szCs w:val="26"/>
          <w:u w:val="single"/>
        </w:rPr>
        <w:t>за превышение времени – снижение баллов</w:t>
      </w:r>
      <w:r>
        <w:rPr>
          <w:color w:val="000000"/>
          <w:spacing w:val="-5"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юри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ab/>
        <w:t>Жюри конкурса формируется организаторами конкурса.</w:t>
      </w:r>
      <w:r>
        <w:rPr>
          <w:sz w:val="26"/>
          <w:szCs w:val="26"/>
        </w:rPr>
        <w:t xml:space="preserve"> По результатам рассмотрения презентаций каждому педагогическому отряду выставляется количество баллов согласно критериев оценки (приложение 2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  <w:t>Сроки и место проведения творческого  конкурса «Звездная карусель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о проведения конкурса: г. Чебоксары,  ДК им. Ухс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Дата проведения: </w:t>
      </w:r>
      <w:r>
        <w:rPr>
          <w:spacing w:val="-3"/>
          <w:sz w:val="26"/>
          <w:szCs w:val="26"/>
        </w:rPr>
        <w:t xml:space="preserve">25 октября 2007 года. </w:t>
      </w:r>
      <w:r>
        <w:rPr>
          <w:spacing w:val="-5"/>
          <w:sz w:val="26"/>
          <w:szCs w:val="26"/>
        </w:rPr>
        <w:t>Начало в 16 час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курса производится по результатам суммирования набранных баллов в первом и втором турах конкурса. Присуждаются 1,2,3 места. По решению жюри могут быть учреждены дополнительные номин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будут награждены ценными подарками и дипломами за счет организаторов конкурса после завершения 2 этапа конкурс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на 1 тур конкурса должны быть представлены до 10 октября текущего года в государственное учреждение «Республиканская молодежная биржа труда» Минобразования Чувашии по адресу: г. Чебоксары, ул. Калинина, д.102, корпус 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нтактные телефоны: (8352) 62 55 29, 63 44 9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акс: 62 55 29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mb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huvash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7560" w:leader="none"/>
          <w:tab w:val="left" w:pos="77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>
          <w:color w:val="000000"/>
          <w:spacing w:val="-5"/>
        </w:rPr>
      </w:pPr>
      <w:r>
        <w:rPr/>
        <w:t xml:space="preserve">Критерии оценки </w:t>
      </w:r>
      <w:r>
        <w:rPr>
          <w:color w:val="000000"/>
          <w:spacing w:val="-5"/>
        </w:rPr>
        <w:t>творческого  конкурса «Звездная карусель»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160"/>
        <w:gridCol w:w="2160"/>
        <w:gridCol w:w="180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ленов СПО (отряд должен быть зарегистрированы в ЧРО МООД «Р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8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и более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ПО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андира о деятельности от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, видео материалы, публикации в СМИ, презентация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организации – работодателя, детей, родителей, сопровождающих, дипломы, грамоты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граммы летней смены, новые методические разработ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мас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здании методических пособий  ЧРО </w:t>
            </w:r>
          </w:p>
          <w:p>
            <w:pPr>
              <w:pStyle w:val="Normal"/>
              <w:jc w:val="both"/>
              <w:rPr/>
            </w:pPr>
            <w:r>
              <w:rPr/>
              <w:t>МООД «Р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роводимых ГУ РМБТ и ЧРО МООД «РС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объект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работа с детьми в соц. центрах,  школах, детских садах, детских домах, интерн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ОЛ в летний период только в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в соц. центрах, школах, детских садах, детских домах, интернатах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ОЛ в течении года только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ОЛ в течение года в Чувашии и за ее предел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с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>
          <w:color w:val="000000"/>
          <w:spacing w:val="-5"/>
        </w:rPr>
      </w:pPr>
      <w:r>
        <w:rPr/>
        <w:t xml:space="preserve">Критерии оценки </w:t>
      </w:r>
      <w:r>
        <w:rPr>
          <w:color w:val="000000"/>
          <w:spacing w:val="-5"/>
        </w:rPr>
        <w:t>творческого  конкурса «Звездная карусель»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/>
      </w:pPr>
      <w:r>
        <w:rPr/>
        <w:t>(максимум 5 баллов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2160"/>
        <w:gridCol w:w="2340"/>
        <w:gridCol w:w="1718"/>
        <w:gridCol w:w="2602"/>
        <w:gridCol w:w="11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ый уго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ржанность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жанро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дготовки вы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йно – нравственное содерж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- 1 балл за каждую минуту превышения выступл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bt@chuvash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9:00Z</dcterms:created>
  <dc:creator>`</dc:creator>
  <dc:description/>
  <cp:keywords/>
  <dc:language>en-US</dc:language>
  <cp:lastModifiedBy>obrazov3</cp:lastModifiedBy>
  <cp:lastPrinted>2007-04-19T16:42:00Z</cp:lastPrinted>
  <dcterms:modified xsi:type="dcterms:W3CDTF">2007-06-08T10:41:00Z</dcterms:modified>
  <cp:revision>4</cp:revision>
  <dc:subject/>
  <dc:title>Ч`ваш Республикин</dc:title>
</cp:coreProperties>
</file>