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в=рен- тата \амр`кс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политикин минист</w:t>
            </w:r>
            <w:r>
              <w:rPr>
                <w:rFonts w:cs="TimesEC" w:ascii="TimesEC" w:hAnsi="TimesEC"/>
                <w:b/>
                <w:sz w:val="24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4"/>
              </w:rPr>
              <w:t>рстви</w:t>
            </w:r>
          </w:p>
          <w:p>
            <w:pPr>
              <w:pStyle w:val="Heading6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/>
            </w:pPr>
            <w:r>
              <w:rPr>
                <w:b/>
              </w:rPr>
              <w:t xml:space="preserve">Министе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.04.07    №  475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tLeast" w:line="0" w:before="0" w:after="0"/>
        <w:ind w:left="0" w:hanging="0"/>
        <w:jc w:val="both"/>
        <w:rPr/>
      </w:pPr>
      <w:r>
        <w:rPr>
          <w:sz w:val="24"/>
          <w:szCs w:val="24"/>
        </w:rPr>
        <w:t xml:space="preserve">О проведении Республиканского конкурса </w:t>
      </w:r>
    </w:p>
    <w:p>
      <w:pPr>
        <w:pStyle w:val="21"/>
        <w:spacing w:lineRule="atLeast" w:line="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лучшую подростковую трудовую бригаду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tLeast" w:line="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республиканской целевой программы «Молодежь Чувашской Республики: 2006-2010 годы» утвержденной Постановлением Кабинета Министров Чувашской Республики от 20.07.2005 г. № 185 п р и к а з ы в а 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 в 2007 году Республиканский конкурс на лучшую подростковую трудовую бригад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твердить: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- Положение о Республиканском конкурсе на лучшую подростковую трудовую бригаду(Приложение 1);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spacing w:lineRule="atLeast" w:line="0"/>
        <w:rPr/>
      </w:pPr>
      <w:r>
        <w:rPr>
          <w:sz w:val="24"/>
          <w:szCs w:val="24"/>
        </w:rPr>
        <w:t xml:space="preserve">-    Положение о подростковой трудовой бригаде (Приложение 2)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tLeast" w:line="0"/>
        <w:ind w:left="0" w:firstLine="709"/>
        <w:rPr/>
      </w:pPr>
      <w:r>
        <w:rPr>
          <w:sz w:val="24"/>
          <w:szCs w:val="24"/>
        </w:rPr>
        <w:t>Ответственность за организацию и проведение Республиканского конкурса на лучшую подростковую бригаду возложить на ГУ «Республиканская молодежная биржа труда» Минобразования Чувашии (Ю.В. Аланова).</w:t>
      </w:r>
    </w:p>
    <w:p>
      <w:pPr>
        <w:pStyle w:val="TextBodyIndent"/>
        <w:spacing w:lineRule="atLeast" w:line="0" w:before="0" w:after="0"/>
        <w:ind w:left="0"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Рекомендовать администрациям районов (городов) принять активное участие в Республиканском конкурсе на лучшую подростковую трудовую бригаду.</w:t>
      </w:r>
    </w:p>
    <w:p>
      <w:pPr>
        <w:pStyle w:val="TextBody"/>
        <w:tabs>
          <w:tab w:val="clear" w:pos="720"/>
          <w:tab w:val="left" w:pos="709" w:leader="none"/>
        </w:tabs>
        <w:spacing w:lineRule="atLeast" w:line="0"/>
        <w:ind w:firstLine="709"/>
        <w:rPr/>
      </w:pPr>
      <w:r>
        <w:rPr>
          <w:sz w:val="24"/>
          <w:szCs w:val="24"/>
        </w:rPr>
        <w:t>5.  Контроль за исполнением данного приказа возложить на Управление молодежной политики (А.В. Якушин)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8364" w:leader="none"/>
        </w:tabs>
        <w:spacing w:lineRule="atLeast" w:line="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министра</w:t>
        <w:tab/>
        <w:t>С.В. Петрова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спубликанском  конкурсе на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учшую подростковую трудовую бригаду</w:t>
      </w:r>
      <w:r>
        <w:rPr>
          <w:sz w:val="24"/>
          <w:szCs w:val="24"/>
        </w:rPr>
        <w:t xml:space="preserve"> </w:t>
      </w:r>
    </w:p>
    <w:p>
      <w:pPr>
        <w:pStyle w:val="Normal"/>
        <w:spacing w:before="360" w:after="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1. Общие положения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анский конкурс на лучшую подростковую трудовую бригаду проводится во исполнение постановления Кабинета Министров Чувашской Республики от 7 июля 2003 г. №162 «Об организации временной занятости подростков и молодежи» и республиканской целевой программы «Молодежь Чувашской Республики: 2006 – 2010 годы».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Республиканского конкурса на лучшую подростковую трудовую бригаду в 2007 году являются Министерство образования и молодежной политики Чувашской Республики и государственное учреждение «Республиканская молодежная биржа труда» Минобразования Чувашии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изван содейств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дополнительных рабочих мест для несовершеннолетних граждан в возрасте от 14 до 18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й поддержке подрост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ению начальных  профессиональных навы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е детской безнадзорности и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вому воспитанию и пропаганде добросовестного отношения к труду.</w:t>
      </w:r>
    </w:p>
    <w:p>
      <w:pPr>
        <w:pStyle w:val="Normal"/>
        <w:spacing w:before="360" w:after="0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Участники конкурс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конкурсе принимают участие бригады победители и призеры районных и городских конкурсов (до 3 бригад с одного района (города)), соответствующие Положению о подростковой трудовой бригаде. </w:t>
      </w:r>
    </w:p>
    <w:p>
      <w:pPr>
        <w:pStyle w:val="Normal"/>
        <w:spacing w:before="360" w:after="0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Условия проведения конкур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молодежной политики Чувашской Республики формирует и утверждает экспертный совет из представителей заинтересованных органов исполнительной власти, организаций и учреждений, направляет Положение о конкурсе в органы исполнительной власти, заинтересованные министерства, ведомства и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 этап  - районный (городской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имают участие все подростковые трудовые бригады созданные в районе (город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его проведения  в районе (городе) создаются комиссии по проведению конкурса, в состав которых входят представители органов управления образованием, по делам молодежи, социальной защиты, районных (городских) центров занят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миссии подводят итоги районных (городских) конкурсов  до 10 сентября 2007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 этап - республиканск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кспертный совет  до 20 сентября 2007 года представляются следующие документы на бригады победителей и призеров районных (городских) конкурсов:                        рекомендации районной (городской) комиссии по проведению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ы о деятельности подростковой трудовой бригад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вание, эмблема, девиз бригады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заверенный список бригады с указанием Ф.И.О. бригадир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чет бригадира о деятельности подростковой трудовой бригады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заверенные работодателями отзывы предприятий или учреждений, где работали трудовые бригады;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фото-, видеоматериалы, газетные публикации о деятельности   трудовой брига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 и направления конкур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и  конкурса  подводятся  экспертным  сове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будет проводиться по следующим номинац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Лучшая подростковая трудовая бригад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Лучшее учреждение–организатор подростковой трудовой бригады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Формула успех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итерии отбора по номинац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Лучшая подростковая трудовая бригада» - объем и качество работ, количество задействованных подростков, позитивность отзывов работодателей;</w:t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учшее учреждение–организатор подростковой трудовой бригады» - количество бригад, созданных на базе учреждения  и качество их работ, поддержка движения подростковых трудовых бригад.</w:t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Формула успеха» - количество «трудных» подростков в составе подростковой трудовой бригады, отсутствие правонарушений в период работы, проведение профилактических 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учшие подростковые трудовые бригады примут участие в Фестивале подростковых трудовых брига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бедители в номинациях будут  награждены ценными подарками и памятными дипломами за счет организаторов конкурс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атериалы должны быть представлены для участия в республиканском конкурсе до 20 сентября 2007 г. в государственное учреждение «Республиканская молодежная биржа труда» Министерство образования и молодежной политики Чувашской Республики по адресу:  г. Чебоксары, ул. Калинина, д.102, корпус 1. Контактные телефоны: (8352) 62 55 29, 63 44 99, факс 62 55 29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mb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huvash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lef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left="54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ложение  2</w:t>
      </w:r>
    </w:p>
    <w:p>
      <w:pPr>
        <w:pStyle w:val="Normal1"/>
        <w:shd w:fill="FFFFFF" w:val="clear"/>
        <w:ind w:left="12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ind w:left="12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ОЖЕНИЕ </w:t>
      </w:r>
    </w:p>
    <w:p>
      <w:pPr>
        <w:pStyle w:val="Normal1"/>
        <w:shd w:fill="FFFFFF" w:val="clear"/>
        <w:ind w:left="12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ОДРОСТКОВОЙ ТРУДОВОЙ БРИГАДЕ</w:t>
      </w:r>
    </w:p>
    <w:p>
      <w:pPr>
        <w:pStyle w:val="Normal1"/>
        <w:shd w:fill="FFFFFF" w:val="clear"/>
        <w:ind w:left="12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ind w:left="120" w:firstLine="54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1"/>
        <w:shd w:fill="FFFFFF" w:val="clear"/>
        <w:ind w:left="12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left="120"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одростковая трудовая бригада (далее ПТБ) - добровольное объединение несовершеннолетней молодежи, изъявившей желание в свободное от учебы время принять участие в работах, не причиняющих вреда здоровью и не нарушающих процесса обучения, на производственных, сельскохозяйственных и других предприятиях, учреждениях и организациях. </w:t>
      </w:r>
    </w:p>
    <w:p>
      <w:pPr>
        <w:pStyle w:val="Normal1"/>
        <w:shd w:fill="FFFFFF" w:val="clear"/>
        <w:ind w:left="12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ординацию деятельности ПТБ на местах осуществляют администрации  районов и городов Чувашской Республики.</w:t>
      </w:r>
    </w:p>
    <w:p>
      <w:pPr>
        <w:pStyle w:val="Normal1"/>
        <w:shd w:fill="FFFFFF" w:val="clear"/>
        <w:ind w:left="120"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Заказчиками на выполнение работ, связанных с привлечением ПТБ, выступают предприятия, учреждения и организации всех форм собственности, при условии, что характер выполняемых работ учитывает специфику труда подростков и не противоречит действующему законодательству.</w:t>
      </w:r>
    </w:p>
    <w:p>
      <w:pPr>
        <w:pStyle w:val="Normal1"/>
        <w:shd w:fill="FFFFFF" w:val="clear"/>
        <w:ind w:left="12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ind w:left="12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ЫЕ ЗАДАЧИ ДЕЯТЕЛЬНОСТИ ПТБ</w:t>
      </w:r>
    </w:p>
    <w:p>
      <w:pPr>
        <w:pStyle w:val="Normal1"/>
        <w:shd w:fill="FFFFFF" w:val="clear"/>
        <w:ind w:left="1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деятельности ПТБ являются:</w:t>
      </w:r>
    </w:p>
    <w:p>
      <w:pPr>
        <w:pStyle w:val="Normal1"/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содействие занятости несовершеннолетних;</w:t>
      </w:r>
    </w:p>
    <w:p>
      <w:pPr>
        <w:pStyle w:val="Normal1"/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социальная поддержка подростков;</w:t>
      </w:r>
    </w:p>
    <w:p>
      <w:pPr>
        <w:pStyle w:val="Normal1"/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получение начальных профессиональных  навыков;</w:t>
      </w:r>
    </w:p>
    <w:p>
      <w:pPr>
        <w:pStyle w:val="Normal1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  профилактика детской безнадзорности и правонарушений;</w:t>
      </w:r>
    </w:p>
    <w:p>
      <w:pPr>
        <w:pStyle w:val="Normal1"/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трудовое воспитание и пропаганда добросовестного отношения к труду.</w:t>
      </w:r>
    </w:p>
    <w:p>
      <w:pPr>
        <w:pStyle w:val="Normal1"/>
        <w:shd w:fill="FFFFFF" w:val="clear"/>
        <w:ind w:left="12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ind w:left="120" w:firstLine="54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 ОРГАНИЗАЦИЯ ДЕЯТЕЛЬНОСТИ ПТБ</w:t>
      </w:r>
    </w:p>
    <w:p>
      <w:pPr>
        <w:pStyle w:val="Normal1"/>
        <w:shd w:fill="FFFFFF" w:val="clear"/>
        <w:ind w:left="12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1.  В состав бригады входят:</w:t>
      </w:r>
    </w:p>
    <w:p>
      <w:pPr>
        <w:pStyle w:val="Normal1"/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бригадир;</w:t>
      </w:r>
    </w:p>
    <w:p>
      <w:pPr>
        <w:pStyle w:val="Normal1"/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члены бригады (не менее 10 человек в зависимости от вида работ);</w:t>
      </w:r>
    </w:p>
    <w:p>
      <w:pPr>
        <w:pStyle w:val="Normal1"/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ом бригады может быть подросток в возрасте от 14 до 18 лет.</w:t>
      </w:r>
    </w:p>
    <w:p>
      <w:pPr>
        <w:pStyle w:val="Normal1"/>
        <w:shd w:fill="FFFFFF" w:val="clear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снованием для приема на работу является наличие следующих документов:</w:t>
      </w:r>
    </w:p>
    <w:p>
      <w:pPr>
        <w:pStyle w:val="Normal1"/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заявление о приеме на работу;</w:t>
      </w:r>
    </w:p>
    <w:p>
      <w:pPr>
        <w:pStyle w:val="Normal1"/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медицинская справка;</w:t>
      </w:r>
    </w:p>
    <w:p>
      <w:pPr>
        <w:pStyle w:val="Normal1"/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свидетельство о рождении или паспорт;</w:t>
      </w:r>
    </w:p>
    <w:p>
      <w:pPr>
        <w:pStyle w:val="Normal1"/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справка из школы или другого учебного заведения;</w:t>
      </w:r>
    </w:p>
    <w:p>
      <w:pPr>
        <w:pStyle w:val="Normal1"/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заявление о согласии родителей либо лиц, их заменяющих. </w:t>
      </w:r>
    </w:p>
    <w:p>
      <w:pPr>
        <w:pStyle w:val="Normal1"/>
        <w:shd w:fill="FFFFFF" w:val="clear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ТБ формируются  из подростков одного возраста (14-15 лет и 16-18 лет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4. </w:t>
      </w:r>
      <w:r>
        <w:rPr>
          <w:sz w:val="24"/>
          <w:szCs w:val="24"/>
        </w:rPr>
        <w:t>На период работы ПТБ все его работники принимаются на временную работу по срочному трудовому договору с работодателем и обязательным ознакомлением с приказом о приеме на работу. В срочном трудовом договоре с подростком должны быть отражены права несовершеннолетних с особенностями, определенными трудовым законодательством.</w:t>
      </w:r>
    </w:p>
    <w:p>
      <w:pPr>
        <w:pStyle w:val="Normal1"/>
        <w:shd w:fill="FFFFFF" w:val="clear"/>
        <w:ind w:left="1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В соответствии со ст. 92 Трудового кодекса Российской Федерации (далее ТК РФ)  продолжительность рабочего дня в  ПТБ устанавливается в зависимости от возраста членов ПТБ:</w:t>
      </w:r>
    </w:p>
    <w:p>
      <w:pPr>
        <w:pStyle w:val="Normal1"/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в возрасте от 14 до 16 лет - не более 24 часов в неделю (4 часа в день); </w:t>
      </w:r>
    </w:p>
    <w:p>
      <w:pPr>
        <w:pStyle w:val="Normal1"/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в возрасте от 16 до 18 лет - не более 36 часов в неделю (6 часов в день).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ind w:left="12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Бригадиром может являться  специалист в возрасте старше 18 лет  с образованием не ниже среднего специального, прошедший обучение и проверку знаний по безопасности труда.</w:t>
      </w:r>
      <w:r>
        <w:rPr>
          <w:sz w:val="24"/>
          <w:szCs w:val="24"/>
        </w:rPr>
        <w:t xml:space="preserve"> </w:t>
      </w:r>
    </w:p>
    <w:p>
      <w:pPr>
        <w:pStyle w:val="Normal1"/>
        <w:shd w:fill="FFFFFF" w:val="clear"/>
        <w:ind w:left="1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игадиры назначаются </w:t>
      </w:r>
      <w:r>
        <w:rPr>
          <w:color w:val="000000"/>
          <w:sz w:val="24"/>
          <w:szCs w:val="24"/>
        </w:rPr>
        <w:t>администрациями районов и городов Чувашской Республик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ригадир и члены бригады должны пройти инструктаж по безопасности труда, согласно ГОСТ 12.0.004—90 «ССБТ. Организация обучения безопасности труда. Общие положения».</w:t>
      </w:r>
    </w:p>
    <w:p>
      <w:pPr>
        <w:pStyle w:val="Normal1"/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ригадир ПТБ:</w:t>
      </w:r>
    </w:p>
    <w:p>
      <w:pPr>
        <w:pStyle w:val="Normal1"/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определяет объем и время выполнения работ, организует производственную деятельность;</w:t>
      </w:r>
    </w:p>
    <w:p>
      <w:pPr>
        <w:pStyle w:val="Normal1"/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оформляет акт приема - сдачи работ; </w:t>
      </w:r>
    </w:p>
    <w:p>
      <w:pPr>
        <w:pStyle w:val="Normal1"/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ведет учет рабочего времени каждого члена бригады; </w:t>
      </w:r>
    </w:p>
    <w:p>
      <w:pPr>
        <w:pStyle w:val="Normal1"/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доводит задания до членов бригады;</w:t>
      </w:r>
    </w:p>
    <w:p>
      <w:pPr>
        <w:pStyle w:val="Normal1"/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ведет учет объема выполненных работ;</w:t>
      </w:r>
    </w:p>
    <w:p>
      <w:pPr>
        <w:pStyle w:val="Normal1"/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проводит работу по поддержанию дисциплины на рабочем месте, по соблюдению техники безопасности; </w:t>
      </w:r>
    </w:p>
    <w:p>
      <w:pPr>
        <w:pStyle w:val="Normal1"/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участвует в подготовке и проведении досуговых мероприятий в бригаде;</w:t>
      </w:r>
    </w:p>
    <w:p>
      <w:pPr>
        <w:pStyle w:val="Normal1"/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разрабатывает совместно с руководителем работ и членами ПТБ символику бригады;</w:t>
      </w:r>
    </w:p>
    <w:p>
      <w:pPr>
        <w:pStyle w:val="Normal1"/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несет ответственность за своевременное качественное выполнение работ;</w:t>
      </w:r>
    </w:p>
    <w:p>
      <w:pPr>
        <w:pStyle w:val="Normal1"/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обеспечивает совместно с работодателем разработку и утверждение инструкций по охране труда по всем видам работ, выполняемой ПДК и проводимым досуговым мероприятиям;</w:t>
      </w:r>
    </w:p>
    <w:p>
      <w:pPr>
        <w:pStyle w:val="Normal1"/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проводит совместно с работодателем вводный, первичный, повторный, целевой, внеплановый инструктажи по безопасности труда (далее ОТ) с регистрацией в надлежащих журналах, готовит проект приказа по ОТ;</w:t>
      </w:r>
    </w:p>
    <w:p>
      <w:pPr>
        <w:pStyle w:val="Normal1"/>
        <w:shd w:fill="FFFFFF" w:val="clear"/>
        <w:spacing w:lineRule="atLeast" w:line="24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несет ответственность за соблюдение подростками ТБ на объектах работы, при транспортировке до места работы и обратно, наличие, хранение и исправное состояние инструмента.</w:t>
      </w:r>
    </w:p>
    <w:p>
      <w:pPr>
        <w:pStyle w:val="Normal1"/>
        <w:shd w:fill="FFFFFF" w:val="clear"/>
        <w:spacing w:lineRule="atLeast" w:line="240"/>
        <w:ind w:left="12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ригадир имеет право </w:t>
      </w:r>
      <w:r>
        <w:rPr>
          <w:sz w:val="24"/>
          <w:szCs w:val="24"/>
        </w:rPr>
        <w:t>применять меры дисциплинарного воздействия к нарушителям  трудовой дисциплины и правил внутреннего трудового распорядка. В случаях грубого нарушения уведомлять родителей нарушителя и требовать исключения его из ПТБ.</w:t>
      </w:r>
    </w:p>
    <w:p>
      <w:pPr>
        <w:pStyle w:val="Normal1"/>
        <w:shd w:fill="FFFFFF" w:val="clear"/>
        <w:ind w:left="12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ind w:left="12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ind w:left="120" w:firstLine="54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 ФИНАНСОВО-ХОЗЯЙСТВЕННАЯ ДЕЯТЕЛЬНОСТЬ ПТБ</w:t>
      </w:r>
    </w:p>
    <w:p>
      <w:pPr>
        <w:pStyle w:val="Normal1"/>
        <w:shd w:fill="FFFFFF" w:val="clear"/>
        <w:ind w:left="12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Финансово-хозяйственная деятельность ПТБ строится согласно заключенных договоров с работодателями.</w:t>
      </w:r>
    </w:p>
    <w:p>
      <w:pPr>
        <w:pStyle w:val="Normal1"/>
        <w:shd w:fill="FFFFFF" w:val="clear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3.2. Заключение договоров с работодателем производится до начала работ. Предварительно должен быть определен конкретный объем работ, количество рабочих 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мест, сроки проведения работ. Также предварительно должен быть определен размер и форма оплаты труда подростков из собственных средств работодателя. </w:t>
      </w:r>
    </w:p>
    <w:p>
      <w:pPr>
        <w:pStyle w:val="Normal1"/>
        <w:shd w:fill="FFFFFF" w:val="clear"/>
        <w:ind w:left="1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   Оплата труда осуществляется в соответствии с действующими тарифными ставками (окладами), нормами труда, сдельными расценками и положениями об оплате труда и премировании. </w:t>
      </w:r>
    </w:p>
    <w:p>
      <w:pPr>
        <w:pStyle w:val="Normal1"/>
        <w:shd w:fill="FFFFFF" w:val="clear"/>
        <w:ind w:left="1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ами, необходимыми для расчета заработной платы членов бригады, являются:</w:t>
      </w:r>
    </w:p>
    <w:p>
      <w:pPr>
        <w:pStyle w:val="Normal1"/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 табель учета рабочего времени; </w:t>
      </w:r>
    </w:p>
    <w:p>
      <w:pPr>
        <w:pStyle w:val="Normal1"/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акт приема-сдачи работ.</w:t>
      </w:r>
    </w:p>
    <w:p>
      <w:pPr>
        <w:pStyle w:val="Normal1"/>
        <w:shd w:fill="FFFFFF" w:val="clear"/>
        <w:ind w:left="12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рудовом договоре с подростком оговаривается конкретная сумма заработной платы на период действия договора.</w:t>
      </w:r>
    </w:p>
    <w:p>
      <w:pPr>
        <w:pStyle w:val="Normal1"/>
        <w:shd w:fill="FFFFFF" w:val="clear"/>
        <w:ind w:left="1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работная плата перечисляется на лицевой счет подростков в отделении сберегательного банка или выдается через кассу организации, где трудятся подростки, один раз в месяц.</w:t>
      </w:r>
    </w:p>
    <w:p>
      <w:pPr>
        <w:pStyle w:val="Normal1"/>
        <w:shd w:fill="FFFFFF" w:val="clear"/>
        <w:ind w:left="12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Заработная плата бригадиру выплачивается за счет средств работодателя.</w:t>
      </w:r>
    </w:p>
    <w:p>
      <w:pPr>
        <w:pStyle w:val="Normal1"/>
        <w:shd w:fill="FFFFFF" w:val="clear"/>
        <w:ind w:left="1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1"/>
        <w:shd w:fill="FFFFFF" w:val="clear"/>
        <w:ind w:left="12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ХРАНА ТРУДА</w:t>
      </w:r>
    </w:p>
    <w:p>
      <w:pPr>
        <w:pStyle w:val="Normal1"/>
        <w:shd w:fill="FFFFFF" w:val="clear"/>
        <w:ind w:left="12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ind w:left="1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иеме на работу членов ПТБ работодателем проводится вводный инструктаж по безопасности труда  с регистрацией в журнале вводного инструктажа.</w:t>
      </w:r>
    </w:p>
    <w:p>
      <w:pPr>
        <w:pStyle w:val="Normal1"/>
        <w:shd w:fill="FFFFFF" w:val="clear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обеспечения безопасности условий труда бригадиром, совместно с работодателем, проводится первичный инструктаж на рабочем месте с обязательным обучением технике безопасности по тем видам работ, где будет использоваться труд подростков. Первичный инструктаж должен включать следующие направления:</w:t>
      </w:r>
    </w:p>
    <w:p>
      <w:pPr>
        <w:pStyle w:val="Normal1"/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щие сведения о технологическом процессе и оборудовании на данном рабочем месте (при наличии);</w:t>
      </w:r>
    </w:p>
    <w:p>
      <w:pPr>
        <w:pStyle w:val="Normal1"/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безопасная организация и содержание рабочего места;</w:t>
      </w:r>
    </w:p>
    <w:p>
      <w:pPr>
        <w:pStyle w:val="Normal1"/>
        <w:shd w:fill="FFFFFF" w:val="clear"/>
        <w:tabs>
          <w:tab w:val="clear" w:pos="720"/>
          <w:tab w:val="left" w:pos="180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езопасные приемы и методы работы; </w:t>
      </w:r>
    </w:p>
    <w:p>
      <w:pPr>
        <w:pStyle w:val="Normal1"/>
        <w:shd w:fill="FFFFFF" w:val="clear"/>
        <w:tabs>
          <w:tab w:val="clear" w:pos="720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ействия при возникновении опасной ситуации;</w:t>
      </w:r>
    </w:p>
    <w:p>
      <w:pPr>
        <w:pStyle w:val="Normal1"/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ы применения средств пожаротушения, противоаварийной защиты, сигнализации, места их расположения;</w:t>
      </w:r>
    </w:p>
    <w:p>
      <w:pPr>
        <w:pStyle w:val="Normal1"/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 индивидуальной защиты и правила пользования ими;</w:t>
      </w:r>
    </w:p>
    <w:p>
      <w:pPr>
        <w:pStyle w:val="Normal1"/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рядок подготовки к работе (проверка исправности оборудования, инструмента и приспособлений, блокировок, заземления и др. средств защиты).</w:t>
      </w:r>
    </w:p>
    <w:p>
      <w:pPr>
        <w:pStyle w:val="Normal1"/>
        <w:shd w:fill="FFFFFF" w:val="clear"/>
        <w:ind w:left="12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учитывать особенности труда несовершеннолетних граждан: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согласно ст. 265 ТК РФ запрещено привлекать подростков на работах с вредными или опасными условиями труд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(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Ф от 25 февраля 2000 г. N 163), а также на подземных работах и работах негативно влияющих на нравственное развитие подрост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1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нельзя привлекать несовершеннолетних граждан к ночным и сверхурочным работам и к работе в выходные дни (ст. 268 ТК РФ)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необходимо учитывать особенности оплаты труда несовершеннолетних при сокращенной продолжительности рабочей недели  на сдельных работах (ст. 271 ТК РФ).</w:t>
      </w:r>
    </w:p>
    <w:p>
      <w:pPr>
        <w:pStyle w:val="Normal1"/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й инструктаж проводится при изменении видов работ либо  факторов, влияющих на безопасность труда, при нарушении требований безопасности труда, по требованию органов надзора.</w:t>
      </w:r>
    </w:p>
    <w:p>
      <w:pPr>
        <w:pStyle w:val="Normal1"/>
        <w:shd w:fill="FFFFFF" w:val="clear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ой инструктаж проводится при выполнении разовых работ, не связанных с прямыми обязанностями по специальности (погрузка, выгрузка, уборка территории, проведении экскурсии на предприятии, массовых мероприятий (экскурсии, походы, спортивные соревнования и др.).</w:t>
      </w:r>
    </w:p>
    <w:p>
      <w:pPr>
        <w:pStyle w:val="Normal1"/>
        <w:shd w:fill="FFFFFF" w:val="clear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первичного инструктажа на рабочем месте, внепланового, целевого  инструктажей, проводивший инструктаж делает запись в журнале регистрации инструктажа на рабочем мест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ОиМ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33:00Z</dcterms:created>
  <dc:creator>`</dc:creator>
  <dc:description/>
  <cp:keywords/>
  <dc:language>en-US</dc:language>
  <cp:lastModifiedBy>obrazov3</cp:lastModifiedBy>
  <cp:lastPrinted>2007-04-18T16:07:00Z</cp:lastPrinted>
  <dcterms:modified xsi:type="dcterms:W3CDTF">2007-06-08T10:37:00Z</dcterms:modified>
  <cp:revision>4</cp:revision>
  <dc:subject/>
  <dc:title>Ч`ваш Республикин</dc:title>
</cp:coreProperties>
</file>