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к приказу от 01.11.2007 г. № 117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оложение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республиканском конкурсе программ развит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ов ученического и студенческого самоуправления на 2008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щие полож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спубликанский конкурс программ развития ученического и студенческого самоуправления на 2008 год  (далее по тексту – Конкурс) проводится во исполнение постановления Кабинета Министров Чувашской Республики от 20.07.2005 г. № 185 «О Республиканской целевой программе «Молодежь Чувашской Республики: 2006-2010 годы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ч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курс решает следующие задачи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определение приоритетных направлений развития ученического и студенческого самоуправления в Чувашской Республике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ормирование банка эффективных технологий работы в системе ученического и студенческого самоупр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торы и партнер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/>
      </w:pPr>
      <w:r>
        <w:rPr>
          <w:sz w:val="20"/>
          <w:szCs w:val="20"/>
        </w:rPr>
        <w:t>Организаторами Конкурса являются Министерство образования и молодежной политики Чувашской Республики, Чувашский региональный штаб Всероссийской общественной организации «Молодая гвардия Единой России», Чувашская республиканская молодежная общественная организация «Чувашия молода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К организации и проведению Конкурса на партнерских началах приглашаются заинтересованные представители бизнес сообщества, средств массовой информ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участию в Конкурсе приглашаются органы ученического и студенческого самоуправления  государственных (негосударственных) учреждений начального, среднего и высшего профессионального образования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роки, порядок и условия проведения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Конкурс проводится с 15 по 30 ноября 2007 год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каждого конкурсанта оформляется </w:t>
      </w:r>
      <w:r>
        <w:rPr>
          <w:b/>
          <w:sz w:val="20"/>
          <w:szCs w:val="20"/>
        </w:rPr>
        <w:t>заявка</w:t>
      </w:r>
      <w:r>
        <w:rPr>
          <w:sz w:val="20"/>
          <w:szCs w:val="20"/>
        </w:rPr>
        <w:t xml:space="preserve"> (фамилия, имя, отчество автора программы, наименование образовательного учреждения, органа самоуправления и программы развития, контактная информация).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курс проводится по следующим номинациям: 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sz w:val="20"/>
          <w:szCs w:val="20"/>
        </w:rPr>
        <w:t>- «Лучшая программа развития органа ученического самоуправления среди учреждений начального профессионального образования»;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sz w:val="20"/>
          <w:szCs w:val="20"/>
        </w:rPr>
        <w:t>- «Лучшая программа развития органа студенческого самоуправления среди учреждений среднего профессионального образования»;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«Лучшая программа развития органа студенческого самоуправления среди учреждений высшего профессионального образовани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 на участие в Конкурсе направляются в отдел молодежной политики и воспитательной работы Минобразования Чувашии (г. Чебоксары, ул. Ленинградская, 33, каб. 39) </w:t>
      </w:r>
      <w:r>
        <w:rPr>
          <w:b/>
          <w:sz w:val="20"/>
          <w:szCs w:val="20"/>
        </w:rPr>
        <w:t>в срок до 25 ноября 2007 года</w:t>
      </w:r>
      <w:r>
        <w:rPr>
          <w:sz w:val="20"/>
          <w:szCs w:val="20"/>
        </w:rPr>
        <w:t xml:space="preserve">. Контактная информация: Краснов Борис Владимирович, 62-34-07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molod</w:t>
        </w:r>
        <w:r>
          <w:rPr>
            <w:rStyle w:val="InternetLink"/>
            <w:sz w:val="20"/>
            <w:szCs w:val="20"/>
          </w:rPr>
          <w:t>8@</w:t>
        </w:r>
        <w:r>
          <w:rPr>
            <w:rStyle w:val="InternetLink"/>
            <w:sz w:val="20"/>
            <w:szCs w:val="20"/>
            <w:lang w:val="en-US"/>
          </w:rPr>
          <w:t>cap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/>
      </w:pPr>
      <w:r>
        <w:rPr>
          <w:b/>
          <w:sz w:val="20"/>
          <w:szCs w:val="20"/>
        </w:rPr>
        <w:t>Работы</w:t>
      </w:r>
      <w:r>
        <w:rPr>
          <w:sz w:val="20"/>
          <w:szCs w:val="20"/>
        </w:rPr>
        <w:t xml:space="preserve">, представленные на Конкурс, </w:t>
      </w:r>
      <w:r>
        <w:rPr>
          <w:b/>
          <w:sz w:val="20"/>
          <w:szCs w:val="20"/>
        </w:rPr>
        <w:t>не возвращаются и не рецензируются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ы – победители будут отобраны по следующим критериям: 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писание текущего состояния, анализ развития органа самоуправления;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sz w:val="20"/>
          <w:szCs w:val="20"/>
        </w:rPr>
        <w:t xml:space="preserve">- определение проблем и стратегических ориентиров развития; </w:t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50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мплексный план и график реализации программы; </w:t>
        <w:tab/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финансирование программы из бюджета образовательного учреждения и внебюджетных источников; 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мплексность подхода к решению проблем студентов; 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sz w:val="20"/>
          <w:szCs w:val="20"/>
        </w:rPr>
        <w:t>- наличие конкретных ожидаемых и реалистичных результа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тоги Конкурса будут объявлены к 30 ноября 2007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бедители Конкурса будут награждены дипломами и кубками, а участники – свидетельствам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а – победитель станет основой для разработки республиканской программы развития общественного студенческого движения Чувашии на 2008 год. 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ирование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0"/>
          <w:szCs w:val="20"/>
        </w:rPr>
        <w:t xml:space="preserve">Финансирование Конкурса производится за счет организаторов и партнер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44" w:right="851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od8@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20:24:00Z</dcterms:created>
  <dc:creator>obrazov47</dc:creator>
  <dc:description/>
  <cp:keywords/>
  <dc:language>en-US</dc:language>
  <cp:lastModifiedBy>molod8</cp:lastModifiedBy>
  <cp:lastPrinted>2007-11-01T00:07:00Z</cp:lastPrinted>
  <dcterms:modified xsi:type="dcterms:W3CDTF">2007-11-11T19:50:00Z</dcterms:modified>
  <cp:revision>39</cp:revision>
  <dc:subject/>
  <dc:title>ПОЛОЖЕНИЕ </dc:title>
</cp:coreProperties>
</file>