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еспубликанском фестивале детских общественных организац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объединений Чувашской Республ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jc w:val="both"/>
        <w:rPr/>
      </w:pPr>
      <w:r>
        <w:rPr>
          <w:lang w:val="ru-RU"/>
        </w:rPr>
        <w:t>1.1. Фестиваль проводится во исполнение Указа Президента Чувашской Республики от 18.05.2001 года № 43 «О проведении республиканских фестивалей детских общественных объединений», постановления Кабинета Министров Чувашской Республики от 20.07.2005 г. № 185 «О республиканской целевой программе «Молодежь Чувашской Республики:2006 – 2010 годы», а также в соответствии с планом работы Министерства образования и молодежной политики Чуваш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>. Цели и задачи</w:t>
      </w:r>
    </w:p>
    <w:p>
      <w:pPr>
        <w:pStyle w:val="Normal"/>
        <w:jc w:val="both"/>
        <w:rPr/>
      </w:pPr>
      <w:r>
        <w:rPr>
          <w:lang w:val="ru-RU"/>
        </w:rPr>
        <w:t>2.1. Фестиваль проводится в целях формирования у подрастающего поколения и молодежи активной гражданской позиции и пропаганды позитивных идей добровольного служения обществу, привлечения детей и молодежи к решению актуальных проблем местного сообщества, развития ученического самоуправления, распространения успешного опыта управленческой деятельности в общественном движении и эффективного сотрудничества между общественными объединениями и организац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Организаторы фестива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Организаторами фестиваля являютс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инистерство образования и молодежной политики Чувашск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администрация г. Чебокса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ЧРО ВОО «Молодая гвардия Единой Росс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>. Условия проведения и участники фестиваля</w:t>
      </w:r>
    </w:p>
    <w:p>
      <w:pPr>
        <w:pStyle w:val="TextBodyIndent"/>
        <w:rPr/>
      </w:pPr>
      <w:r>
        <w:rPr/>
        <w:t xml:space="preserve">4.1. На фестиваль приглашаются делегации детских общественных организаций и объединений районов (городов) республики согласно утвержденной квоте (Приложение №2) в сопровождении руководителя. </w:t>
      </w:r>
    </w:p>
    <w:p>
      <w:pPr>
        <w:pStyle w:val="Normal"/>
        <w:jc w:val="both"/>
        <w:rPr/>
      </w:pPr>
      <w:r>
        <w:rPr>
          <w:lang w:val="ru-RU"/>
        </w:rPr>
        <w:t>4.2. В состав детской делегации района (города) необходимо включить следующих представителей детского дви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андир отряда юных космонавтов (1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андир юнармейского отделения или ВПК (1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юный журналист (1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юный геолог (1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седатель (президент и т.п.) районной (городской) детской общественной организации (учащийся) (1);</w:t>
      </w:r>
    </w:p>
    <w:p>
      <w:pPr>
        <w:pStyle w:val="Normal"/>
        <w:jc w:val="both"/>
        <w:rPr/>
      </w:pPr>
      <w:r>
        <w:rPr>
          <w:lang w:val="ru-RU"/>
        </w:rPr>
        <w:t>- председатели (президенты и т.п.) школьных детских общественных объединений (учащийся) (остальное количество от квоты).</w:t>
      </w:r>
    </w:p>
    <w:p>
      <w:pPr>
        <w:pStyle w:val="Normal"/>
        <w:jc w:val="both"/>
        <w:rPr/>
      </w:pPr>
      <w:r>
        <w:rPr>
          <w:lang w:val="ru-RU"/>
        </w:rPr>
        <w:t>4.3. Возраст участников - от 12 лет и стар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Для участия в торжественном митинге открытия фестиваля представителям детского движения необходимо иметь отличительную форму (например: командир отряда юных космонавтов одет в форму своего отряда и т.п.).</w:t>
      </w:r>
    </w:p>
    <w:p>
      <w:pPr>
        <w:pStyle w:val="Normal"/>
        <w:jc w:val="both"/>
        <w:rPr/>
      </w:pPr>
      <w:r>
        <w:rPr>
          <w:lang w:val="ru-RU"/>
        </w:rPr>
        <w:t>4.5. Все участники фестиваля должны знать текст государственных гимнов: Российской Федерации и Чуваш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В рамках фестиваля будут проводиться мастер-классы по направлениям работы.</w:t>
      </w:r>
    </w:p>
    <w:p>
      <w:pPr>
        <w:pStyle w:val="Normal"/>
        <w:jc w:val="both"/>
        <w:rPr/>
      </w:pPr>
      <w:r>
        <w:rPr>
          <w:lang w:val="ru-RU"/>
        </w:rPr>
        <w:t>4.7. В рамках работы фестиваля проводится третий этап (финал) республиканского конкурса лидеров детских общественных организаций и объединений «Моя инициатива» (согласно Положению о проведении конкурса «Моя инициатив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i/>
          <w:lang w:val="ru-RU"/>
        </w:rPr>
        <w:t>«Самопрезентация» (творческое выступление участника о деятельности детского объединения, о его роли в н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lang w:val="ru-RU"/>
        </w:rPr>
        <w:t>Видеоматериал «Я и моя организация» до 4 мин. – видеоролик о деятельности детской организации, краткая история создания, рассказ о символике, основных направлениях деятельности, достижениях, планах на будущее и т.п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lang w:val="ru-RU"/>
        </w:rPr>
        <w:t>4.8. Каждая делегация в своем распоряжении должна иметь транспортное средство для перемещения по городу.</w:t>
      </w:r>
      <w:r>
        <w:rPr>
          <w:b/>
          <w:lang w:val="ru-RU"/>
        </w:rPr>
        <w:t xml:space="preserve"> Необходимо предусмотреть дополнительную заправку ГСМ для школьных автобусов для проезда по городу.</w:t>
      </w:r>
    </w:p>
    <w:p>
      <w:pPr>
        <w:pStyle w:val="Normal"/>
        <w:jc w:val="both"/>
        <w:rPr/>
      </w:pPr>
      <w:r>
        <w:rPr>
          <w:lang w:val="ru-RU"/>
        </w:rPr>
        <w:t>4.9. Питание участников фестиваля осуществляется за счет командирующей стороны (обед – 35 руб.).</w:t>
      </w:r>
    </w:p>
    <w:p>
      <w:pPr>
        <w:pStyle w:val="Normal"/>
        <w:jc w:val="both"/>
        <w:rPr/>
      </w:pPr>
      <w:r>
        <w:rPr>
          <w:lang w:val="ru-RU"/>
        </w:rPr>
        <w:t xml:space="preserve">4.10. До 12 мая 2007 г. в Оргкомитет фестиваля (г.Чебоксары, ул. Ленинградская, д.33, каб №36) </w:t>
      </w:r>
      <w:r>
        <w:rPr>
          <w:b/>
          <w:lang w:val="ru-RU"/>
        </w:rPr>
        <w:t>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- заявку на участие в фестивале (Приложение №3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CD</w:t>
      </w:r>
      <w:r>
        <w:rPr>
          <w:lang w:val="ru-RU"/>
        </w:rPr>
        <w:t>-диск, содержащий: мультимедийную презентацию о своей детской общественной организации или объединении  не более 10 слайдов; фотографии, включенные в презентацию (отдельным файлом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ru-RU"/>
        </w:rPr>
        <w:t>. Место и время прове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Фестиваль состоится 19 мая 2007 г. в г. Чебокса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ru-RU"/>
        </w:rPr>
        <w:t>. Награждение</w:t>
      </w:r>
    </w:p>
    <w:p>
      <w:pPr>
        <w:pStyle w:val="Normal"/>
        <w:jc w:val="both"/>
        <w:rPr/>
      </w:pPr>
      <w:r>
        <w:rPr>
          <w:lang w:val="ru-RU"/>
        </w:rPr>
        <w:t>7.1. На фестивале состоится награждение победителей республиканского конкурса лидеров детских общественных организаций и объединений «Моя инициатив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Финалистам конкурса будут вручены свидетельства, победителям (1-3 места) – дипломы, памятные кубк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ru-RU"/>
        </w:rPr>
        <w:t>. Финансирование</w:t>
      </w:r>
    </w:p>
    <w:p>
      <w:pPr>
        <w:pStyle w:val="Normal"/>
        <w:jc w:val="both"/>
        <w:rPr/>
      </w:pPr>
      <w:r>
        <w:rPr>
          <w:lang w:val="ru-RU"/>
        </w:rPr>
        <w:t>8.1. Награждение победителей конкурса «Моя инициатива», приобретение канцтоваров и другие расходы по организации и проведению фестиваля осуществляются за счет средств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>
          <w:lang w:val="ru-RU"/>
        </w:rPr>
        <w:t>8.2. Оплата питания и проезда участников фестиваля осуществляется за счет средств командирующей сторо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аждое общественное объединение имеет право на привлечение спонс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нтактные телефоны организаторов фестиваля:</w:t>
      </w:r>
    </w:p>
    <w:p>
      <w:pPr>
        <w:pStyle w:val="Normal"/>
        <w:jc w:val="both"/>
        <w:rPr/>
      </w:pPr>
      <w:r>
        <w:rPr>
          <w:lang w:val="ru-RU"/>
        </w:rPr>
        <w:t>(8352) 62-60-24 Якушин Александр Владимирович, начальник управления молодежной политики Министерства образования и молодежной политики Чувашской Республики;</w:t>
      </w:r>
    </w:p>
    <w:p>
      <w:pPr>
        <w:pStyle w:val="Normal"/>
        <w:jc w:val="both"/>
        <w:rPr/>
      </w:pPr>
      <w:r>
        <w:rPr>
          <w:lang w:val="ru-RU"/>
        </w:rPr>
        <w:t>(8352) 62-25-41 Соловьева Марина Александровна, начальник отдела молодежной политики и воспитательной работы Министерства образования и молодежной политики Чувашской Республики;</w:t>
      </w:r>
    </w:p>
    <w:p>
      <w:pPr>
        <w:pStyle w:val="Normal"/>
        <w:jc w:val="both"/>
        <w:rPr/>
      </w:pPr>
      <w:r>
        <w:rPr>
          <w:lang w:val="ru-RU"/>
        </w:rPr>
        <w:t>(8352) 62-10-64 Никина Марина Анатольевна, руководитель республиканского оргкомитета по проведению фестиваля;</w:t>
      </w:r>
    </w:p>
    <w:p>
      <w:pPr>
        <w:pStyle w:val="Normal"/>
        <w:jc w:val="both"/>
        <w:rPr/>
      </w:pPr>
      <w:r>
        <w:rPr>
          <w:lang w:val="ru-RU"/>
        </w:rPr>
        <w:t>(8352) 20-44-96 Тарасенко Ольга Николаевна, ведущий специалист отдела управления образования администрации г. Чебоксары по Ленинскому район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8352) 55-31-96 Герасимова Елена Анатольевна, директор МОУДОД ЦРТДиЮ «Росток» Ленинского района г. Чебокса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исьму № 05/07-1963</w:t>
      </w:r>
    </w:p>
    <w:p>
      <w:pPr>
        <w:pStyle w:val="Normal"/>
        <w:jc w:val="right"/>
        <w:rPr/>
      </w:pPr>
      <w:r>
        <w:rPr>
          <w:lang w:val="ru-RU"/>
        </w:rPr>
        <w:t>от 04.05.2007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вота участия районов (городов) в республиканском фестивал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етских общественных организаций</w:t>
      </w:r>
    </w:p>
    <w:p>
      <w:pPr>
        <w:pStyle w:val="Normal"/>
        <w:jc w:val="center"/>
        <w:rPr/>
      </w:pPr>
      <w:r>
        <w:rPr/>
        <w:t xml:space="preserve">и объединений </w:t>
      </w:r>
    </w:p>
    <w:tbl>
      <w:tblPr>
        <w:tblW w:w="679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3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района (гор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в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аты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и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тыр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урна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брес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на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зл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сомо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чет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иинско-Посад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ргау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е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ма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ви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бокса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емурш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умерл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др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льчик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ти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 Ала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 Кан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+ 1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 Новочебокса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Чебоксары: Кали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Чебоксары: Ле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Чебоксары: Мос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 + 1*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* 12 – количество детей; 1 – руководитель делег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исьму № 05/07-1963</w:t>
      </w:r>
    </w:p>
    <w:p>
      <w:pPr>
        <w:pStyle w:val="Normal"/>
        <w:jc w:val="right"/>
        <w:rPr/>
      </w:pPr>
      <w:r>
        <w:rPr>
          <w:lang w:val="ru-RU"/>
        </w:rPr>
        <w:t>от 04.05.2007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а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республиканском фестивал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етских общественных организац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объединени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района (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направляюще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Ф.И.О. рук-ля, сопровождающего делег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еобходимость организации горячего питания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он, фак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.почта, почтовый адр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а 2</w:t>
      </w:r>
    </w:p>
    <w:p>
      <w:pPr>
        <w:pStyle w:val="Normal"/>
        <w:jc w:val="center"/>
        <w:rPr/>
      </w:pPr>
      <w:r>
        <w:rPr/>
        <w:t>Состав делег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34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став делегации по направл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Ф.И.О. участников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детской общественной организ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андир отряда юных космонав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ир юнармейского отделения или В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ный журн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Юный ге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ь (президент и т.п.) районной (городской) детской общественной организации (учащийс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и (президенты и т.п.) школьных детски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9:00Z</dcterms:created>
  <dc:creator>*</dc:creator>
  <dc:description/>
  <cp:keywords/>
  <dc:language>en-US</dc:language>
  <cp:lastModifiedBy>Администратор</cp:lastModifiedBy>
  <cp:lastPrinted>2007-05-04T18:58:00Z</cp:lastPrinted>
  <dcterms:modified xsi:type="dcterms:W3CDTF">2007-05-16T13:56:00Z</dcterms:modified>
  <cp:revision>4</cp:revision>
  <dc:subject/>
  <dc:title>ПОЛОЖЕНИЕ</dc:title>
</cp:coreProperties>
</file>