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rPr>
          <w:lang w:val="en-US"/>
        </w:rPr>
      </w:pPr>
      <w:r>
        <w:rPr/>
        <w:t>ПРОЕКТ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Спецификация экзаменационной работы для выпускников IX</w:t>
      </w:r>
      <w:r>
        <w:rPr/>
        <w:t xml:space="preserve"> </w:t>
      </w:r>
      <w:r>
        <w:rPr>
          <w:b/>
          <w:sz w:val="28"/>
          <w:szCs w:val="28"/>
        </w:rPr>
        <w:t>классов общеобразовательных учреждений 2007 года по новой форме по русскому языку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Назначение экзаменационной работы</w:t>
      </w:r>
      <w:r>
        <w:rPr>
          <w:sz w:val="28"/>
          <w:szCs w:val="28"/>
        </w:rPr>
        <w:t xml:space="preserve"> – оценить подготовку выпускников IX классов по русскому языку с целью их итоговой аттестации за курс основной общеобразовательной школы. </w:t>
      </w:r>
    </w:p>
    <w:p>
      <w:pPr>
        <w:pStyle w:val="TextBodyIndent"/>
        <w:ind w:firstLine="720"/>
        <w:rPr/>
      </w:pPr>
      <w:r>
        <w:rPr>
          <w:b/>
          <w:sz w:val="28"/>
          <w:szCs w:val="28"/>
        </w:rPr>
        <w:t>2.Документы, определяющие содержание экзамена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  <w:r>
        <w:rPr>
          <w:sz w:val="28"/>
          <w:szCs w:val="28"/>
        </w:rPr>
        <w:t xml:space="preserve"> 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1. Обязательный минимум содержания основного общего образования по предмету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 1998 г. №1236)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>2. Федеральный компонент государственного стандарта общего образования. Основное общее образование. Русский язык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 2004 г. № 1089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3. Примерные программы основного общего образования – М.: Дрофа, 1999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firstLine="540"/>
        <w:rPr/>
      </w:pPr>
      <w:r>
        <w:rPr>
          <w:b/>
          <w:sz w:val="28"/>
          <w:szCs w:val="28"/>
        </w:rPr>
        <w:t>3. Характеристика структуры и содержания экзаменацион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у по русскому языку включено 2 задания открытого типа с развёрнутым ответом (изложение, сочинение) и 10 заданий с выбором ответа из 4-х предлож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по русскому языку состоит из трех частей, которые последовательно выполняются учениками. Выполнение трех частей обязательно для всех учащихся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autoSpaceDE w:val="false"/>
        <w:ind w:right="227" w:firstLine="540"/>
        <w:rPr/>
      </w:pPr>
      <w:r>
        <w:rPr>
          <w:sz w:val="28"/>
          <w:szCs w:val="28"/>
        </w:rPr>
        <w:t>Часть 1 содержит задание открытого типа с развернутым ответом (излож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, проверяющее умение создавать в письменной форме высказывания по заданным параметра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2 содержит 10 заданий с выбором ответа, проверяющие умения извлекать основную информацию из текста при аудировании и чтении, принадлежность текста к определенному стилю и функционально-смысловому типу речи, а также ряд умений, связанных с анализом языковых единиц, представленных в прочитанном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3 содержит задание открытого типа с развернутым ответом (сочинение), проверяющее умение создавать собственное речевое высказывание на заданную тему с привлечением информации, извлечённой из прослушанного и прочитанного текстов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Варианты экзаменацион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ределение заданий по частям экзаменационной работы представлено в таблице 1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080"/>
        <w:gridCol w:w="1620"/>
        <w:gridCol w:w="3240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Част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Максималь-ный первичный 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38 бал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за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Задание с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азвернуты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Задания с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выбором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т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3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Задание с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азвернуты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и речевые нормы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,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Задания с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азвернуты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заданий экзаменационной работы по содержанию и видам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Распределение заданий по основным содержательным разделам учебного предмета «Русский язык» представлено в таблице 2.</w:t>
      </w:r>
      <w:r>
        <w:br w:type="page"/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760" w:firstLine="720"/>
        <w:jc w:val="center"/>
        <w:rPr/>
      </w:pPr>
      <w:r>
        <w:rPr>
          <w:b/>
        </w:rPr>
        <w:t xml:space="preserve">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заданий по основным содержательным разделам учебного предмета «Русский язык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843"/>
        <w:gridCol w:w="3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Содержательные разде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Процент максимального первичного балла за задания данного блока содержания от максимального первичного балла за всю работу, равного 38 балл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Аудир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%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Письмо (подробное изложе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Чт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дукт речевой деятельности. Функциональные стили  и функционально-смысловые типы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дукт речевой деятельности. Средства связи предложений в текс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%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. Письмо (сочинение-рассужде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и речевые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е нормы</w:t>
            </w:r>
          </w:p>
          <w:p>
            <w:pPr>
              <w:pStyle w:val="Normal"/>
              <w:rPr/>
            </w:pPr>
            <w:r>
              <w:rPr/>
              <w:t>Пунктуационные нормы</w:t>
            </w:r>
          </w:p>
          <w:p>
            <w:pPr>
              <w:pStyle w:val="Normal"/>
              <w:rPr/>
            </w:pPr>
            <w:r>
              <w:rPr/>
              <w:t>Грамматические нормы</w:t>
            </w:r>
          </w:p>
          <w:p>
            <w:pPr>
              <w:pStyle w:val="Normal"/>
              <w:rPr/>
            </w:pPr>
            <w:r>
              <w:rPr/>
              <w:t>Речевые нор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1, 3 ( в цел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%</w:t>
            </w:r>
          </w:p>
          <w:p>
            <w:pPr>
              <w:pStyle w:val="Normal"/>
              <w:jc w:val="center"/>
              <w:rPr/>
            </w:pPr>
            <w:r>
              <w:rPr/>
              <w:t>7,9%</w:t>
            </w:r>
          </w:p>
          <w:p>
            <w:pPr>
              <w:pStyle w:val="Normal"/>
              <w:jc w:val="center"/>
              <w:rPr/>
            </w:pPr>
            <w:r>
              <w:rPr/>
              <w:t>7,9%</w:t>
            </w:r>
          </w:p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я экзаменационного теста по русскому языку различны по способам предъявления языкового материала (см. таблицу 3). Экзаменуемый работает с отобранным языковым материалом, представленным в виде отдельных слов, словосочетаний или предложений; с языковыми явлениями, предъявленными в тексте; создаёт собственное письменное монологическое высказывание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3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видам работы с языковым материалом</w:t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42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ы с язык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максимального первичного балла за выполнение заданий, предусматривающих различные виды работы с языковым материалом, от максимального первичного балла за всю работу, равного 38 балл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дробного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чтение, сравнительны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прослушанного и прочитанного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 – 2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5% 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зыковыми явлениями, предъявленными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- 2.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8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.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3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язы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че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(1.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709"/>
        <w:jc w:val="both"/>
        <w:rPr/>
      </w:pPr>
      <w:r>
        <w:rPr>
          <w:sz w:val="28"/>
        </w:rPr>
        <w:t>При разработке содержания экзаменационной работы учитывается необходимость проверки не только усвоения элементов знаний, но и, в равной мере, проверки овладения умениями, представленными в таблице 4.</w:t>
      </w:r>
    </w:p>
    <w:p>
      <w:pPr>
        <w:pStyle w:val="Iauiue"/>
        <w:widowControl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еречень проверяемых умений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95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9177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онимать основную мысль прослушанного текс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онимать отношение автора к поставленной в прослушанном тексте проблеме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информацию звучащего текс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ие точно и полно 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.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онимать главную мысль прочитанного текс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онимать отношение автора к поставленной в прочитанном тексте проблеме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онимать основную мысль, объединяющую прочитанный и прослушанный тексты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комментировать отношение авторов к поставленной в прослушанном и прочитанном тексте проблеме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информацию прочитанного текс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пределять стиль и функционально-смысловой тип речи прочитанного текс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пределять средства связи предложений в тексте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роводить звукобуквенный анализ слов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пределять лексическое значение слова и фразеологического оборо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роводить морфемно-словообразовательный анализ слов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пределять основные способы образования слов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слова к определенной части речи по его грамматическим признакам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находить грамматическую основу предложения и определять языковые средства её выражения.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создавать текст в соответствии с заданной темой и функционально-смысловым типом речи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оследовательно излагать собственные мысли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существлять выбор и организацию языковых средств в соответствии с темой, целью, стилем и функционально-смысловым типом речи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использовать в собственной речи разнообразные грамматические конструкции и лексическое богатство языка.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оформлять речь в соответствии с орфографическими, грамматическими, пунктуационными и речевыми нормами литературного языка.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выполнения работы и условия её проведения</w:t>
      </w:r>
    </w:p>
    <w:p>
      <w:pPr>
        <w:pStyle w:val="Heading1"/>
        <w:tabs>
          <w:tab w:val="clear" w:pos="708"/>
          <w:tab w:val="left" w:pos="9639" w:leader="none"/>
        </w:tabs>
        <w:ind w:left="57" w:right="-5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ыполнение экзаменационной работы отводится 4 часа (240 минут). Сначала ученики прослушивают исходный текст. После второго прочтения текста ученики подробно пересказывают его в письменной форме. Затем знакомятся с текстом для чтения, который предъявляется каждому из них в распечатанном виде. Учащимся предлагается определить мысль, объединяющую прослушанный и прочитанный тексты, а также выполнить задания, связанные с анализом языковых единиц. После этого ученики приступают к написанию небольшого по объему сочинения-рассуждения на заданную тему с привлечением информации, извлеченной из прослушанного и прочитанного текс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12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8"/>
        <w:gridCol w:w="50"/>
        <w:gridCol w:w="3894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организато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ое 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асть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чтение текста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ослушан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чтение текст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дробного изложения прослушан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ть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решение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ть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оч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мин</w:t>
            </w:r>
          </w:p>
        </w:tc>
      </w:tr>
    </w:tbl>
    <w:p>
      <w:pPr>
        <w:pStyle w:val="TextBodyIndent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ом в аудитории во время проведения экзаменационной работы по русскому языку должен быть учитель-словесник, не работающий в данном класс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замене учащимся разрешается пользоваться лингвистическими словарями. </w:t>
      </w:r>
    </w:p>
    <w:p>
      <w:pPr>
        <w:pStyle w:val="21"/>
        <w:spacing w:lineRule="auto" w:line="240"/>
        <w:ind w:firstLine="539"/>
        <w:jc w:val="both"/>
        <w:rPr/>
      </w:pPr>
      <w:r>
        <w:rPr>
          <w:sz w:val="28"/>
          <w:szCs w:val="28"/>
        </w:rPr>
        <w:t>Дополнительное оборудование на экзамене по русскому языку не используется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ивания отдельных заданий и работ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, которую может получить учащийся, правильно выполнивший задание первой части экзаменационной работы по критериям И 1 – И 3, – 6 баллов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За верное выполнение каждого задания части 2 экзаменационной работы учащийся получает по 1 баллу. За неверный ответ или его отсутствие выставляется 0 баллов. Максимальная сумма – 10 баллов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Максимальная сумма, которую может получить учащийся, правильно выполнивший задание третьей части работы по критериям С 1 – С 5, – 10 баллов. 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Практическая грамотность</w:t>
      </w:r>
      <w:r>
        <w:rPr>
          <w:sz w:val="28"/>
          <w:szCs w:val="28"/>
        </w:rPr>
        <w:t xml:space="preserve"> работы учащегося оценивается на основании проверки </w:t>
      </w:r>
      <w:r>
        <w:rPr>
          <w:b/>
          <w:sz w:val="28"/>
          <w:szCs w:val="28"/>
        </w:rPr>
        <w:t>изложения и сочинения</w:t>
      </w:r>
      <w:r>
        <w:rPr>
          <w:sz w:val="28"/>
          <w:szCs w:val="28"/>
        </w:rPr>
        <w:t xml:space="preserve"> в целом (с учетом  положения о грубых и негрубых, однотипных ошибках). Максимальная сумма, которую может получить учащийся за соблюдение языковых и речевых норм, – 12 баллов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Максимальная сумма, которую может получить учащийся, правильно выполнивший экзаменационную работу, – 38 балл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омендации по подготовке к экзамену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к экзамену рекомендуется использовать учебники, имеющие гриф Министерства образования РФ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адыженская Т.А., Баранов М.Т., Тростенцова Л.А. и др. Русский язык: учебники для 5, 6, 7 кл. общеобразовательных учреждений; Научный ред. акад. РАО Н.М. Шанский. – М.: Просвещение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firstLine="720"/>
        <w:rPr>
          <w:sz w:val="28"/>
          <w:szCs w:val="28"/>
        </w:rPr>
      </w:pPr>
      <w:r>
        <w:rPr>
          <w:sz w:val="28"/>
          <w:szCs w:val="28"/>
        </w:rPr>
        <w:t xml:space="preserve">2. Тростенцова Л.А., Ладыженская Т.А.и др. Русский язык: учебники для 8, 9 кл. общеобразовательных учреждений. – М.: Просвещение.  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firstLine="720"/>
        <w:rPr/>
      </w:pPr>
      <w:r>
        <w:rPr>
          <w:sz w:val="28"/>
          <w:szCs w:val="28"/>
        </w:rPr>
        <w:t xml:space="preserve">3. Разумовская М.М., Львова С.И., Капинос В.И и др. Русский язык: Учебники для 5, 6, 7, 8, 9 кл. общеобразовательных учреждений/ Под ред. М.М. Разумовской, П.А. Леканта, – М., Дрофа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firstLine="720"/>
        <w:rPr>
          <w:sz w:val="28"/>
          <w:szCs w:val="28"/>
        </w:rPr>
      </w:pPr>
      <w:r>
        <w:rPr>
          <w:sz w:val="28"/>
          <w:szCs w:val="28"/>
        </w:rPr>
        <w:t>4. Львова С.И., Львов В.В. Русский язык: Учебники для 5, 6, 7, 8 кл. общеобразовательных учреждений. – М.: Мнемозина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Бабайцева В.В., Чеснокова Л.Д. Русский язык. Теория. Учебник для 5-9 кл. общеобразовательных учреждений. – М., Дрофа;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8"/>
          <w:szCs w:val="28"/>
        </w:rPr>
      </w:pPr>
      <w:r>
        <w:rPr>
          <w:sz w:val="28"/>
          <w:szCs w:val="28"/>
        </w:rPr>
        <w:t>В.В. Бабайцева, А.П. Еремеева, А.Ю. Купалова, Г.К. Лидман – Орлова и др. Русский язык. Практика. Учебники для 5, 6, 7, 8, 9 кл. общеобразовательных учреждений. – М., Дрофа; Никитина Е.И. Русская речь. 5-9 классы.– М.: Дрофа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Бархударов С.Г., Крючков С.Е., Максимов А.Ю. и др. Русский язык: Учебники для 8, 9 кл. общеобразовательных учреждений – М.: Просвещение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экзамену можно готовиться также по другим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2">
        <w:r>
          <w:rPr>
            <w:rStyle w:val="InternetLink"/>
            <w:sz w:val="28"/>
            <w:szCs w:val="28"/>
          </w:rPr>
          <w:t>www.edu.ru</w:t>
        </w:r>
      </w:hyperlink>
      <w:r>
        <w:rPr>
          <w:sz w:val="28"/>
          <w:szCs w:val="28"/>
        </w:rPr>
        <w:t>) в разделе «Документы министерства»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120" w:after="0"/>
        <w:ind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8. Изменения в контрольных измерительных материалах по русскому языку 2007 года по сравнению с 2006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характеристики работы в целом сох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о количество заданий во второй части работы (вместо 4 дается 10 за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критерии оценивания выполнения заданий с развёрнутым ответом (часть 1 и часть 3)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 экзаменационной работы.</w:t>
      </w:r>
    </w:p>
    <w:p>
      <w:pPr>
        <w:pStyle w:val="21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формирования вариантов экзаменационной работы по русскому языку разработан обобщенный план экзаменационной работы, представленный в Прилож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лан экзаменационной работы 2007 года по русскому языку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8"/>
        </w:rPr>
        <w:t xml:space="preserve">Обозначение заданий в работе и бланке ответов: 2.1-2.10 – задания с выбором ответа, 1.1, 3.1 – задания с развернутым ответом. </w:t>
      </w:r>
    </w:p>
    <w:p>
      <w:pPr>
        <w:pStyle w:val="Footnote"/>
        <w:ind w:firstLine="708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20"/>
        <w:gridCol w:w="1080"/>
        <w:gridCol w:w="720"/>
        <w:gridCol w:w="90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че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т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-емых элемен-тов содержа-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код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като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-веря-ем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ме-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.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фик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а слух содержания звучащих художественных, публицистических, научно-популярных, официально-деловых текстов различных функционально-смысловых типов речи.</w:t>
            </w:r>
          </w:p>
          <w:p>
            <w:pPr>
              <w:pStyle w:val="Normal"/>
              <w:rPr/>
            </w:pPr>
            <w:r>
              <w:rPr/>
              <w:t>Понимание на слух темы и коммуникативной цели звучащего текста.</w:t>
            </w:r>
          </w:p>
          <w:p>
            <w:pPr>
              <w:pStyle w:val="Normal"/>
              <w:rPr/>
            </w:pPr>
            <w:r>
              <w:rPr/>
              <w:t>Определение главной мысли звучащего текста.</w:t>
            </w:r>
          </w:p>
          <w:p>
            <w:pPr>
              <w:pStyle w:val="Normal"/>
              <w:rPr/>
            </w:pPr>
            <w:r>
              <w:rPr/>
              <w:t>Понимание отношения автора к поставленной в прослушанном тексте проблеме.</w:t>
            </w:r>
          </w:p>
          <w:p>
            <w:pPr>
              <w:pStyle w:val="Normal"/>
              <w:rPr/>
            </w:pPr>
            <w:r>
              <w:rPr/>
              <w:t>Извлечение основной и второстепенной информации из звучащего текста.</w:t>
            </w:r>
          </w:p>
          <w:p>
            <w:pPr>
              <w:pStyle w:val="Normal"/>
              <w:rPr/>
            </w:pPr>
            <w:r>
              <w:rPr/>
              <w:t>Интерпретация информации звучащего текста.</w:t>
            </w:r>
          </w:p>
          <w:p>
            <w:pPr>
              <w:pStyle w:val="Normal"/>
              <w:rPr/>
            </w:pPr>
            <w:r>
              <w:rPr/>
              <w:t>Подробное изложение прослушанных художественных, публицистических, научно-популярных, официально-деловых текстов различных функционально-смысловых типов речи.</w:t>
            </w:r>
          </w:p>
          <w:p>
            <w:pPr>
              <w:pStyle w:val="Normal"/>
              <w:rPr/>
            </w:pPr>
            <w:r>
              <w:rPr/>
              <w:t xml:space="preserve">Текст как речевое произведение. Смысловая и композиционная цельность, связность текст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облюдение орфографических, пунктуационных, грамматических и речевых норм в репродуктивной и продуктивной письменной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ное и полное понимание содержания прочитанных художественных, публицистических, научно-популярных, официально-деловых текстов различных функционально-смысловых типов речи.</w:t>
            </w:r>
          </w:p>
          <w:p>
            <w:pPr>
              <w:pStyle w:val="Normal"/>
              <w:rPr/>
            </w:pPr>
            <w:r>
              <w:rPr/>
              <w:t>Понимание темы и коммуникативной цели прочитанного текста.</w:t>
            </w:r>
          </w:p>
          <w:p>
            <w:pPr>
              <w:pStyle w:val="Normal"/>
              <w:rPr/>
            </w:pPr>
            <w:r>
              <w:rPr/>
              <w:t>Понимание главной мысли прочитанного текста.</w:t>
            </w:r>
          </w:p>
          <w:p>
            <w:pPr>
              <w:pStyle w:val="Normal"/>
              <w:rPr/>
            </w:pPr>
            <w:r>
              <w:rPr/>
              <w:t>Понимание мысли, объединяющей прочитанный и прослушанный тексты.</w:t>
            </w:r>
          </w:p>
          <w:p>
            <w:pPr>
              <w:pStyle w:val="Normal"/>
              <w:rPr/>
            </w:pPr>
            <w:r>
              <w:rPr/>
              <w:t>Извлечение главной и второстепенной информации из прочитанного текста.</w:t>
            </w:r>
          </w:p>
          <w:p>
            <w:pPr>
              <w:pStyle w:val="Normal"/>
              <w:rPr/>
            </w:pPr>
            <w:r>
              <w:rPr/>
              <w:t>Извлечение информации из прочитанного текста в соответствии с конкретной коммуникативной цел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нтерпретация информации прочитанного текст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основного содержания прочитанного текста. </w:t>
            </w:r>
          </w:p>
          <w:p>
            <w:pPr>
              <w:pStyle w:val="Normal"/>
              <w:rPr/>
            </w:pPr>
            <w:r>
              <w:rPr/>
              <w:t xml:space="preserve">Понимание отношения автора к поставленной в прочитанном тексте проблем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и функционально-смысловые типы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 и фразеологического обор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вуки и буквы. Звукобуквенный анализ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емно-словообразовательный анализ слова. Основные способы слово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анализ знаменательных частей ре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Морфологический анализ служебных частей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ое предложение: главные и второстепенные члены.</w:t>
            </w:r>
          </w:p>
          <w:p>
            <w:pPr>
              <w:pStyle w:val="Normal"/>
              <w:autoSpaceDE w:val="false"/>
              <w:rPr/>
            </w:pPr>
            <w:r>
              <w:rPr/>
              <w:t>Двусоставные и односоставные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интаксический анализ простого пред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енное предло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подчиненное пред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е бессоюзное предложение. Смысловые отношения между частями бессоюзного сложного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интаксический анализ сложного пред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/>
              <w:t>Часть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рассуждение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оздание текста в соответствии с заданной темой и функционально-смысловым типом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Комментирование отношения авторов к поставленной в прослушанном и прочитанном текстах проблеме.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е собственного мнения по проблеме, затронутой в прослушанном и прочитанном текстах; аргументация с привлечением информации, извлечённой из них, а также знаний, жизненного или читательск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и организация языковых средств в соответствии с темой, целью, стилем и функционально-смысловым типом речи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орфографических, пунктуационных, грамматических и речевых норм в репродуктивной и продуктивной письменной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,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,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,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, 11.2,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,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даний –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ервичный балл за работу – 38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 выполнения работы – 240 мин.</w:t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Тексты для изложений  отобраны из учебного пособия «Русский язык: Сборник текстов для проведения письменного экзамена по русскому языку за курс основной школы. 9 класс» (Авт.-сост. Л.М. Рыбченкова, В.Л Склярова. – М.: Дрофа, 2005) и представлены отдельными фрагментами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right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5:00Z</dcterms:created>
  <dc:creator>Ivan</dc:creator>
  <dc:description/>
  <dc:language>en-US</dc:language>
  <cp:lastModifiedBy>user</cp:lastModifiedBy>
  <dcterms:modified xsi:type="dcterms:W3CDTF">2007-02-28T15:28:00Z</dcterms:modified>
  <cp:revision>6</cp:revision>
  <dc:subject/>
  <dc:title>Спецификация экзаменационной работы для выпускников 9-х классов общеобразовательных учреждений 2007 года по новой форме по русскому языку</dc:title>
</cp:coreProperties>
</file>